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. </w:t>
      </w:r>
      <w:r>
        <w:rPr>
          <w:rFonts w:cs="Arial" w:ascii="Helvetica" w:hAnsi="Helvetica"/>
          <w:sz w:val="20"/>
          <w:szCs w:val="24"/>
          <w:lang w:eastAsia="lt-LT"/>
        </w:rPr>
        <w:t>Junginys, kurio bendra formulė IIb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668270" cy="1979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 xml:space="preserve">kurioje: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kiekvienas iš m ir n nepriklausomai yra 0 arba 1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kartu su anglies atomu, prie kurio jos yra prisijungusios, sudaro heterociklinį žiedą, apimantį vieną arba du heteroatomus, parinktus iš deguonies, sieros, -S(O)- ir - S(O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-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yra -CHF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-CF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-OCHF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-OCF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, -SCHF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 xml:space="preserve"> arba -SCF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arba jo farmaciniu požiūriu priimtina druska, hidratas arba solva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2. </w:t>
      </w:r>
      <w:r>
        <w:rPr>
          <w:rFonts w:cs="Arial" w:ascii="Helvetica" w:hAnsi="Helvetica"/>
          <w:sz w:val="20"/>
          <w:szCs w:val="24"/>
          <w:lang w:eastAsia="lt-LT"/>
        </w:rPr>
        <w:t>Junginys pagal 1 punktą, kur m ir n abu yra 0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3. </w:t>
      </w:r>
      <w:r>
        <w:rPr>
          <w:rFonts w:cs="Arial" w:ascii="Helvetica" w:hAnsi="Helvetica"/>
          <w:sz w:val="20"/>
          <w:szCs w:val="24"/>
          <w:lang w:eastAsia="lt-LT"/>
        </w:rPr>
        <w:t>Junginys pagal 1 punktą, kur m ir n abu yra 1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4. </w:t>
      </w:r>
      <w:r>
        <w:rPr>
          <w:rFonts w:cs="Arial" w:ascii="Helvetica" w:hAnsi="Helvetica"/>
          <w:sz w:val="20"/>
          <w:szCs w:val="24"/>
          <w:lang w:eastAsia="lt-LT"/>
        </w:rPr>
        <w:t>Junginys pagal bet kurį iš 1-3 punktų, kur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yra -OCHF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 xml:space="preserve"> arba -OCF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5. </w:t>
      </w:r>
      <w:r>
        <w:rPr>
          <w:rFonts w:cs="Arial" w:ascii="Helvetica" w:hAnsi="Helvetica"/>
          <w:sz w:val="20"/>
          <w:szCs w:val="24"/>
          <w:lang w:eastAsia="lt-LT"/>
        </w:rPr>
        <w:t>Junginys pagal 4 punktą, kur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yra -OCHF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6. </w:t>
      </w:r>
      <w:r>
        <w:rPr>
          <w:rFonts w:cs="Arial" w:ascii="Helvetica" w:hAnsi="Helvetica"/>
          <w:sz w:val="20"/>
          <w:szCs w:val="24"/>
          <w:lang w:eastAsia="lt-LT"/>
        </w:rPr>
        <w:t>Junginys pagal bet kurį iš 1-5 punktų, kur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kartu su anglies atomu, prie kurio jos yra prisijungusios, sudaro 4-, 5- arba 6-narį heterociklinį žied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7. </w:t>
      </w:r>
      <w:r>
        <w:rPr>
          <w:rFonts w:cs="Arial" w:ascii="Helvetica" w:hAnsi="Helvetica"/>
          <w:sz w:val="20"/>
          <w:szCs w:val="24"/>
          <w:lang w:eastAsia="lt-LT"/>
        </w:rPr>
        <w:t>Junginys pagal 6 punktą, kur heterociklinis žiedas yra tetrahidropiranas, oksetanas, [1,3]dioksolanas, [1,3]dioksanas, tetrahidrotiopiranas, tetrahidrotiopiran-1,1-dioksidas, tetrahidrotiopiran-1-oksidas, tetrahidrotiofenas, [1,3]-ditianas, tietanas, [1,3]-ditian-1,3-dioksidas, tietan-1-oksidas arba tietan-1,1-dioksid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8. </w:t>
      </w:r>
      <w:r>
        <w:rPr>
          <w:rFonts w:cs="Arial" w:ascii="Helvetica" w:hAnsi="Helvetica"/>
          <w:sz w:val="20"/>
          <w:szCs w:val="24"/>
          <w:lang w:eastAsia="lt-LT"/>
        </w:rPr>
        <w:t>Junginys pagal 6 punktą, kur heterociklinis žiedas apima vieną heteroatom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9. </w:t>
      </w:r>
      <w:r>
        <w:rPr>
          <w:rFonts w:cs="Arial" w:ascii="Helvetica" w:hAnsi="Helvetica"/>
          <w:sz w:val="20"/>
          <w:szCs w:val="24"/>
          <w:lang w:eastAsia="lt-LT"/>
        </w:rPr>
        <w:t>Junginys pagal 8 punktą, kur heteroatomas yra deguonis arba -S(O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0. </w:t>
      </w:r>
      <w:r>
        <w:rPr>
          <w:rFonts w:cs="Arial" w:ascii="Helvetica" w:hAnsi="Helvetica"/>
          <w:sz w:val="20"/>
          <w:szCs w:val="24"/>
          <w:lang w:eastAsia="lt-LT"/>
        </w:rPr>
        <w:t>Junginys pagal 1 punktą, parinktas iš grupės, susidedančios iš 2-(3,5-dichlor-1-oksido-piridin-4-il)-1-{9-difluormetoksi-spiro[2H-1,5-benzodioksepin-3(4H),3'-oksetan]-6-il}etanono (102 junginys), 2-(3,5-dichlor-1-oksido-piridin-4-il)-1-{9-difluormetoksi-spiro[2H-1,5-benzodioksepin-3(4H),4'-tetrahidropiran]-6-il}etanono (104 junginys), 2-(3,5-dchlor-1-oksido-piridin-4-il)-1-(7-difluormetoksi-2',3',5',6'-tetrahidro-spiro[1,3-benzodioksol-2,4'-(4H)-piran]-4-il)etanono (106 junginys), 2-(3,5-dichlor-1-oksido-piridin-4-il)-1-(7-difluormetoksi-2',3',5',6'-tetrahidro-spiro[1,3-benzodioksol-2, 4'-(4H)-tiopiran-1',1'-dioksido]-4-il)etanono (108 junginys)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1. </w:t>
      </w:r>
      <w:r>
        <w:rPr>
          <w:rFonts w:cs="Arial" w:ascii="Helvetica" w:hAnsi="Helvetica"/>
          <w:sz w:val="20"/>
          <w:szCs w:val="24"/>
          <w:lang w:eastAsia="lt-LT"/>
        </w:rPr>
        <w:t>Junginys pagal 10 punktą, kur junginys yra 2-(3,5-dichlor-1-oksido-piridin-4-il)-1-{9-difluormetoksi-spiro[2H-1,5-benzodioksepin-3(4H),3'-oksetan]-6-il}etanonas (102 junginys)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2. </w:t>
      </w:r>
      <w:r>
        <w:rPr>
          <w:rFonts w:cs="Arial" w:ascii="Helvetica" w:hAnsi="Helvetica"/>
          <w:sz w:val="20"/>
          <w:szCs w:val="24"/>
          <w:lang w:eastAsia="lt-LT"/>
        </w:rPr>
        <w:t>Junginys pagal 10 punktą, kur junginys yra 2-(3,5-dichlor-1-oksido-piridin-4-il)-1-{9-difluormetoksi-spiro[2H-1,5-benzodioksepin-3(4H),4'-tetrahidropiran]-6-il}etanonas (104 junginys)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3. </w:t>
      </w:r>
      <w:r>
        <w:rPr>
          <w:rFonts w:cs="Arial" w:ascii="Helvetica" w:hAnsi="Helvetica"/>
          <w:sz w:val="20"/>
          <w:szCs w:val="24"/>
          <w:lang w:eastAsia="lt-LT"/>
        </w:rPr>
        <w:t>Junginys pagal 10 punktą, kur junginys yra 2-(3,5-dichlor-1-oksido-piridin-4-il)-1-(7-difluormetoksi-2',3',5',6'-tetrahidro-spiro[1,3-benzodioksol-2,4'-(4H)-piran]-4-il)etanonas (106 junginys)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4. </w:t>
      </w:r>
      <w:r>
        <w:rPr>
          <w:rFonts w:cs="Arial" w:ascii="Helvetica" w:hAnsi="Helvetica"/>
          <w:sz w:val="20"/>
          <w:szCs w:val="24"/>
          <w:lang w:eastAsia="lt-LT"/>
        </w:rPr>
        <w:t>Junginys pagal 10 punktą, kur junginys yra 2-(3,5-dichlor-1-oksido-piridin-4-il)-1-(7-difluormetoksi-2',3',5',6'-tetrahidro-spiro[1,3-benzodioksol-2, 4'-(4H)-tiopiran-1',1'-dioksido]-4-il)etanonas (108 junginys)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5. </w:t>
      </w:r>
      <w:r>
        <w:rPr>
          <w:rFonts w:cs="Arial" w:ascii="Helvetica" w:hAnsi="Helvetica"/>
          <w:sz w:val="20"/>
          <w:szCs w:val="24"/>
          <w:lang w:eastAsia="lt-LT"/>
        </w:rPr>
        <w:t>Junginys pagal bet kurį iš 1-14 punktų, skirtas panaudoti terapija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6. </w:t>
      </w:r>
      <w:r>
        <w:rPr>
          <w:rFonts w:cs="Arial" w:ascii="Helvetica" w:hAnsi="Helvetica"/>
          <w:sz w:val="20"/>
          <w:szCs w:val="24"/>
          <w:lang w:eastAsia="lt-LT"/>
        </w:rPr>
        <w:t>Junginys pagal bet kurį iš 1-14 punktų, skirtas panaudoti uždegiminių ligų, tokių kaip bronchinė astma, COPD, alerginis rinitas ir nefritas; autoimuninių ligų, tokių kaip reumatinis artritas, išsėtinė sklerozė, Krono ligos ir sisteminės raudonosios vilkligės; centrinės nervų sistemos ligų, tokių kaip depresija, amnezija ir demencija; organopatijų, susijusių su išeminiu refliuksu, sukeltu širdies nepakankamumu, insultu ir širdies ir kraujagyslių ligomis ir panašiai; insulinui atsparaus diabeto; žaizdų; vėžio; proliferacinių ir uždegiminių odos sutrikimų, tokių kaip psoriazė, epiderminis uždegimas, aknė, dermatitas, atopinis dermatitas, seborėjinis dermatitas, kontaktinis dermatitas, urtikarija, niežėjimas ir egzema; ir kitų odos susirgimų, tokių kaip alopecija, odos atrofija, steroidų sukelta odos atrofija, odos senėjimas ir odos fotosenėjimas,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7. </w:t>
      </w:r>
      <w:r>
        <w:rPr>
          <w:rFonts w:cs="Arial" w:ascii="Helvetica" w:hAnsi="Helvetica"/>
          <w:sz w:val="20"/>
          <w:szCs w:val="24"/>
          <w:lang w:eastAsia="lt-LT"/>
        </w:rPr>
        <w:t>Farmacinė kompozicija, kaip terapiniu požiūriu aktyvų ingredientą apimanti junginį pagal bet kurį iš 1-14 punktų ir farmaciniu požiūriu priimtiną nešiklį arba užpild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8. </w:t>
      </w:r>
      <w:r>
        <w:rPr>
          <w:rFonts w:cs="Arial" w:ascii="Helvetica" w:hAnsi="Helvetica"/>
          <w:sz w:val="20"/>
          <w:szCs w:val="24"/>
          <w:lang w:eastAsia="lt-LT"/>
        </w:rPr>
        <w:t>Kompozicija pagal 17 punktą, kur farmaciniu požiūriu priimtinas nešiklis arba užpildas yra tas, kuris tinkamas vartoti peroralia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9. </w:t>
      </w:r>
      <w:r>
        <w:rPr>
          <w:rFonts w:cs="Arial" w:ascii="Helvetica" w:hAnsi="Helvetica"/>
          <w:sz w:val="20"/>
          <w:szCs w:val="24"/>
          <w:lang w:eastAsia="lt-LT"/>
        </w:rPr>
        <w:t>Kompozicija pagal 17 arba 18 punktą, papildomai apimanti vieną arba daugiau papildomų terapiniu požiūriu aktyvių ingredient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istika">
    <w:charset w:val="ba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sz w:val="24"/>
      <w:lang w:val="lt-LT"/>
    </w:rPr>
  </w:style>
  <w:style w:type="character" w:styleId="CommentSubjectChar">
    <w:name w:val="Comment Subject Char"/>
    <w:qFormat/>
    <w:rPr>
      <w:b/>
      <w:bCs/>
      <w:sz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SimSun;宋体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/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39:00Z</dcterms:created>
  <dc:creator/>
  <dc:description/>
  <dc:language>en-US</dc:language>
  <cp:lastModifiedBy/>
  <dcterms:modified xsi:type="dcterms:W3CDTF">2016-09-19T11:39:00Z</dcterms:modified>
  <cp:revision>1</cp:revision>
  <dc:subject/>
  <dc:title/>
</cp:coreProperties>
</file>