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ys, kurio formulė (I) arba jo farmaciniu požiūriu priimtina drusk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1361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36140" cy="108585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pPr>
      <w:r>
        <w:rPr>
          <w:rFonts w:cs="Helvetica" w:ascii="Helvetica" w:hAnsi="Helvetica"/>
          <w:sz w:val="20"/>
          <w:lang w:val="lt-LT"/>
        </w:rPr>
        <w:t>W yra O;</w:t>
      </w:r>
    </w:p>
    <w:p>
      <w:pPr>
        <w:pStyle w:val="Normal"/>
        <w:spacing w:lineRule="auto" w:line="360"/>
        <w:jc w:val="both"/>
        <w:rPr/>
      </w:pPr>
      <w:r>
        <w:rPr>
          <w:rFonts w:cs="Helvetica" w:ascii="Helvetica" w:hAnsi="Helvetica"/>
          <w:sz w:val="20"/>
          <w:lang w:val="lt-LT"/>
        </w:rPr>
        <w:t>X yra O, NH, S, SO arba 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Y yra vandenilio atomas, halogeno atom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w:t>
      </w:r>
    </w:p>
    <w:p>
      <w:pPr>
        <w:pStyle w:val="Normal"/>
        <w:spacing w:lineRule="auto" w:line="360"/>
        <w:jc w:val="both"/>
        <w:rPr/>
      </w:pPr>
      <w:r>
        <w:rPr>
          <w:rFonts w:cs="Helvetica" w:ascii="Helvetica" w:hAnsi="Helvetica"/>
          <w:sz w:val="20"/>
          <w:lang w:val="lt-LT"/>
        </w:rPr>
        <w:t>A ir B kiekvienas nepriklausomai yra vandenilio atomas, halogeno atomas arba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metilas;</w:t>
      </w:r>
    </w:p>
    <w:p>
      <w:pPr>
        <w:pStyle w:val="Normal"/>
        <w:spacing w:lineRule="auto" w:line="360"/>
        <w:jc w:val="both"/>
        <w:rPr/>
      </w:pPr>
      <w:r>
        <w:rPr>
          <w:rFonts w:cs="Helvetica" w:ascii="Helvetica" w:hAnsi="Helvetica"/>
          <w:sz w:val="20"/>
          <w:lang w:val="lt-LT"/>
        </w:rPr>
        <w:t>Z yra arilas arba heteroarilas, turintis vieną arba kelis pakaitus, pasirinktus iš grupės, susidedančios iš: vandenilio atomo, halogeno atomo, hidroksi,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on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karbon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karbonilo, ami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karbamo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amo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amo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amoilo, sulfamo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amo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amo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amo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fosfonilo, hidr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idroksikarbo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fosfo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idr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amin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acetilo, 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hidr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heteroarilo, heterociklo, heterociklinio oksi, heterociklinio tio, heterociklinio sulfinilo,heterociklinio sulfonilo, heterociklinio sulfamo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heterociklinio amin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heterociklinio amin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eterociklinio karbon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onilo, heterociklinio karbo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ti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o, heterociklinio aminokarbon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karbonilo, heterociklinio aminokarbo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eterociklinio karboksamido ir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oksamido;</w:t>
      </w:r>
    </w:p>
    <w:p>
      <w:pPr>
        <w:pStyle w:val="Normal"/>
        <w:spacing w:lineRule="auto" w:line="360"/>
        <w:jc w:val="both"/>
        <w:rPr/>
      </w:pPr>
      <w:r>
        <w:rPr>
          <w:rFonts w:cs="Helvetica" w:ascii="Helvetica" w:hAnsi="Helvetica"/>
          <w:sz w:val="20"/>
          <w:lang w:val="lt-LT"/>
        </w:rPr>
        <w:t>kur arilas reiškia C</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ciklinį arba biciklinį aromatinį žiedą;</w:t>
      </w:r>
    </w:p>
    <w:p>
      <w:pPr>
        <w:pStyle w:val="Normal"/>
        <w:spacing w:lineRule="auto" w:line="360"/>
        <w:jc w:val="both"/>
        <w:rPr/>
      </w:pPr>
      <w:r>
        <w:rPr>
          <w:rFonts w:cs="Helvetica" w:ascii="Helvetica" w:hAnsi="Helvetica"/>
          <w:sz w:val="20"/>
          <w:lang w:val="lt-LT"/>
        </w:rPr>
        <w:t>heteroarilai kiekvienas nepriklausomai reiškia 5-12 narių ciklinį arba biciklinį aromatinį heterožiedą, turintį vieną arba kelis N, O arba S;</w:t>
      </w:r>
    </w:p>
    <w:p>
      <w:pPr>
        <w:pStyle w:val="Normal"/>
        <w:spacing w:lineRule="auto" w:line="360"/>
        <w:jc w:val="both"/>
        <w:rPr/>
      </w:pPr>
      <w:r>
        <w:rPr>
          <w:rFonts w:cs="Helvetica" w:ascii="Helvetica" w:hAnsi="Helvetica"/>
          <w:sz w:val="20"/>
          <w:lang w:val="lt-LT"/>
        </w:rPr>
        <w:t>heterociklai kiekvienas nepriklausomai reiškia prisotintą arba iš dalies neprisotintą 3-12 narių ciklinį arba biciklinį heterožiedą, turintį vieną arba kelis N, O, S, SO arba SO</w:t>
      </w:r>
      <w:r>
        <w:rPr>
          <w:rFonts w:cs="Helvetica" w:ascii="Helvetica" w:hAnsi="Helvetica"/>
          <w:sz w:val="20"/>
          <w:vertAlign w:val="subscript"/>
          <w:lang w:val="lt-LT"/>
        </w:rPr>
        <w:t>2</w:t>
      </w:r>
      <w:r>
        <w:rPr>
          <w:rFonts w:cs="Helvetica" w:ascii="Helvetica" w:hAnsi="Helvetica"/>
          <w:sz w:val="20"/>
          <w:lang w:val="lt-LT"/>
        </w:rPr>
        <w:t>, kuriame anglies atomas, sudarantis heterociklą, nebūtinai turi vieną arba kelis pakaitus, pasirinktus iš grupės, susidedančio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idroksi, hidr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idroksikarbon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ami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karbonilo, heterocik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ir heteroarilo, ir kuriame, su sąlyga, kad, jei heterociklas nebūtinai apima azoto atomą, tai azoto atomas nebūtinai turi pakaitą, pasirinktą iš grupės, susidedančios iš vandenilio atom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mono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w:t>
      </w:r>
    </w:p>
    <w:p>
      <w:pPr>
        <w:pStyle w:val="Normal"/>
        <w:spacing w:lineRule="auto" w:line="360"/>
        <w:jc w:val="both"/>
        <w:rPr>
          <w:rFonts w:ascii="Helvetica" w:hAnsi="Helvetica" w:cs="Helvetica"/>
          <w:sz w:val="20"/>
          <w:lang w:val="lt-LT"/>
        </w:rPr>
      </w:pPr>
      <w:r>
        <w:rPr>
          <w:rFonts w:cs="Helvetica" w:ascii="Helvetica" w:hAnsi="Helvetica"/>
          <w:sz w:val="20"/>
          <w:lang w:val="lt-LT"/>
        </w:rPr>
        <w:t>di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tri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o, hidr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onilo, hidr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on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karbonilo, karbamo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amo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amoilo, sulfamo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amo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amo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o, 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onilo, heterociklo, heterociklinio oksi, heterociklinio tio, heterociklinio sulfinilo, heterociklinio sulfon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heterociklinio karbon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karbonilo,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o ir heterociklin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o (kur, jei azoto atomas sudaro tretinį aminą, tai jis nebūtinai yra N-oksido formoje); ir</w:t>
      </w:r>
    </w:p>
    <w:p>
      <w:pPr>
        <w:pStyle w:val="Normal"/>
        <w:spacing w:lineRule="auto" w:line="360"/>
        <w:jc w:val="both"/>
        <w:rPr/>
      </w:pPr>
      <w:r>
        <w:rPr>
          <w:rFonts w:cs="Helvetica" w:ascii="Helvetica" w:hAnsi="Helvetica"/>
          <w:sz w:val="20"/>
          <w:lang w:val="lt-LT"/>
        </w:rPr>
        <w:t>nebūtina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yra iš dalies neprisotintas arba turi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o fragmentą, ir anglies atomas heterocikle yra karbonilo formo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Junginys pagal 1 punktą, kur Z yra pasirinktas iš grupės, susidedančios iš formulių Z1 - Z203:</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7975"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5387975" cy="119888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325"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5394325" cy="116586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32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5394325" cy="103314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2420" cy="124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5392420" cy="124968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2420" cy="108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0" r="-2" b="-10"/>
                    <a:stretch>
                      <a:fillRect/>
                    </a:stretch>
                  </pic:blipFill>
                  <pic:spPr bwMode="auto">
                    <a:xfrm>
                      <a:off x="0" y="0"/>
                      <a:ext cx="5392420" cy="108521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32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1" r="-2" b="-11"/>
                    <a:stretch>
                      <a:fillRect/>
                    </a:stretch>
                  </pic:blipFill>
                  <pic:spPr bwMode="auto">
                    <a:xfrm>
                      <a:off x="0" y="0"/>
                      <a:ext cx="5394325" cy="100965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7975" cy="109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5387975" cy="109347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960" cy="1096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0" r="-2" b="-10"/>
                    <a:stretch>
                      <a:fillRect/>
                    </a:stretch>
                  </pic:blipFill>
                  <pic:spPr bwMode="auto">
                    <a:xfrm>
                      <a:off x="0" y="0"/>
                      <a:ext cx="5394960" cy="109664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96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1" r="-2" b="-11"/>
                    <a:stretch>
                      <a:fillRect/>
                    </a:stretch>
                  </pic:blipFill>
                  <pic:spPr bwMode="auto">
                    <a:xfrm>
                      <a:off x="0" y="0"/>
                      <a:ext cx="5394960" cy="105283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2895" cy="1102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5382895" cy="110299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162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1" r="-2" b="-11"/>
                    <a:stretch>
                      <a:fillRect/>
                    </a:stretch>
                  </pic:blipFill>
                  <pic:spPr bwMode="auto">
                    <a:xfrm>
                      <a:off x="0" y="0"/>
                      <a:ext cx="5381625" cy="95758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2895"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0" r="-2" b="-10"/>
                    <a:stretch>
                      <a:fillRect/>
                    </a:stretch>
                  </pic:blipFill>
                  <pic:spPr bwMode="auto">
                    <a:xfrm>
                      <a:off x="0" y="0"/>
                      <a:ext cx="5382895" cy="107950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325"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9" r="-2" b="-9"/>
                    <a:stretch>
                      <a:fillRect/>
                    </a:stretch>
                  </pic:blipFill>
                  <pic:spPr bwMode="auto">
                    <a:xfrm>
                      <a:off x="0" y="0"/>
                      <a:ext cx="5394325" cy="121602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325" cy="96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1" r="-2" b="-11"/>
                    <a:stretch>
                      <a:fillRect/>
                    </a:stretch>
                  </pic:blipFill>
                  <pic:spPr bwMode="auto">
                    <a:xfrm>
                      <a:off x="0" y="0"/>
                      <a:ext cx="5394325" cy="96075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7975" cy="1194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9" r="-2" b="-9"/>
                    <a:stretch>
                      <a:fillRect/>
                    </a:stretch>
                  </pic:blipFill>
                  <pic:spPr bwMode="auto">
                    <a:xfrm>
                      <a:off x="0" y="0"/>
                      <a:ext cx="5387975" cy="119443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9245" cy="1175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9" r="-2" b="-9"/>
                    <a:stretch>
                      <a:fillRect/>
                    </a:stretch>
                  </pic:blipFill>
                  <pic:spPr bwMode="auto">
                    <a:xfrm>
                      <a:off x="0" y="0"/>
                      <a:ext cx="5389245" cy="117538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1785" cy="1185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9" r="-2" b="-9"/>
                    <a:stretch>
                      <a:fillRect/>
                    </a:stretch>
                  </pic:blipFill>
                  <pic:spPr bwMode="auto">
                    <a:xfrm>
                      <a:off x="0" y="0"/>
                      <a:ext cx="5391785" cy="118554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4325" cy="101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1" r="-2" b="-11"/>
                    <a:stretch>
                      <a:fillRect/>
                    </a:stretch>
                  </pic:blipFill>
                  <pic:spPr bwMode="auto">
                    <a:xfrm>
                      <a:off x="0" y="0"/>
                      <a:ext cx="5394325" cy="101219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82895"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0" r="-2" b="-10"/>
                    <a:stretch>
                      <a:fillRect/>
                    </a:stretch>
                  </pic:blipFill>
                  <pic:spPr bwMode="auto">
                    <a:xfrm>
                      <a:off x="0" y="0"/>
                      <a:ext cx="5382895" cy="113030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93690" cy="986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1" r="-2" b="-11"/>
                    <a:stretch>
                      <a:fillRect/>
                    </a:stretch>
                  </pic:blipFill>
                  <pic:spPr bwMode="auto">
                    <a:xfrm>
                      <a:off x="0" y="0"/>
                      <a:ext cx="5393690" cy="98615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646555" cy="1040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1646555" cy="104076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Junginys pagal 1 punktą, kur junginys formulės (I) yra pasirinktas iš grupės, susidedančios iš:</w:t>
      </w:r>
    </w:p>
    <w:p>
      <w:pPr>
        <w:pStyle w:val="Normal"/>
        <w:spacing w:lineRule="auto" w:line="360"/>
        <w:jc w:val="both"/>
        <w:rPr/>
      </w:pPr>
      <w:r>
        <w:rPr>
          <w:rFonts w:cs="Helvetica" w:ascii="Helvetica" w:hAnsi="Helvetica"/>
          <w:sz w:val="20"/>
          <w:lang w:val="lt-LT"/>
        </w:rPr>
        <w:t>N-(3-((2-((4-(4-metilpiperazin-1-il)fenil)amino)furo[3,2-d]pirimidin-4-il)oksi)fenil)akrilamido;</w:t>
      </w:r>
    </w:p>
    <w:p>
      <w:pPr>
        <w:pStyle w:val="Normal"/>
        <w:spacing w:lineRule="auto" w:line="360"/>
        <w:jc w:val="both"/>
        <w:rPr/>
      </w:pPr>
      <w:r>
        <w:rPr>
          <w:rFonts w:cs="Helvetica" w:ascii="Helvetica" w:hAnsi="Helvetica"/>
          <w:sz w:val="20"/>
          <w:lang w:val="lt-LT"/>
        </w:rPr>
        <w:t>N-(3-((2-((4-(4-izopropilpiperazin-1-il)fenil)amino)furo[3,2-d]pirimidin-4-il)oksi)fenil)akrilamido;</w:t>
      </w:r>
    </w:p>
    <w:p>
      <w:pPr>
        <w:pStyle w:val="Normal"/>
        <w:spacing w:lineRule="auto" w:line="360"/>
        <w:jc w:val="both"/>
        <w:rPr/>
      </w:pPr>
      <w:r>
        <w:rPr>
          <w:rFonts w:cs="Helvetica" w:ascii="Helvetica" w:hAnsi="Helvetica"/>
          <w:sz w:val="20"/>
          <w:lang w:val="lt-LT"/>
        </w:rPr>
        <w:t>N-(3-((2-((4-morfolinofenil)amino)furo[3,2-d]pirimidin-4-il)oksi)fenil)akrilamido;</w:t>
      </w:r>
    </w:p>
    <w:p>
      <w:pPr>
        <w:pStyle w:val="Normal"/>
        <w:spacing w:lineRule="auto" w:line="360"/>
        <w:jc w:val="both"/>
        <w:rPr/>
      </w:pPr>
      <w:r>
        <w:rPr>
          <w:rFonts w:cs="Helvetica" w:ascii="Helvetica" w:hAnsi="Helvetica"/>
          <w:sz w:val="20"/>
          <w:lang w:val="lt-LT"/>
        </w:rPr>
        <w:t>N-(3-((2-((4-((dimetilamino)metil)fenil)amino)furo[3,2-d]pirimidin-4-il)oksi)fenil)akrilamido;</w:t>
      </w:r>
    </w:p>
    <w:p>
      <w:pPr>
        <w:pStyle w:val="Normal"/>
        <w:spacing w:lineRule="auto" w:line="360"/>
        <w:jc w:val="both"/>
        <w:rPr/>
      </w:pPr>
      <w:r>
        <w:rPr>
          <w:rFonts w:cs="Helvetica" w:ascii="Helvetica" w:hAnsi="Helvetica"/>
          <w:sz w:val="20"/>
          <w:lang w:val="lt-LT"/>
        </w:rPr>
        <w:t>N-(3-((2-((4-((4-(dimetilamino)piperidin-1-il)metil)fenil)amino)furo[3,2-d]pirimidin-4-il)oksi)fenil)akrilamido;</w:t>
      </w:r>
    </w:p>
    <w:p>
      <w:pPr>
        <w:pStyle w:val="Normal"/>
        <w:spacing w:lineRule="auto" w:line="360"/>
        <w:jc w:val="both"/>
        <w:rPr/>
      </w:pPr>
      <w:r>
        <w:rPr>
          <w:rFonts w:cs="Helvetica" w:ascii="Helvetica" w:hAnsi="Helvetica"/>
          <w:sz w:val="20"/>
          <w:lang w:val="lt-LT"/>
        </w:rPr>
        <w:t>N-(3-((2-((3-fluor-4-(1-metilpiperazin-4-il)fenil)amino)furo[3,2-d]pirimidin-4-il)oksi)fenil)akrilamido;</w:t>
      </w:r>
    </w:p>
    <w:p>
      <w:pPr>
        <w:pStyle w:val="Normal"/>
        <w:spacing w:lineRule="auto" w:line="360"/>
        <w:jc w:val="both"/>
        <w:rPr/>
      </w:pPr>
      <w:r>
        <w:rPr>
          <w:rFonts w:cs="Helvetica" w:ascii="Helvetica" w:hAnsi="Helvetica"/>
          <w:sz w:val="20"/>
          <w:lang w:val="lt-LT"/>
        </w:rPr>
        <w:t>N-(3-((2-((4-(2-dimetilamino)etil)amino)-3-fluorfenil)amino)furo[3,2-d]pirimidin-4-il)oksi)fenil)akrilamido;</w:t>
      </w:r>
    </w:p>
    <w:p>
      <w:pPr>
        <w:pStyle w:val="Normal"/>
        <w:spacing w:lineRule="auto" w:line="360"/>
        <w:jc w:val="both"/>
        <w:rPr/>
      </w:pPr>
      <w:r>
        <w:rPr>
          <w:rFonts w:cs="Helvetica" w:ascii="Helvetica" w:hAnsi="Helvetica"/>
          <w:sz w:val="20"/>
          <w:lang w:val="lt-LT"/>
        </w:rPr>
        <w:t>N-(3-((2-((3-fluor-4-((1-metilpiperidin-4-il)amino)fenil)amino)furo[3,2-d]pirimidin-4-il)oksi)fenil)akrilamido;</w:t>
      </w:r>
    </w:p>
    <w:p>
      <w:pPr>
        <w:pStyle w:val="Normal"/>
        <w:spacing w:lineRule="auto" w:line="360"/>
        <w:jc w:val="both"/>
        <w:rPr>
          <w:rFonts w:ascii="Helvetica" w:hAnsi="Helvetica" w:cs="Helvetica"/>
          <w:sz w:val="20"/>
          <w:lang w:val="lt-LT"/>
        </w:rPr>
      </w:pPr>
      <w:r>
        <w:rPr>
          <w:rFonts w:cs="Helvetica" w:ascii="Helvetica" w:hAnsi="Helvetica"/>
          <w:sz w:val="20"/>
          <w:lang w:val="lt-LT"/>
        </w:rPr>
        <w:t>N-(3-(2-(3-metoksi-4-(4-metil-piperazin-1-il)-fenilamino)-furo[3,2-d]pirimidin-4-iloksi)-fenil)-akrilamido; ir</w:t>
      </w:r>
    </w:p>
    <w:p>
      <w:pPr>
        <w:pStyle w:val="Normal"/>
        <w:spacing w:lineRule="auto" w:line="360"/>
        <w:jc w:val="both"/>
        <w:rPr/>
      </w:pPr>
      <w:r>
        <w:rPr>
          <w:rFonts w:cs="Helvetica" w:ascii="Helvetica" w:hAnsi="Helvetica"/>
          <w:sz w:val="20"/>
          <w:lang w:val="lt-LT"/>
        </w:rPr>
        <w:t>N-(3-((2-((4-sulfamoilfenil)amino)furo[3,2-d]pirimidin-4-il)oksi)fenil)akrilamid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Junginys pagal 3 punktą, pasirinktas iš grupės, susidedančios iš:</w:t>
      </w:r>
    </w:p>
    <w:p>
      <w:pPr>
        <w:pStyle w:val="Normal"/>
        <w:spacing w:lineRule="auto" w:line="360"/>
        <w:jc w:val="both"/>
        <w:rPr/>
      </w:pPr>
      <w:r>
        <w:rPr>
          <w:rFonts w:cs="Helvetica" w:ascii="Helvetica" w:hAnsi="Helvetica"/>
          <w:sz w:val="20"/>
          <w:lang w:val="lt-LT"/>
        </w:rPr>
        <w:t>N-(3-((2-((4-(4-izopropilpiperazin-1-il)fenil)amino)furo[3,2-d]pirimidin-4-il)oksi)fenil)akrilamido;</w:t>
      </w:r>
    </w:p>
    <w:p>
      <w:pPr>
        <w:pStyle w:val="Normal"/>
        <w:spacing w:lineRule="auto" w:line="360"/>
        <w:jc w:val="both"/>
        <w:rPr/>
      </w:pPr>
      <w:r>
        <w:rPr>
          <w:rFonts w:cs="Helvetica" w:ascii="Helvetica" w:hAnsi="Helvetica"/>
          <w:sz w:val="20"/>
          <w:lang w:val="lt-LT"/>
        </w:rPr>
        <w:t>N-(3-((2-((4-morfolinofenil)amino)furo[3,2-d]pirimidin-4-il)oksi)fenil)akrilamido;</w:t>
      </w:r>
    </w:p>
    <w:p>
      <w:pPr>
        <w:pStyle w:val="Normal"/>
        <w:spacing w:lineRule="auto" w:line="360"/>
        <w:jc w:val="both"/>
        <w:rPr/>
      </w:pPr>
      <w:r>
        <w:rPr>
          <w:rFonts w:cs="Helvetica" w:ascii="Helvetica" w:hAnsi="Helvetica"/>
          <w:sz w:val="20"/>
          <w:lang w:val="lt-LT"/>
        </w:rPr>
        <w:t>N-(3-((2-((4-((dimetilamino)metil)fenil)amino)furo[3,2-d]pirimidin-4-il)oksi)fenil)akrilamido;</w:t>
      </w:r>
    </w:p>
    <w:p>
      <w:pPr>
        <w:pStyle w:val="Normal"/>
        <w:spacing w:lineRule="auto" w:line="360"/>
        <w:jc w:val="both"/>
        <w:rPr/>
      </w:pPr>
      <w:r>
        <w:rPr>
          <w:rFonts w:cs="Helvetica" w:ascii="Helvetica" w:hAnsi="Helvetica"/>
          <w:sz w:val="20"/>
          <w:lang w:val="lt-LT"/>
        </w:rPr>
        <w:t>N-(3-((2-((4-((4-(dimetilamino)piperidin-1-il)metil)fenil)amino)furo[3,2-d]pirimidin-4-il)oksi)fenil)akrilamido;</w:t>
      </w:r>
    </w:p>
    <w:p>
      <w:pPr>
        <w:pStyle w:val="Normal"/>
        <w:spacing w:lineRule="auto" w:line="360"/>
        <w:jc w:val="both"/>
        <w:rPr/>
      </w:pPr>
      <w:r>
        <w:rPr>
          <w:rFonts w:cs="Helvetica" w:ascii="Helvetica" w:hAnsi="Helvetica"/>
          <w:sz w:val="20"/>
          <w:lang w:val="lt-LT"/>
        </w:rPr>
        <w:t>N-(3-((2-((3-fluor-4-(1-metilpiperazin-4-il)fenil)amino)furo[3,2-d]pirimidin-4-il)oksi)fenil)akrilamido;</w:t>
      </w:r>
    </w:p>
    <w:p>
      <w:pPr>
        <w:pStyle w:val="Normal"/>
        <w:spacing w:lineRule="auto" w:line="360"/>
        <w:jc w:val="both"/>
        <w:rPr/>
      </w:pPr>
      <w:r>
        <w:rPr>
          <w:rFonts w:cs="Helvetica" w:ascii="Helvetica" w:hAnsi="Helvetica"/>
          <w:sz w:val="20"/>
          <w:lang w:val="lt-LT"/>
        </w:rPr>
        <w:t>N-(3-((2-((4-(2-dimetilamino)etil)amino)-3-fluorfenil)amino)furo[3,2-d]pirimidin-4-il)oksi)fenil)akrilamido;</w:t>
      </w:r>
    </w:p>
    <w:p>
      <w:pPr>
        <w:pStyle w:val="Normal"/>
        <w:spacing w:lineRule="auto" w:line="360"/>
        <w:jc w:val="both"/>
        <w:rPr/>
      </w:pPr>
      <w:r>
        <w:rPr>
          <w:rFonts w:cs="Helvetica" w:ascii="Helvetica" w:hAnsi="Helvetica"/>
          <w:sz w:val="20"/>
          <w:lang w:val="lt-LT"/>
        </w:rPr>
        <w:t>N-(3-((2-((3-fluor-4-((1-metilpiperidin-4-il)amino)fenil)amino)furo[3,2-d]pirimidin-4-il)oksi)fenil)akrilamido;</w:t>
      </w:r>
    </w:p>
    <w:p>
      <w:pPr>
        <w:pStyle w:val="Normal"/>
        <w:spacing w:lineRule="auto" w:line="360"/>
        <w:jc w:val="both"/>
        <w:rPr>
          <w:rFonts w:ascii="Helvetica" w:hAnsi="Helvetica" w:cs="Helvetica"/>
          <w:sz w:val="20"/>
          <w:lang w:val="lt-LT"/>
        </w:rPr>
      </w:pPr>
      <w:r>
        <w:rPr>
          <w:rFonts w:cs="Helvetica" w:ascii="Helvetica" w:hAnsi="Helvetica"/>
          <w:sz w:val="20"/>
          <w:lang w:val="lt-LT"/>
        </w:rPr>
        <w:t>N-(3-(2-(3-metoksi-4-(4-metil-piperazin-1-il)-fenilamino)-furo[3,2-d]pirimidin-4-iloksi)-fenil)-akrilamido; ir</w:t>
      </w:r>
    </w:p>
    <w:p>
      <w:pPr>
        <w:pStyle w:val="Normal"/>
        <w:spacing w:lineRule="auto" w:line="360"/>
        <w:jc w:val="both"/>
        <w:rPr/>
      </w:pPr>
      <w:r>
        <w:rPr>
          <w:rFonts w:cs="Helvetica" w:ascii="Helvetica" w:hAnsi="Helvetica"/>
          <w:sz w:val="20"/>
          <w:lang w:val="lt-LT"/>
        </w:rPr>
        <w:t>N-(3-((2-((4-sulfamoilfenil)amino)furo[3,2-d]pirimidin-4-il)oksi)fenil)akrilamido,</w:t>
      </w:r>
    </w:p>
    <w:p>
      <w:pPr>
        <w:pStyle w:val="Normal"/>
        <w:spacing w:lineRule="auto" w:line="360"/>
        <w:jc w:val="both"/>
        <w:rPr/>
      </w:pPr>
      <w:r>
        <w:rPr>
          <w:rFonts w:cs="Helvetica" w:ascii="Helvetica" w:hAnsi="Helvetica"/>
          <w:sz w:val="20"/>
          <w:lang w:val="lt-LT"/>
        </w:rPr>
        <w:t>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Junginys pagal 3 punktą, kur junginys yra N-(3-((2-((4-(4-metilpiperazin-1-il)fenil)amino)furo[3,2-d]pirimidin-4-il)oksi)fenil)akrilamidas arba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Junginys pagal 3 punktą, kur junginys yra N-(3-((2-((4-(4-metilpiperazin-1-il)fenil)amino)furo[3,2-d]pirimidin-4-il)oksi)fenil)akrilamid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Junginys pagal 1 punktą, kur junginys formulės (I) yra pasirinktas iš grupės, susidedančios iš:</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534795" cy="1051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1534795" cy="105156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ir </w:t>
      </w:r>
      <w:r>
        <w:rPr>
          <w:rFonts w:cs="Helvetica" w:ascii="Helvetica" w:hAnsi="Helvetica"/>
          <w:sz w:val="20"/>
          <w:lang w:val="lt-LT"/>
        </w:rPr>
        <w:drawing>
          <wp:inline distT="0" distB="0" distL="0" distR="0">
            <wp:extent cx="1447165"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1447165" cy="100012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Farmacinė kompozicija, apimanti junginį formulės (I) arba farmaciniu požiūriu priimtiną druską pagal 1-7 punktą kaip veiklųjį ingredi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Junginys pagal bet kurį iš 1-7 punktų, skirtas naudoti terapij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Junginys pagal bet kurį iš 1-7 punktų, skirtas naudoti vėžio, navikų, uždegiminių ligų, autoimuninių ligų arba imunologiškai sąlygotų ligų profilaktikai arba gydym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Junginys, skirtas naudoti pagal 10 punktą, kur vėžys arba navikai yra sukelti epidermio augimo faktoriaus receptoriaus (EGFR) tirozino kinazės arba jos mutan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Junginys, skirtas naudoti pagal 10 punktą, kur vėžys, navikai, uždegiminės ligos, autoimuninės ligos arba imunologiškai sąlygotos ligos yra sąlygotos bent viena kinaze, pasirinkta iš grupės, susidedančios iš Brutono tirozino kinazės (BTK), Janus kinazės 3 (JAK3), interleukino-2 indukuotos T-ląstelių kinazės (ITK), ramybės limfocitų kinazės (RLK) ir kaulų čiulpų tirozino kinazės (BMX).</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Junginys, skirtas naudoti pagal 10 punktą, kur vėžys, navikai, uždegiminės ligos, autoimuninės ligos arba imunologiškai sąlygotos ligos yra sąlygotos nenormaliai aktyvuotų B limfocitų, T limfocitų arba jų abiej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4. Junginys, skirtas naudoti pagal 10 punktą, kur uždegiminės ligos, autoimuninės ligos arba imunologiškai sąlygotos ligos yra artritas, reumatoidinis artritas, spondiloartropatija, podagrinis artritas, osteoartritas, jaunatvinis artritas, kita artritinė būklė, vilkligė, sisteminė raudonoji vilkligė (SLE), su oda susijusi liga, psoriazė,egzema, dermatitas, atopinis dermatitas, skausmas, </w:t>
      </w:r>
      <w:r>
        <w:rPr>
          <w:rFonts w:cs="Helvetica" w:ascii="Helvetica" w:hAnsi="Helvetica"/>
          <w:color w:val="222222"/>
          <w:sz w:val="20"/>
          <w:lang w:val="lt-LT"/>
        </w:rPr>
        <w:t xml:space="preserve">plaučių sutrikimas, plaučių uždegimas, suaugusiųjų respiracinio distreso sindromas </w:t>
      </w:r>
      <w:r>
        <w:rPr>
          <w:rFonts w:cs="Helvetica" w:ascii="Helvetica" w:hAnsi="Helvetica"/>
          <w:sz w:val="20"/>
          <w:lang w:val="lt-LT"/>
        </w:rPr>
        <w:t>(ARDS), plaučių sarkoidozė, lėtinė plaučių uždegiminė liga, lėtinė obstrukcinė plaučių liga (COPD), širdies ir kraujagyslių liga, aterosklerozė, miokardo infarktas, stazinis širdies nepakankamumas, širdies reperfuzijos pažeidimas, uždegiminė žarnyno liga, Krono liga, opinis kolitas, dirglios žarnos sindromas, astma, Sjogreno sindromas, autoimuninė skydliaukės liga, dilgėlinė (</w:t>
      </w:r>
      <w:r>
        <w:rPr>
          <w:rFonts w:cs="Helvetica" w:ascii="Helvetica" w:hAnsi="Helvetica"/>
          <w:i/>
          <w:sz w:val="20"/>
          <w:lang w:val="lt-LT"/>
        </w:rPr>
        <w:t>cnidosis</w:t>
      </w:r>
      <w:r>
        <w:rPr>
          <w:rFonts w:cs="Helvetica" w:ascii="Helvetica" w:hAnsi="Helvetica"/>
          <w:sz w:val="20"/>
          <w:lang w:val="lt-LT"/>
        </w:rPr>
        <w:t>), išsėtinė sklerozė, sklerodermija, organų transplantacijos atmetimas, heteroplastinis transplantatas, idiopatinė trombocitopeninė purpura (ITP), Parkinsono liga, Alzheimerio liga, su diabetu susijusi liga, uždegimas, dubens uždegiminė liga, alerginis rinitas, alerginis bronchitas, alerginis sinusitas, leukemija, limfoma, B ląstelių limfoma, T ląstelių limfoma, mieloma, ūmi limfoidinė leukemija (ALL), lėtinė limfoidinė leukemija (CLL), ūminė mieloidin</w:t>
      </w:r>
      <w:r>
        <w:rPr>
          <w:rFonts w:cs="Helvetica" w:ascii="Helvetica" w:hAnsi="Helvetica"/>
          <w:sz w:val="20"/>
          <w:lang w:val="lt-LT"/>
        </w:rPr>
        <w:t>ė</w:t>
      </w:r>
      <w:r>
        <w:rPr>
          <w:rFonts w:cs="Helvetica" w:ascii="Helvetica" w:hAnsi="Helvetica"/>
          <w:sz w:val="20"/>
          <w:lang w:val="lt-LT"/>
        </w:rPr>
        <w:t xml:space="preserve"> leukemija (AML), lėtinė mieloidinė leukemija (CML), plaukuotųjų ląstelių leukemija, Hodžkino liga, ne Hodžkino limfoma, daugybinė mieloma, mielodisplazijos sindromas (MDS), mieloproliferacinės neoplazmos (MPN), difuzinė stambiųjų B-ląstelių limfoma arba folikulinė limfom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5. Junginys, skirtas naudoti pagal 10 punktą uždegiminės ligos, autoimuninės ligos arba imunologiškai sąlygotos ligos, pasirinktos iš artrito, reumatoidinio artrito, spondiloartropatijos, podagrinio artrito, osteoartrito, jaunatvinio artrito, kitos artritinės būklės, vilkligės, sisteminės raudonosios vilkligės (SLE), su oda susijusios ligos, psoriazės, egzemos, dermatito, atopinio dermatito, skausmo, </w:t>
      </w:r>
      <w:r>
        <w:rPr>
          <w:rFonts w:cs="Helvetica" w:ascii="Helvetica" w:hAnsi="Helvetica"/>
          <w:color w:val="222222"/>
          <w:sz w:val="20"/>
          <w:lang w:val="lt-LT"/>
        </w:rPr>
        <w:t xml:space="preserve">plaučių sutrikimo, plaučių uždegimo, suaugusiųjų respiracinio distreso sindromo </w:t>
      </w:r>
      <w:r>
        <w:rPr>
          <w:rFonts w:cs="Helvetica" w:ascii="Helvetica" w:hAnsi="Helvetica"/>
          <w:sz w:val="20"/>
          <w:lang w:val="lt-LT"/>
        </w:rPr>
        <w:t>(ARDS), plaučių sarkoidozės, lėtinės plaučių uždegiminės ligos, lėtinės obstrukcinės plaučių ligos (COPD), širdies ir kraujagyslių ligos, aterosklerozės, miokardo infarkto, stazinio širdies nepakankamumo, širdies reperfuzijos pažeidimo, uždegiminės žarnyno ligos, Krono ligos, opinio kolito, dirglios žarnos sindromo, astmos, Sjogreno sindromo, autoimuninės skydliaukės ligos, dilgėlinės (</w:t>
      </w:r>
      <w:r>
        <w:rPr>
          <w:rFonts w:cs="Helvetica" w:ascii="Helvetica" w:hAnsi="Helvetica"/>
          <w:i/>
          <w:sz w:val="20"/>
          <w:lang w:val="lt-LT"/>
        </w:rPr>
        <w:t>cnidosis</w:t>
      </w:r>
      <w:r>
        <w:rPr>
          <w:rFonts w:cs="Helvetica" w:ascii="Helvetica" w:hAnsi="Helvetica"/>
          <w:sz w:val="20"/>
          <w:lang w:val="lt-LT"/>
        </w:rPr>
        <w:t>), išsėtinės sklerozės, sklerodermijos, organų transplantacijos atmetimo, heteroplastinio transplantato, idiopatinės trombocitopeninės purpuros (ITP), Parkinsono ligos, Alzheimerio ligos, su diabetu susijusios ligos, uždegimo, dubens uždegiminės ligos, alerginio rinito, alerginio bronchito, alerginio sinusito, leukemijos, limfomos, B ląstelių limfomos, T ląstelių limfomos, mielomos, ūmios limfoidinės leukemijos (ALL), lėtinės limfoidinės leukemijos (CLL), ūminės mieloidinės leukemijos (AML), lėtinės mieloidinės leukemijos (CML), plaukuotųjų ląstelių leukemijos, Hodžkino ligos, ne Hodžkino limfomos, daugybinės mielomos, mielodisplazijos sindromo (MDS), mieloproliferacinių neoplazmų (MPN), difuzinės stambiųjų B ląstelių limfomos arba folikulinės limfomos, profilaktikai arba gydymui, kur junginys yra N-(3-((2-((4-(4-metilpiperazin-1-il)fenil)amino)furo[3,2-d]pirimidin-4-il)oksi)fenil)akrilamidas arba jo farmaciniu požiūriu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30:00Z</dcterms:created>
  <dc:creator>Liudmila</dc:creator>
  <dc:description/>
  <cp:keywords/>
  <dc:language>en-US</dc:language>
  <cp:lastModifiedBy>Jurgita Kavaliauskytė</cp:lastModifiedBy>
  <cp:lastPrinted>2017-03-22T09:50:00Z</cp:lastPrinted>
  <dcterms:modified xsi:type="dcterms:W3CDTF">2017-03-28T05:44:00Z</dcterms:modified>
  <cp:revision>3</cp:revision>
  <dc:subject/>
  <dc:title>IŠRADIMO APIBRĖŽTIS</dc:title>
</cp:coreProperties>
</file>