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Fibroblastų augimo faktoriaus (FGF) konjugatas, apimantis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utantinį FGF-21 peptidą, turintį naujai įvestą su N arba O susietą glikozilinimo vietą, kuri neegzistuoja atitinkamame laukinio tipo fibroblastų augimo faktoriuje, kur atitinkamas laukinio tipo fibroblastų augimo faktorius turi aminorūgščių seką, kuri yra ne mažiau kaip 95% homologinė sekai SEQ ID NO: 146; i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aujai įvesta su N arba O susieta glikozilinimo vieta yra mažiau nei 4 amino rūgščių atstumu nuo prolino liekanos C- arba N- galo, pvz., prolino liekana yra 3, 5, 9, 50, 61, 79, 91, 116, 120, 125, 129, 134, 139, 151, 156, 166, 172, arba 178 padėtyje SEQ ID NO: 146 sekoje; i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odifikuojančioji grupė, kur minėta grupė yra kovalentiškai prisijungusi prie aprašomo mutantinio FGF-21 peptido iš anksto nustatytoje glikozilo arba amino rūgšties liekanos vietoje per nepakeistą glikozilo jungiančiąją grupę, kurioje sacharido monomeras, jungiantis modifikuojančiąją grupę prie molekulės yra nesuskilę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FGF konjugatas pagal 1 punktą, kur minėtas mutantinis FGF-21 peptidas apima bent vieną amino rūgščių seką parinktą iš grupės, susidedančios iš SEQ ID NOs: 161-214, 220-320 ir 323-337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FGF konjugatas pagal bet kurį ankstesnį punktą, kur minėta modifikuojančioji grupė yra kovalentiškai prisijungusi prie, iš anksto parinktos, glikozilo liekanos ir, pasirinktinai, ši grupė yra ne-glikozidą modifikuojantį grupė bei, pasirinktinai, minėta glikozido nemodifikuojanti grupė yra parinkta iš linijinių polietilenglikolių (PEG) ir šakotų PEG šeimos; ir, pasirinktinai, minėta linijinė PEG turi tokią struktūrą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996815" cy="1049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kur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junginys, parinktas iš H, pakeisto arba nepakeisto alkilo, pakeisto arba nepakeisto arilo, pakeisto arba nepakeisto heteroarilo, pakeisto arba nepakeisto heterocikloalkilo, pakeisto arba nepakeisto heteroalkilo, pvz., acetalio, OHC-, 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N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, HS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, ir 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q</w:t>
      </w:r>
      <w:r>
        <w:rPr>
          <w:rFonts w:cs="Arial" w:ascii="Helvetica" w:hAnsi="Helvetica"/>
          <w:sz w:val="20"/>
          <w:szCs w:val="24"/>
        </w:rPr>
        <w:t>C(Y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)Z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; cukraus nukleotidų ar baltym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 yra sveikasis skaičius parinktas nuo 1 iki 250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, o ir q yra sveikieji skaičiai nepriklausomai parinkti nuo 0 iki 2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Z yra junginys parinktas iš OH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halogenų, S-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>, aktyvuotų esterių alkoholio komponentų, 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p</w:t>
      </w:r>
      <w:r>
        <w:rPr>
          <w:rFonts w:cs="Arial" w:ascii="Helvetica" w:hAnsi="Helvetica"/>
          <w:sz w:val="20"/>
          <w:szCs w:val="24"/>
        </w:rPr>
        <w:t>C(Y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)V, 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p</w:t>
      </w:r>
      <w:r>
        <w:rPr>
          <w:rFonts w:cs="Arial" w:ascii="Helvetica" w:hAnsi="Helvetica"/>
          <w:sz w:val="20"/>
          <w:szCs w:val="24"/>
        </w:rPr>
        <w:t>U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s</w:t>
      </w:r>
      <w:r>
        <w:rPr>
          <w:rFonts w:cs="Arial" w:ascii="Helvetica" w:hAnsi="Helvetica"/>
          <w:sz w:val="20"/>
          <w:szCs w:val="24"/>
        </w:rPr>
        <w:t>C(Y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v</w:t>
      </w:r>
      <w:r>
        <w:rPr>
          <w:rFonts w:cs="Arial" w:ascii="Helvetica" w:hAnsi="Helvetica"/>
          <w:sz w:val="20"/>
          <w:szCs w:val="24"/>
        </w:rPr>
        <w:t>, cukraus nukleotidų, baltymų, ir atskylančių grupių, pvz., imidazolo, p-nitrofenilo, HOBT, tetrazolo, halido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X, Y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, Y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, W ir U yra nepriklausomai parinkti iš O, S, N-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V yra junginys parinktas iš OH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halogenų, S-R</w:t>
      </w:r>
      <w:r>
        <w:rPr>
          <w:rFonts w:cs="Arial" w:ascii="Helvetica" w:hAnsi="Helvetica"/>
          <w:sz w:val="20"/>
          <w:szCs w:val="24"/>
          <w:vertAlign w:val="superscript"/>
        </w:rPr>
        <w:t>5</w:t>
      </w:r>
      <w:r>
        <w:rPr>
          <w:rFonts w:cs="Arial" w:ascii="Helvetica" w:hAnsi="Helvetica"/>
          <w:sz w:val="20"/>
          <w:szCs w:val="24"/>
        </w:rPr>
        <w:t>, aktyvuotų esterių alkoholio komponentų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ktyvuotų amidų amino komponentų, cukraus nukleotidų ir baltymų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, s ir v yra sveikieji skaičiai nepriklausomai parinkti nuo 0 iki 20; i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>, R</w:t>
      </w:r>
      <w:r>
        <w:rPr>
          <w:rFonts w:cs="Arial" w:ascii="Helvetica" w:hAnsi="Helvetica"/>
          <w:sz w:val="20"/>
          <w:szCs w:val="24"/>
          <w:vertAlign w:val="superscript"/>
        </w:rPr>
        <w:t xml:space="preserve">4 </w:t>
      </w:r>
      <w:r>
        <w:rPr>
          <w:rFonts w:cs="Arial" w:ascii="Helvetica" w:hAnsi="Helvetica"/>
          <w:sz w:val="20"/>
          <w:szCs w:val="24"/>
        </w:rPr>
        <w:t>ir R</w:t>
      </w:r>
      <w:r>
        <w:rPr>
          <w:rFonts w:cs="Arial" w:ascii="Helvetica" w:hAnsi="Helvetica"/>
          <w:sz w:val="20"/>
          <w:szCs w:val="24"/>
          <w:vertAlign w:val="superscript"/>
        </w:rPr>
        <w:t>5</w:t>
      </w:r>
      <w:r>
        <w:rPr>
          <w:rFonts w:cs="Arial" w:ascii="Helvetica" w:hAnsi="Helvetica"/>
          <w:sz w:val="20"/>
          <w:szCs w:val="24"/>
        </w:rPr>
        <w:t xml:space="preserve"> yra nepriklausomai parinkti iš H, pakeisto arba nepakeisto alkilo, pakeisto arba nepakeisto heteroalkilo, pakeisto arba nepakeisto arilo, pakeisto arba nepakeisto heterocikloalkilo ir pakeisto arba nepakeisto heteroaril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FGF konjugatas pagal bet kurį ankstesnį punktą, kur minėta glikozilo jungiančioji grupė turi struktūrą, atitinkančią šią formulę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05000" cy="1245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kur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H, 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R</w:t>
      </w:r>
      <w:r>
        <w:rPr>
          <w:rFonts w:cs="Arial" w:ascii="Helvetica" w:hAnsi="Helvetica"/>
          <w:sz w:val="20"/>
          <w:szCs w:val="24"/>
          <w:vertAlign w:val="superscript"/>
        </w:rPr>
        <w:t>7</w:t>
      </w:r>
      <w:r>
        <w:rPr>
          <w:rFonts w:cs="Arial" w:ascii="Helvetica" w:hAnsi="Helvetica"/>
          <w:sz w:val="20"/>
          <w:szCs w:val="24"/>
        </w:rPr>
        <w:t>, COOR</w:t>
      </w:r>
      <w:r>
        <w:rPr>
          <w:rFonts w:cs="Arial" w:ascii="Helvetica" w:hAnsi="Helvetica"/>
          <w:sz w:val="20"/>
          <w:szCs w:val="24"/>
          <w:vertAlign w:val="superscript"/>
        </w:rPr>
        <w:t>7</w:t>
      </w:r>
      <w:r>
        <w:rPr>
          <w:rFonts w:cs="Arial" w:ascii="Helvetica" w:hAnsi="Helvetica"/>
          <w:sz w:val="20"/>
          <w:szCs w:val="24"/>
        </w:rPr>
        <w:t xml:space="preserve"> arba OR</w:t>
      </w:r>
      <w:r>
        <w:rPr>
          <w:rFonts w:cs="Arial" w:ascii="Helvetica" w:hAnsi="Helvetica"/>
          <w:sz w:val="20"/>
          <w:szCs w:val="24"/>
          <w:vertAlign w:val="superscript"/>
        </w:rPr>
        <w:t>7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7</w:t>
      </w:r>
      <w:r>
        <w:rPr>
          <w:rFonts w:cs="Arial" w:ascii="Helvetica" w:hAnsi="Helvetica"/>
          <w:sz w:val="20"/>
          <w:szCs w:val="24"/>
        </w:rPr>
        <w:t xml:space="preserve"> simbolizuoja H, pakeistą arba nepakeistą alkilą arba pakeistą arba nepakeistą heteroalkilą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junginiai nepriklausomai parinkti iš H, pakeisto arba nepakeisto alkilo, OR</w:t>
      </w:r>
      <w:r>
        <w:rPr>
          <w:rFonts w:cs="Arial" w:ascii="Helvetica" w:hAnsi="Helvetica"/>
          <w:sz w:val="20"/>
          <w:szCs w:val="24"/>
          <w:vertAlign w:val="superscript"/>
        </w:rPr>
        <w:t>8</w:t>
      </w:r>
      <w:r>
        <w:rPr>
          <w:rFonts w:cs="Arial" w:ascii="Helvetica" w:hAnsi="Helvetica"/>
          <w:sz w:val="20"/>
          <w:szCs w:val="24"/>
        </w:rPr>
        <w:t>, NHC(O)R</w:t>
      </w:r>
      <w:r>
        <w:rPr>
          <w:rFonts w:cs="Arial" w:ascii="Helvetica" w:hAnsi="Helvetica"/>
          <w:sz w:val="20"/>
          <w:szCs w:val="24"/>
          <w:vertAlign w:val="superscript"/>
        </w:rPr>
        <w:t>9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8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9</w:t>
      </w:r>
      <w:r>
        <w:rPr>
          <w:rFonts w:cs="Arial" w:ascii="Helvetica" w:hAnsi="Helvetica"/>
          <w:sz w:val="20"/>
          <w:szCs w:val="24"/>
        </w:rPr>
        <w:t xml:space="preserve"> yra nepriklausomai parinkti iš H, pakeisto arba nepakeisto alkilo, pakeisto arba nepakeisto heteroalkilo arba sialo rūgšties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L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jungiamoji dalis, pasirinkta iš jungčių, pakeisto arba nepakeisto alkilo ir pakeisto arba nepakeisto heteroalkil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16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17</w:t>
      </w:r>
      <w:r>
        <w:rPr>
          <w:rFonts w:cs="Arial" w:ascii="Helvetica" w:hAnsi="Helvetica"/>
          <w:sz w:val="20"/>
          <w:szCs w:val="24"/>
        </w:rPr>
        <w:t xml:space="preserve"> yra nepriklausomai parinktos polimerinės „rankos“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X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ir X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nepriklausomai parinkti jungiamieji fragmentai jungiantys polimerines liekanas R</w:t>
      </w:r>
      <w:r>
        <w:rPr>
          <w:rFonts w:cs="Arial" w:ascii="Helvetica" w:hAnsi="Helvetica"/>
          <w:sz w:val="20"/>
          <w:szCs w:val="24"/>
          <w:vertAlign w:val="superscript"/>
        </w:rPr>
        <w:t>16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17</w:t>
      </w:r>
      <w:r>
        <w:rPr>
          <w:rFonts w:cs="Arial" w:ascii="Helvetica" w:hAnsi="Helvetica"/>
          <w:sz w:val="20"/>
          <w:szCs w:val="24"/>
        </w:rPr>
        <w:t xml:space="preserve"> su C, i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X</w:t>
      </w:r>
      <w:r>
        <w:rPr>
          <w:rFonts w:cs="Arial" w:ascii="Helvetica" w:hAnsi="Helvetica"/>
          <w:sz w:val="20"/>
          <w:szCs w:val="24"/>
          <w:vertAlign w:val="superscript"/>
        </w:rPr>
        <w:t>5</w:t>
      </w:r>
      <w:r>
        <w:rPr>
          <w:rFonts w:cs="Arial" w:ascii="Helvetica" w:hAnsi="Helvetica"/>
          <w:sz w:val="20"/>
          <w:szCs w:val="24"/>
        </w:rPr>
        <w:t xml:space="preserve"> nereaktyvioji grupė; pasirinktinai ši glikozilą jungianti grupė turi struktūrą, atitinkančią formulę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33015" cy="14846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zoliuota nukleino rūgštis, apimanti polinukleotido seką, koduojančią mutantinį fibroblastų augimo faktorių-21, kur mutantinis fibroblastų augimo faktorius-21 apima naujai įvestą su N arba O susijusią glikozilinimo vietą, kuri neegzistuoja atitinkamame laukinio tipo fibroblastų augimo faktoriuje, kur atitinkama laukinio tipo fibroblastų augimo faktoriaus amino rūgščių seka yra ne mažiau kaip 95% homologinė SEQ ID NO: 146 sekai; ir kur naujai įvesta glikozilinimo vieta yra mažiau nei 4 amino rūgščių atstumu nuo prolino liekanos C- arba N- galo, pvz., prolino liekana yra 3, 5, 9, 50, 61, 79, 91, 116, 120, 125, 129, 134, 139, 151, 156, 166, 172 arba 178 padėtyje SEQ ID NO:146 sekoje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kleino rūgštis pagal 5 punktą, kur mutantinis fibroblastų augimo faktorius-21 apima bent vieną aminorūgščių seką, parinktą iš grupės, susidedančios iš SEQ ID NOs: 161-214, 220-320 ir 323-337, ir/arba kur mutantinis fibroblastų augimo faktorius-21 turi daugiau nei vieną naujai įvestą glikozilinimo viet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Raiškos kasetė arba ląstelė, apimanti nukleorūgštį pagal 5 arba 6 punkt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utantinis fibroblastų augimo faktorius-21, apimantis naujai įvestą su N- arba O- susijusią glikozilinimo vietą, kuri neegzistuoja atitinkamame laukinio tipo fibroblastų augimo faktoriuje, kur atitinkamas laukinio tipo fibroblastų augimo faktorius turi aminorūgščių seką, kuri yra ne mažiau kaip 95% homologinė SEQ ID NO: 146 sekai; ir kur naujai įvesta glikozilinimo vieta yra mažiau nei 4 amino rūgščių atstumu nuo prolino liekanos C- arba N- galo, pvz., prolino liekana yra 3, 5, 9, 50, 61, 79, 91, 116, 120, 125, 129, 134, 139, 151, 156, 166, 172, arba 178 padėtyje SEQ ID NO: 146 sekoje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utantinis fibroblastų augimo faktorius-21 pagal 8 punktą, kur minėtas mutantas FGF-21 apima bent vieną aminorūgščių seką, parinktą iš grupės, susidedančios iš SEQ ID NOs: 161-214, 220-320 ir 323-337, ir/arba kur mutantinis fibroblastų augimo faktorius-21 turi daugiau nei vieną naujai įvestą glikozilinimo viet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utantinis fibroblastų augimo faktorius-21 pagal 8 arba 9 punktą, apimantis vandenyje tirpų polimerą, prijungtą prie glikozilinimo vietos per glikozilinį jungiklį, kuris, pasirinktinai, yra nepakeistas glikozilo jungikli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utantinio fibroblastų augimo faktoriaus-21 gamybos būdas, kuris apima naujai įvestą su N- arba O- susijusią glikozilinimo vietą, kuri neegzistuoja atitinkamame laukinio tipo fibroblastų augimo faktoriuje, kuris apima šiuos žingsnius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mutantinio fibroblastų augimo faktoriaus-21 gamyba rekombinantiniu būdu; ir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b) mutantinio fibroblastų augimo faktoriaus-21 glikozilinimas naujai įvestoje glikozilinimo vietoje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minėtas glikozilinimas yra vykdomas ne ląstelėje, o </w:t>
      </w:r>
      <w:r>
        <w:rPr>
          <w:rFonts w:cs="Arial" w:ascii="Helvetica" w:hAnsi="Helvetica"/>
          <w:i/>
          <w:sz w:val="20"/>
          <w:szCs w:val="24"/>
        </w:rPr>
        <w:t>in vitro</w:t>
      </w:r>
      <w:r>
        <w:rPr>
          <w:rFonts w:cs="Arial" w:ascii="Helvetica" w:hAnsi="Helvetica"/>
          <w:sz w:val="20"/>
          <w:szCs w:val="24"/>
        </w:rPr>
        <w:t>, kur atitinkamo laukinio tipo fibroblastų augimo faktorius turi aminorūgščių seką, kuri yra ne mažiau kaip 95% homologinė SEQ ID NO: 146 sekai, ir kur naujai įvesta glikozilinimo vieta yra mažiau nei 4 amino rūgščių atstumu nuo prolino liekanos C- arba N- galo, pvz., prolino liekana yra 3, 5, 9, 50, 61, 79, 91, 116, 120, 125, 129, 134, 139, 151, 156, 166, 172, arba 178 padėtyje SEQ ID NO: 146 sek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ūdas pagal 11 punktą, kur mutantinis fibroblastų augimo faktorius-21 apima bent vieną amino rūgščių seką parinktą iš grupės, susidedančios iš SEQ ID NOs: 161-214, 220-320 ir 323-337, ir/arba kur mutantinis fibroblastų augimo faktorius turi daugiau nei vieną naujai įvestą glikozilinimo viet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Farmacinė kompozicija, apimanti efektyvų junginio, pagal bet kurį iš 1-4 ir 8-10 punktų, kiekį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roduktas pagal bet kurį iš punktų nuo 1 iki 4 ir nuo 8 iki 10, skirtas fibroblastų augimo faktoriaus trūkumo gydymui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Mutantinio fibroblastų augimo faktoriaus-21 glikokonjugato gamybos būdas, kuris apima naujai įvestą su N- arba O- susijusią glikozilinimo vietą, kuri neegzistuoja atitinkamame laukinio tipo fibroblastų augimo faktoriuje, apimantis stadijas, kuriose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gaminamas mutantinis fibroblastų augimo faktorius-21 rekombinantiniu būdu; ir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fermentais glikozilinamas mutantinis fibroblastų augimo faktorius-21 su modifikuotu cukrumi naujai įvestoje glikozilinimo vietoje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glikozilinimas yra vykdomas ne ląstelėje, o </w:t>
      </w:r>
      <w:r>
        <w:rPr>
          <w:rFonts w:cs="Arial" w:ascii="Helvetica" w:hAnsi="Helvetica"/>
          <w:i/>
          <w:sz w:val="20"/>
          <w:szCs w:val="24"/>
        </w:rPr>
        <w:t>in vitro</w:t>
      </w:r>
      <w:r>
        <w:rPr>
          <w:rFonts w:cs="Arial" w:ascii="Helvetica" w:hAnsi="Helvetica"/>
          <w:sz w:val="20"/>
          <w:szCs w:val="24"/>
        </w:rPr>
        <w:t>; kur atitinkamas laukinio tipo fibroblastų augimo faktorius turi aminorūgščių seką SEQ ID NO: 146; ir kur naujai įvesta glikozilinimo vieta yra mažiau nei 4 amino rūgščių atstumu nuo prolino liekanos C- arba N- galo, pvz., prolino liekana yra 3, 5, 9, 50, 61, 79, 91, 116, 120, 125, 129, 134, 139, 151, 156, 166, 172, arba 178 padėtyje SEQ ID NO: 146 sekoje, ir /arba kur mutantinis fibroblastų augimo faktorius-21 apima bent vieną amino rūgščių seką, parinktą iš grupės, susidedančios iš SEQ ID NOs: 161-214, 220-320 ir 323-337, ir/arba mutantinis fibroblastų augimo faktorius-21 turi daugiau nei vieną naujai įvestą glikozilinimo vietą; pasirinktinai pakeistas cukrus yra modifikuotas vandenyje tirpiu polimeru, o, pasirinktinai, vandenyje tirpus polimeras, yra parinktas iš grupės, susidedančios iš poli(etileno glikolio) ir m-poli(etileno glikolio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Milda Butkute - AAALaw.EU</dc:creator>
  <dc:description/>
  <cp:keywords/>
  <dc:language>en-US</dc:language>
  <cp:lastModifiedBy>Vida Šalnienė</cp:lastModifiedBy>
  <dcterms:modified xsi:type="dcterms:W3CDTF">2016-05-24T10:36:00Z</dcterms:modified>
  <cp:revision>4</cp:revision>
  <dc:subject/>
  <dc:title/>
</cp:coreProperties>
</file>