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Kraujagyslių endotelio augimo faktoriui (VEGF) specifinio sulieto baltymo antagonisto stabili skysta farmacinė kompozicija, apimanti sulietą baltymą, susidedantį iš sekos SEQ ID Nr. 4 aminorūgščių 27 - 457 ir glikozilintų Asn liekanų 62, 94, 149, 222 ir 308 pozicijose, 5 mM fosfatinį buferį, 5 mM citratinį buferį, 100 mM NaCl, 0,1 % polisorbatą 20, 20 % sacharozę ir 25 mg/ml sulieto baltymo, kai pH yra 6,0 – 6,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Kompozicija prieš liofilizavimą, apimanti (i) 5 - 75 mg/ml kraujagyslių endotelio augimo faktoriui (VEGF) specifinio sulieto baltymo antagonisto, susidedančio iš sekos SEQ ID Nr. 4 aminorūgščių 27 - 457 ir glikozilintų Asn liekanų 62, 94, 149, 222 ir 308 pozicijose, (ii) histidino buferį, apimantį 5 - 50 mM histidiną, (iii) 0,1 - 3,0 % polietileno glikolį (PEG), (iv) 0,25 - 3,0 % gliciną ir (v) 0,5 - 6,0 % sacharozę, kai pH yra 6,0 – 6,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Kompozicija prieš liofilizavimą pagal 2 punktą, apimanti 10 mM histidiną, 1,5 % PEG 3350, 0,75 % gliciną, 2,5 % sacharozės ir 12,5 - 75 mg/ml sulieto baltymo, kai pH lygus 6,2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Kompozicija prieš liofilizavimą pagal 3 punktą, apimanti 10 mM histidiną, 1,5 % PEG 3350, 0,75 % gliciną, 2,5 % sacharozės ir 50 mg/ml sulieto baltym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Gamybos būdas liofilizuotos VEGF specifinio sulieto baltymo antagonisto farmacinės kompozicijos, apimantis kompozicijos prieš liofilizavimą pagal bet kurį vieną punktą iš 2 – 4 punktų liofilizavimą tam, kad būtų pagaminta liofilizuota farmacinė kompozicij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Gamybos būdas atkurtos liofilizuotos VEGF specifinio sulieto baltymo antagonisto farmacinės kompozicijos, apimantis liofilizuotos kompozicijos pagal 5 punktą ištirpinimą skystyje, kur pagaminama atstatyta liofilizuota farmacinė kompozicij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Būdas pagal 6 punktą, kur skystis yra sterilus vanduo arba bakteriostatinis vandu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4:00Z</dcterms:created>
  <dc:creator>AAA</dc:creator>
  <dc:description/>
  <cp:keywords/>
  <dc:language>en-US</dc:language>
  <cp:lastModifiedBy>Vita Kiriliauskaitė</cp:lastModifiedBy>
  <dcterms:modified xsi:type="dcterms:W3CDTF">2017-08-11T04:59:00Z</dcterms:modified>
  <cp:revision>4</cp:revision>
  <dc:subject/>
  <dc:title>EP2586459</dc:title>
</cp:coreProperties>
</file>