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 xml:space="preserve">1. Izoliuotas antikūnas arba jo antigeną prijungiantis fragmentas, </w:t>
      </w:r>
      <w:r>
        <w:rPr>
          <w:rFonts w:cs="Arial" w:ascii="Helvetica" w:hAnsi="Helvetica"/>
          <w:spacing w:val="30"/>
          <w:szCs w:val="24"/>
        </w:rPr>
        <w:t>charakterizuojamas</w:t>
      </w:r>
      <w:r>
        <w:rPr>
          <w:rFonts w:cs="Arial" w:ascii="Helvetica" w:hAnsi="Helvetica"/>
          <w:szCs w:val="24"/>
        </w:rPr>
        <w:t xml:space="preserve"> tuo, kad antikūnas arba jo antigeną prijungiantis fragmentas specifiškai jungiasi prie sklerostino polipeptido ir apima:</w:t>
      </w:r>
    </w:p>
    <w:p>
      <w:pPr>
        <w:pStyle w:val="Normal"/>
        <w:spacing w:lineRule="auto" w:line="360" w:before="0" w:after="0"/>
        <w:contextualSpacing/>
        <w:jc w:val="both"/>
        <w:rPr>
          <w:rFonts w:ascii="Helvetica" w:hAnsi="Helvetica" w:cs="Arial"/>
          <w:szCs w:val="24"/>
        </w:rPr>
      </w:pPr>
      <w:r>
        <w:rPr>
          <w:rFonts w:cs="Arial" w:ascii="Helvetica" w:hAnsi="Helvetica"/>
          <w:szCs w:val="24"/>
        </w:rPr>
        <w:t>(a) sunkiosios grandinės kaičiąją sritį CDR1, apimančią aminorūgščių seką, sudarytą iš SEQ ID Nr. 4;</w:t>
      </w:r>
    </w:p>
    <w:p>
      <w:pPr>
        <w:pStyle w:val="Normal"/>
        <w:spacing w:lineRule="auto" w:line="360" w:before="0" w:after="0"/>
        <w:contextualSpacing/>
        <w:jc w:val="both"/>
        <w:rPr/>
      </w:pPr>
      <w:r>
        <w:rPr>
          <w:rFonts w:cs="Arial" w:ascii="Helvetica" w:hAnsi="Helvetica"/>
          <w:szCs w:val="24"/>
        </w:rPr>
        <w:t>(b) sunkiosios grandinės kaičiąją sritį CDR2, apimančią aminorūgščių seką, sudarytą iš SEQ ID Nr. 15;</w:t>
      </w:r>
    </w:p>
    <w:p>
      <w:pPr>
        <w:pStyle w:val="Normal"/>
        <w:spacing w:lineRule="auto" w:line="360" w:before="0" w:after="0"/>
        <w:contextualSpacing/>
        <w:jc w:val="both"/>
        <w:rPr/>
      </w:pPr>
      <w:r>
        <w:rPr>
          <w:rFonts w:cs="Arial" w:ascii="Helvetica" w:hAnsi="Helvetica"/>
          <w:szCs w:val="24"/>
        </w:rPr>
        <w:t>(c) sunkiosios grandinės kaičiąją sritį CDR3, apimančią aminorūgščių seką, sudarytą iš SEQ ID Nr. 26;</w:t>
      </w:r>
    </w:p>
    <w:p>
      <w:pPr>
        <w:pStyle w:val="Normal"/>
        <w:spacing w:lineRule="auto" w:line="360" w:before="0" w:after="0"/>
        <w:contextualSpacing/>
        <w:jc w:val="both"/>
        <w:rPr/>
      </w:pPr>
      <w:r>
        <w:rPr>
          <w:rFonts w:cs="Arial" w:ascii="Helvetica" w:hAnsi="Helvetica"/>
          <w:szCs w:val="24"/>
        </w:rPr>
        <w:t>(d) lengvosios grandinės kaičiąją sritį CDR1, apimančią aminorūgščių seką, sudarytą iš SEQ ID Nr. 37;</w:t>
      </w:r>
    </w:p>
    <w:p>
      <w:pPr>
        <w:pStyle w:val="Normal"/>
        <w:spacing w:lineRule="auto" w:line="360" w:before="0" w:after="0"/>
        <w:contextualSpacing/>
        <w:jc w:val="both"/>
        <w:rPr>
          <w:rFonts w:ascii="Helvetica" w:hAnsi="Helvetica" w:cs="Arial"/>
          <w:szCs w:val="24"/>
        </w:rPr>
      </w:pPr>
      <w:r>
        <w:rPr>
          <w:rFonts w:cs="Arial" w:ascii="Helvetica" w:hAnsi="Helvetica"/>
          <w:szCs w:val="24"/>
        </w:rPr>
        <w:t>(e) lengvosios grandinės kaičiąją sritį CDR2, apimančią aminorūgščių seką, sudarytą iš SEQ ID Nr. 48; ir</w:t>
      </w:r>
    </w:p>
    <w:p>
      <w:pPr>
        <w:pStyle w:val="Normal"/>
        <w:spacing w:lineRule="auto" w:line="360" w:before="0" w:after="0"/>
        <w:contextualSpacing/>
        <w:jc w:val="both"/>
        <w:rPr>
          <w:rFonts w:ascii="Helvetica" w:hAnsi="Helvetica" w:cs="Arial"/>
          <w:szCs w:val="24"/>
        </w:rPr>
      </w:pPr>
      <w:r>
        <w:rPr>
          <w:rFonts w:cs="Arial" w:ascii="Helvetica" w:hAnsi="Helvetica"/>
          <w:szCs w:val="24"/>
        </w:rPr>
        <w:t>(f) lengvosios grandinės kaičiąją sritį CDR3, apimančią aminorūgščių seką, sudarytą iš SEQ ID Nr. 59.</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 Antikūnas arba jo antigeną prijungiantis fragmentas pagal 1 punktą, </w:t>
      </w:r>
      <w:r>
        <w:rPr>
          <w:rFonts w:cs="Arial" w:ascii="Helvetica" w:hAnsi="Helvetica"/>
          <w:spacing w:val="30"/>
          <w:szCs w:val="24"/>
        </w:rPr>
        <w:t>charakterizuojamas</w:t>
      </w:r>
      <w:r>
        <w:rPr>
          <w:rFonts w:cs="Arial" w:ascii="Helvetica" w:hAnsi="Helvetica"/>
          <w:szCs w:val="24"/>
        </w:rPr>
        <w:t xml:space="preserve"> tuo, kad minėtas antikūnas arba jo antigeną prijungiantis fragmentas specifiškai jungiasi prie minėto sklerostino polipeptido su K</w:t>
      </w:r>
      <w:r>
        <w:rPr>
          <w:rFonts w:cs="Arial" w:ascii="Helvetica" w:hAnsi="Helvetica"/>
          <w:szCs w:val="24"/>
          <w:vertAlign w:val="subscript"/>
        </w:rPr>
        <w:t>D</w:t>
      </w:r>
      <w:r>
        <w:rPr>
          <w:rFonts w:cs="Arial" w:ascii="Helvetica" w:hAnsi="Helvetica"/>
          <w:szCs w:val="24"/>
        </w:rPr>
        <w:t xml:space="preserve"> mažesne nei 10 nM, geriau - mažesne nei 1 nM ir dar geriau - mažesne nei 100 pM.</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 Antikūnas arba jo antigeną prijungiantis fragmentas pagal bet kurį ankstesnį punktą, </w:t>
      </w:r>
      <w:r>
        <w:rPr>
          <w:rFonts w:cs="Arial" w:ascii="Helvetica" w:hAnsi="Helvetica"/>
          <w:spacing w:val="30"/>
          <w:szCs w:val="24"/>
        </w:rPr>
        <w:t>charakterizuojamas</w:t>
      </w:r>
      <w:r>
        <w:rPr>
          <w:rFonts w:cs="Arial" w:ascii="Helvetica" w:hAnsi="Helvetica"/>
          <w:szCs w:val="24"/>
        </w:rPr>
        <w:t xml:space="preserve"> tuo, kad minėtas antikūnas arba jo antigeną prijungiantis fragmentas gali blokuoti slopinantį sklerostino efektą, įvertintą Wnt signalinio kelio tyrimu ląstelė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4. Antikūnas arba jo antigeną prijungiantis fragmentas pagal 3 punktą, </w:t>
      </w:r>
      <w:r>
        <w:rPr>
          <w:rFonts w:cs="Arial" w:ascii="Helvetica" w:hAnsi="Helvetica"/>
          <w:spacing w:val="30"/>
          <w:szCs w:val="24"/>
        </w:rPr>
        <w:t>charakterizuojamas</w:t>
      </w:r>
      <w:r>
        <w:rPr>
          <w:rFonts w:cs="Arial" w:ascii="Helvetica" w:hAnsi="Helvetica"/>
          <w:szCs w:val="24"/>
        </w:rPr>
        <w:t xml:space="preserve"> tuo, kad minėto antikūno arba jo antigeną prijungiančio fragmento IC</w:t>
      </w:r>
      <w:r>
        <w:rPr>
          <w:rFonts w:cs="Arial" w:ascii="Helvetica" w:hAnsi="Helvetica"/>
          <w:szCs w:val="24"/>
          <w:vertAlign w:val="subscript"/>
        </w:rPr>
        <w:t xml:space="preserve">50 </w:t>
      </w:r>
      <w:r>
        <w:rPr>
          <w:rFonts w:cs="Arial" w:ascii="Helvetica" w:hAnsi="Helvetica"/>
          <w:szCs w:val="24"/>
        </w:rPr>
        <w:t>yra mažesnė nei 1 µM, geriau - mažesnė nei 100 nM ir dar geriau - mažesnė nei 20 nM, kaip išmatuota ląstelės Wnt signalinio kelio tyrimo metu HEK293 ląstelių kultūroje, esant sklerostin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5. Antikūnas arba jo antigeną prijungiantis fragmentas pagal bet kurį ankstesnį punktą, </w:t>
      </w:r>
      <w:r>
        <w:rPr>
          <w:rFonts w:cs="Arial" w:ascii="Helvetica" w:hAnsi="Helvetica"/>
          <w:spacing w:val="30"/>
          <w:szCs w:val="24"/>
        </w:rPr>
        <w:t>charakterizuojamas</w:t>
      </w:r>
      <w:r>
        <w:rPr>
          <w:rFonts w:cs="Arial" w:ascii="Helvetica" w:hAnsi="Helvetica"/>
          <w:szCs w:val="24"/>
        </w:rPr>
        <w:t xml:space="preserve"> tuo, kad minėtas antikūnas arba jo antigeną prijungiantis fragmentas gali blokuoti ląstelėje slopinantį sklerostino efektą, įvertintą mineralizacijos tyrimu ląstelė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6. Antikūnas arba jo antigeną prijungiantis fragmentas pagal 5 punktą, </w:t>
      </w:r>
      <w:r>
        <w:rPr>
          <w:rFonts w:cs="Arial" w:ascii="Helvetica" w:hAnsi="Helvetica"/>
          <w:spacing w:val="30"/>
          <w:szCs w:val="24"/>
        </w:rPr>
        <w:t>charakterizuojamas</w:t>
      </w:r>
      <w:r>
        <w:rPr>
          <w:rFonts w:cs="Arial" w:ascii="Helvetica" w:hAnsi="Helvetica"/>
          <w:szCs w:val="24"/>
        </w:rPr>
        <w:t xml:space="preserve"> tuo, kad minėto antikūno arba jo antigeną prijungiančio fragmento IC</w:t>
      </w:r>
      <w:r>
        <w:rPr>
          <w:rFonts w:cs="Arial" w:ascii="Helvetica" w:hAnsi="Helvetica"/>
          <w:szCs w:val="24"/>
          <w:vertAlign w:val="subscript"/>
        </w:rPr>
        <w:t xml:space="preserve">50 </w:t>
      </w:r>
      <w:r>
        <w:rPr>
          <w:rFonts w:cs="Arial" w:ascii="Helvetica" w:hAnsi="Helvetica"/>
          <w:szCs w:val="24"/>
        </w:rPr>
        <w:t>yra mažesnė nei 1 µM, geriau - mažesnė nei 500 nM ir dar geriau - mažesnė nei 200 nM, kaip išmatuota BMP2 indukuoto mineralizacijos tyrimo metu MC3T3 ląstelėse, esant sklerostin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7. Antikūnas arba jo antigeną prijungiantis fragmentas pagal bet kurį ankstesnį punktą, kuris slopina LRP6/sklerostino sąveiką inhibicijos tirpale tyrime.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Antikūnas arba jo antigeną prijungiantis fragmentas pagal 7 punktą, kurio IC</w:t>
      </w:r>
      <w:r>
        <w:rPr>
          <w:rFonts w:cs="Arial" w:ascii="Helvetica" w:hAnsi="Helvetica"/>
          <w:szCs w:val="24"/>
          <w:vertAlign w:val="subscript"/>
        </w:rPr>
        <w:t xml:space="preserve">50 </w:t>
      </w:r>
      <w:r>
        <w:rPr>
          <w:rFonts w:cs="Arial" w:ascii="Helvetica" w:hAnsi="Helvetica"/>
          <w:szCs w:val="24"/>
        </w:rPr>
        <w:t>yra mažesnė nei 1 µM, geriau - mažesnė nei 100 nM, dar geriau - mažesnė nei 10 nM, dar geriau - mažesnė nei 5 nM, dar geriau - mažesnė nei 3 nM, kaip išmatuota LRP6/sklerostino ELIS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Antikūnas arba jo antigeną prijungiantis fragmentas pagal bet kurį ankstesnį punktą, kuris gali blokuoti sklerostino slopinimo efektą baltymo BMP6 indukuotam Smad1 fosforilinimui funkciniame ląstelės tyrim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Antikūnas arba jo antigeną prijungiantis fragmentas pagal 9 punktą, kurio IC</w:t>
      </w:r>
      <w:r>
        <w:rPr>
          <w:rFonts w:cs="Arial" w:ascii="Helvetica" w:hAnsi="Helvetica"/>
          <w:szCs w:val="24"/>
          <w:vertAlign w:val="subscript"/>
        </w:rPr>
        <w:t xml:space="preserve">50 </w:t>
      </w:r>
      <w:r>
        <w:rPr>
          <w:rFonts w:cs="Arial" w:ascii="Helvetica" w:hAnsi="Helvetica"/>
          <w:szCs w:val="24"/>
        </w:rPr>
        <w:t xml:space="preserve">yra mažesnė nei 1 µM, geriau - mažesnė nei 500 nM, dar geriau - mažesnė nei 200 nM, kaip išmatuota BMP2 Smad1 fosforilinimo tyrime MC3T3-E1 ląstelių linijos kultūroje, esant sklerostinui.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kūnas arba jo antigeną prijungiantis fragmentas pagal bet kurį vieną punktą iš 1 - 10 punktų, apimantis VH polipeptido seką, kurios tapatumas SEQ ID Nr. 70 lygus mažiausiai 97-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Antikūnas arba jo antigeną prijungiantis fragmentas pagal bet kurį punktą iš 1 - 11 punktų, apimantis VL polipeptido seką, kurios tapatumas SEQ ID Nr. 81 lygus mažiausiai 97-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ntikūnas arba jo antigeną prijungiantis fragmentas pagal bet kurį punktą iš 1 - 12 punktų, apimantis VL polipeptido seką, kurios tapatumas SEQ ID Nr. 81 lygus mažiausiai 97-iems procentams, ir VH polipeptido seką, kurios tapatumas SEQ ID Nr. 70 lygus mažiausiai 97-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Antikūnas arba jo antigeną prijungiantis fragmentas pagal bet kurį vieną punktą iš 1 - 13 punktų, apimantis viso ilgio sunkiosios grandinės aminorūgščių seką, kurios tapatumas SEQ ID Nr. 114 lygus mažiausiai 95-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Antikūnas arba jo antigeną prijungiantis fragmentas pagal bet kurį punktą iš 1 - 14 punktų, apimantis viso ilgio lengvosios grandinės aminorūgščių seką, kurios tapatumas SEQ ID Nr. 125 lygus mažiausiai 95-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Antikūnas arba jo antigeną prijungiantis fragmentas pagal bet kurį punktą iš 1 - 15 punktų, apimantis viso ilgio lengvosios grandinės aminorūgščių seką, kurios tapatumas SEQ ID Nr. 125 lygus mažiausiai 95-iems procentams, ir viso ilgio sunkiosios grandinės aminorūgščių seką, kurios tapatumas SEQ ID Nr. 114 lygus mažiausiai 95-iems procenta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Antikūnas arba jo antigeną prijungiantis fragmentas pagal bet kurį punktą iš 1 - 15 punktų, kur jo prisijungimas prie sklerostino yra užblokuotas kryžminiu būdu, panaudojant mažiausiai vieną antikūną arba jo antigeną prijungiantį fragmentą pagal 16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Antikūnas arba jo antigeną prijungiantis fragmentas pagal 17 punktą, kur gebėjimas blokuoti kryžminiu būdu arba būti užblokuotam kryžminiu būdu nustatomas BIAcore tyrimu arba ELISA tyr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Antikūnas arba jo antigeną prijungiantis fragmentas pagal bet kurį ankstesnį punktą, kur antikūnas arba jo antigeną prijungiantis fragmentas yra monokloninis antikūnas, pasirinktinai, žmogaus monokloninis antikū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Antikūnas arba jo antigeną prijungiantis fragmentas pagal bet kurį ankstesnį punktą, kur antigeną prijungiantis fragmentas apima Fab, F(ab)2, Fv arba scFv fragmen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Antikūnas arba jo antigeną prijungiantis fragmentas pagal bet kurį punktą iš 1 - 20 punktų, skirtas naud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Antikūnas arba jo antigeną prijungiantis fragmentas pagal bet kurį vieną punktą iš 1 - 20 punktų, skirtas naudoti gydymui patologinio sutrikimo, kuriam tarpininkauja sklerostinas arba kuris yra susijęs su padidėjusiu sklerostino lygiu, pavyzdžiui, tokia kaulų liga kaip osteoporoz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Antikūnas arba jo antigeną prijungiantis fragmentas pagal bet kurį vieną punktą iš 1 - 20 punktų, skirtas gamybai vaisto, kuris skirtas naudoti gydymui patologinio sutrikimo, kuriam tarpininkauja sklerostinas arba kuris yra susijęs su padidėjusiu sklerostino lygiu, pavyzdžiui, tokia kaulų liga kaip osteoporoz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Antikūnas arba jo antigeną prijungiantis fragmentas pagal 22 punktą, arba panaudojimas pagal 23 punktą, kur kaulų liga yra parinkta iš grupės, apimančios pirminę ir antrinę osteoporozę, osteopeniją, osteomaliaciją, nepilnutinę osteogenezę, avaskulinę nekrozę, dar žinomą kaip osteonekrozė, lūžius ir implantų prigijimą, įskaitant dantų implantus ir klubo implantus, kaulų retėjimą, atsirandantį dėl kitų sutrikimų, tokių kaip kaulų retėjimas, susijęs su ŽIV infekcija, vėžiu arba artrit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5. Farmacinė kompozicija, apimanti antikūną arba jo antigeną prijungiantį fragmentą pagal bet kurį vieną punktą iš 1 - 20 punktų ir vieną arba daugiau farmaciniu požiūriu priimtiną pagalbinę medžiagą, skiediklį arba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6. Farmacinė kompozicija pagal 25 punktą, papildomai apimanti kitus aktyvius ingredien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7. Izoliuota polinukleotidinė seka, koduojanti antikūną arba jo antigeną prijungiantį fragmentą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Klonavimo arba raiškos vektorius, apimantis vieną arba daugiau sekų pagal 27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9. Ląstelė šeimininkė, apimanti vieną arba daugiau klonavimo arba raiškos vektorių pagal 28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0. Antikūno arba jo antigeną prijungiančio fragmento pagal bet kurį vieną punktą iš 1 - 20 punktų gamybos būdas, apimantis ląstelės šeimininkės pagal 29 punktą kultivavimą ir minėto antikūno arba jo antigeną prijungiančio fragmento išskyr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1. Antikūnas arba jo antigeną prijungiantis fragmentas pagal bet kurį vieną punktą iš 1 - 20 punktų arba farmacinė kompozicija pagal 25 punktą arba 26 punktą, skirti naudoti gydymui arba profilaktikai patologinio sutrikimo, kuriam tarpininkauja sklerostinas arba kuris yra susijęs su padidėjusiu sklerostino lyg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2. Antikūno arba jo antigeną prijungiančio fragmento pagal bet kurį vieną punktą iš 1 - 20 punktų panaudojimas gamybai vaisto, skirto gydymui ir profilaktikai patologinio sutrikimo, kuriam tarpininkauja sklerostinas arba kuris yra susijęs su padidėjusiu sklerostino lyg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3. Diagnostinis rinkinys, apimantis antikūną arba jo antigeną prijungiantį fragmentą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4. Būdas, naudojamas </w:t>
      </w:r>
      <w:r>
        <w:rPr>
          <w:rFonts w:cs="Arial" w:ascii="Helvetica" w:hAnsi="Helvetica"/>
          <w:i/>
          <w:szCs w:val="24"/>
        </w:rPr>
        <w:t>in vitro</w:t>
      </w:r>
      <w:r>
        <w:rPr>
          <w:rFonts w:cs="Arial" w:ascii="Helvetica" w:hAnsi="Helvetica"/>
          <w:szCs w:val="24"/>
        </w:rPr>
        <w:t xml:space="preserve"> sąlygomis, skirtas ląstelės arba audinio, ekspresuojančio sklerostiną, identifikavimui, būdas, apimantis minėtos ląstelės arba audinio kontaktavimą su antikūnu arba jo antigeną prijungiančiu fragmentu pagal bet kurį punktą iš 1 - 20 punktų, kur minėtas antikūnas arba jo antigeną prijungiantis fragmentas dar apima aptikimo žymenį; </w:t>
      </w:r>
    </w:p>
    <w:p>
      <w:pPr>
        <w:pStyle w:val="Normal"/>
        <w:spacing w:lineRule="auto" w:line="360" w:before="0" w:after="0"/>
        <w:contextualSpacing/>
        <w:jc w:val="both"/>
        <w:rPr>
          <w:rFonts w:ascii="Helvetica" w:hAnsi="Helvetica" w:cs="Arial"/>
          <w:szCs w:val="24"/>
        </w:rPr>
      </w:pPr>
      <w:r>
        <w:rPr>
          <w:rFonts w:cs="Arial" w:ascii="Helvetica" w:hAnsi="Helvetica"/>
          <w:szCs w:val="24"/>
        </w:rPr>
        <w:t>pasirinktinai, kur minėtas žymuo yra radioaktyvusis, fluorescentinis, magnetinis, paramagnetinis arba chemiliuminescencin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5. Antikūnas arba jo antigeną prijungiantis fragmentas pagal bet kurį vieną punktą iš 1 - 20 punktų ir (i) zeledrono rūgštis, (ii) anti-DKK1 antikūnas, (iii) alendronatas, (iv) anti-LRP4 antikūnas, (v) hPTH ir (arba) (vi) prieskydinės liaukos hormoną atpalaiduojantys agentai, tokie kaip kalcilitikai, skirti naudoti gydymui patologinio sutrikimo, kuriam tarpininkauja sklerostinas arba kuris yra susijęs su padidėjusiu sklerostino lyg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6. Panaudojimas antikūno arba jo antigeną prijungiančio fragmento pagal bet kurį vieną punktą iš 1 - 20 punktų ir (i) zeledrono rūgšties, (ii) anti-DKK1 antikūno, (iii) alendronato, (iv) anti-LRP4 antikūno, (v) hPTH ir (arba) (vi) prieskydinės liaukos hormoną atpalaiduojančių agentų, tokių kaip kalcilitikai, gamybai vaisto, skirto gydymui patologinio sutrikimo, kuriam tarpininkauja sklerostinas arba kuris yra susijęs su padidėjusiu sklerostino lygi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7. Antikūno arba jo antigeną prijungiančio fragmento pagal bet kurį vieną punktą iš 1 - 20 punktų panaudojimas gydymui patologinio sutrikimo, kuriam tarpininkauja sklerostinas arba kuris yra susijęs su padidėjusiu sklerostino lygiu, kur minėtas antikūnas arba jo antigeną prijungiantis fragmentas naudojamas kartu su (i) zeledrono rūgštimi, (ii) anti-DKK1 antikūnu, (iii) alendronatu, (iv) anti-LRP4 antikūnu, (v) hPTH ir (arba) (vi) prieskydinės liaukos hormoną atpalaiduojančiais agentais, tokiais kaip kalcilitik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8. Panaudojimas antikūno arba jo antigeną prijungiančio fragmento pagal bet kurį vieną punktą iš 1 - 20 punktų gamybai vaisto, skirto gydymui patologinio sutrikimo, kuriam tarpininkauja sklerostinas arba kuris yra susijęs su padidėjusiu sklerostino lygiu, kur minėtas antikūnas arba jo antigeną prijungiantis fragmentas naudojamas kartu su (i) zeledrono rūgštimi, (ii) anti-DKK1 antikūnu, (iii) alendronatu, (iv) anti-LRP4 antikūnu, (v) hPTH ir (arba) (vi) prieskydinės liaukos hormoną atpalaiduojančiais agentais, tokiais kaip kalcilitik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9. (i) Zeledrono rūgštis, (ii) anti-DKK1 antikūnas, (iii) alendronatas, (iv) anti-LRP4 antikūnas, (v) hPTH ir (arba) (vi) prieskydinės liaukos hormoną atpalaiduojantys agentai, tokie kaip kalcilitikai, skirti naudoti gydymui patologinio sutrikimo, kuriam tarpininkauja sklerostinas arba kuris yra susijęs su padidėjusiu sklerostino lygiu, kur vaistas naudojamas kartu su antikūnu arba jo antigeną prijungiančiu fragmentu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0. Panaudojimas (i) zeledrono rūgšties, (ii) anti-DKK1 antikūno, (iii) alendronato, (iv) anti-LRP4 antikūno, (v) hPTH ir (arba) (vi) prieskydinės liaukos hormoną atpalaiduojančių agentų, tokių kaip kalcilitikai, gamybai vaisto, skirto gydymui patologinio sutrikimo, kuriam tarpininkauja sklerostinas arba kuris yra susijęs su padidėjusiu sklerostino lygiu, kur vaistas naudojamas kartu su antikūnu arba jo antigeną prijungiančiu fragmentu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1. Antikūno arba jo antigeną prijungiančio fragmento pagal bet kurį vieną punktą iš 1 - 20 punktų panaudojimas gydymui patologinio sutrikimo, kuriam tarpininkauja sklerostinas arba kuris yra susijęs su padidėjusiu sklerostino lygiu, kur pacientui prieš tai buvo įvedama (i) zeledrono rūgštis, (ii) anti-DKK1 antikūnas, (iii) alendronatas, (iv) anti-LRP4 antikūnas, (v) hPTH ir (arba) (vi) prieskydinės liaukos hormoną atpalaiduojantys agentai, tokie kaip kalcilitik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2. Panaudojimas antikūno arba jo antigeną prijungiančio fragmento pagal bet kurį vieną punktą iš 1 - 20 punktų gamybai vaisto, skirto gydymui patologinio sutrikimo, kuriam tarpininkauja sklerostinas arba kuris yra susijęs su padidėjusiu sklerostino lygiu, kur pacientui prieš tai buvo įvedama (i) zeledrono rūgštis, (ii) anti-DKK1 antikūnas, (iii) alendronatas, (iv) anti-LRP4 antikūnas, (v) hPTH ir (arba) (vi) prieskydinės liaukos hormoną atpalaiduojantys agentai, tokie kaip kalcilitik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3. (i) Zeledrono rūgštis, (ii) anti-DKK1 antikūnas, (iii) alendronatas, (iv) anti-LRP4 antikūnas, (v) hPTH ir (arba) (vi) prieskydinės liaukos hormoną atpalaiduojantys agentai, tokie kaip kalcilitikai, skirti naudoti gydymui patologinio sutrikimo, kuriam tarpininkauja sklerostinas arba kuris yra susijęs su padidėjusiu sklerostino lygiu, kur pacientui prieš tai buvo įvedamas antikūnas arba jo antigeną prijungiantis fragmentas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4. Panaudojimas (i) zeledrono rūgšties, (ii) anti-DKK1 antikūno, (iii) alendronato, (iv) anti-LRP4 antikūno, (v) hPTH ir (arba) (vi) prieskydinės liaukos hormoną atpalaiduojančių agentų, tokių kaip kalcilitikai, gamybai vaisto, skirto gydymui patologinio sutrikimo, kuriam tarpininkauja sklerostinas arba kuris yra susijęs su padidėjusiu sklerostino lygiu, kur pacientui prieš tai buvo įvedamas antikūnas arba jo antigeną prijungiantis fragmentas pagal bet kurį vieną punktą iš 1 - 2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5. Antikūno arba jo antigeną prijungiančio fragmento arba (i) zeledrono rūgšties, (ii) anti-DKK1 antikūno, (iii) alendronato, (iv) anti-LRP4 antikūno, (v) hPTH ir (arba) (vi) prieskydinės liaukos hormoną atpalaiduojančių agentų, tokių kaip kalcilitikai, panaudojimas pagal bet kurį vieną punktą iš 35, 37, 39, 41 arba 43 punkto, arba panaudojimas pagal bet kurį vieną punktą iš 36, 38, 40, 42 arba 44 punkto, kur hPTH yra hPTH(1-3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6. Antikūno arba jo antigeną prijungiančio fragmento arba (i) zeledrono rūgšties, (ii) anti-DKK1 antikūno, (iii) alendronato, (iv) anti-LRP4 antikūno, (v) hPTH ir (arba) (vi) prieskydinės liaukos hormoną atpalaiduojančių agentų, tokių kaip kalcilitikai, panaudojimas pagal bet kurį vieną punktą iš 35, 37, 39, 41 arba 43 punkto, arba panaudojimas pagal bet kurį vieną punktą iš 36, 38, 40, 42 arba 44 punkto, kur su kaulais susijęs sutrikimas yra mažiausiai vienas iš pirminės ir antrinės osteoporozės, osteopenijos, osteomaliacijos, nepilnutinės osteogenezės, avaskulinės nekrozės, dar žinomos kaip osteonekrozė, lūžių ir implantų prigijimo, įskaitant dantų implantus ir klubo implantus, kaulų retėjimo, atsiradusio dėl kitų sutrikimų, tokių kaip kaulų retėjimas, susijęs su ŽIV infekcija, vėžiu arba artritu.</w:t>
      </w:r>
    </w:p>
    <w:p>
      <w:pPr>
        <w:pStyle w:val="Normal"/>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AAA</dc:creator>
  <dc:description/>
  <cp:keywords/>
  <dc:language>en-US</dc:language>
  <cp:lastModifiedBy>Vita Kiriliauskaitė</cp:lastModifiedBy>
  <dcterms:modified xsi:type="dcterms:W3CDTF">2017-01-25T12:47:00Z</dcterms:modified>
  <cp:revision>7</cp:revision>
  <dc:subject/>
  <dc:title>EP2586796</dc:title>
</cp:coreProperties>
</file>