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. Tetrahidro-pirido-pirimidino darinys, turintis formulę (I), ir (arba) jo tautomerai ir (arba) N-oksidai ir (arba) farmaciniu požiūriu priimtinos drusko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14503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Y yra parinktas iš O arba N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rinktas iš fenilo, piridilo, pirimidinilo, pirazinilo, piridazinilo, 1,2,3-triazinilo, 1,2,4-triazinilo, 1,3,5-triazinilo arba -C(O)-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4 </w:t>
      </w:r>
      <w:r>
        <w:rPr>
          <w:rFonts w:cs="Helvetica" w:ascii="Helvetica" w:hAnsi="Helvetica"/>
          <w:sz w:val="20"/>
          <w:lang w:val="lt-LT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rinktas iš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sulfonil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eterociklilo, heterociklil-oksi, heterociklil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cikloalkilo,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cikloalkil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eteroarilo, heteroaril-oksi, heteroaril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, amino, 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amino arba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-alkil-amin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‘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as’ esantis 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 and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 fragmente, gali būti nepakeistas arba pakeistas halogenu, hidroksi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oksi grup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cikloalkilas’ esantis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cikloalkilo ir 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cikloalkil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 fragmentuose gali būti nepakeistas arba pakeistas 1-5 pakaitais, nepriklausomai parinktais iš okso, haloge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amino, 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heterociklilas’ yra parinktas iš oksiranilo, aziridinilo, oksetanilo, tietanilo, azetidinilo, pirolidinilo, tetrahidrofuranilo, tetrahidrotiofenilo, 2,3-dihidrofuranilo, 2,5-dihidrofuranilo, 2,3-dihidrotiofenilo, 1-pirolinilo, 2-pirolinilo, 3-pirolinilo, tetrahidropiranilo, piperidinilo, tetrahidrotiopiranilo, morfolinilo, tiomorfolinilo, piperazinilo, azepanilo, tiepanilo arba oksepanilo; iš kurių kiekvienas yra each of which is nepakeistas arba pakeistas 1-5 pakaitais, nepriklausomai parinktais iš okso, haloge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amino, 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heterociklilas’ gali būti prijungtas prie heteroatomo arba anglies atomo, ir kur N ir (arba) S heteroatomai taip pat gali būti suoksidinti iki įvairaus oksidacijos laipsn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heteroarilas’ yra parinktas iš furanilo, tiofenilo, pirolilo, imidazolilo, pirazolilo, tiazolilo, izotiazolilo, oksazolilo, izoksazolilo, 1,2,5-oksadiazolilo, 1,2,4-oksadiazolilo, 1,2,3-oksadiazolilo, 1,3,4-oksadiazolilo, 1,2,5-tiadiazolilo, 1,2,4-tiadiazolilo, 1,2,3-tiadiazolilo, 1,3,4-tiadiazolilo, 1,2,3-triazolilo, 1,2,4-triazolilo, 1,2,5-triazolilo, piridilo, pirimidinilo, pirazinilo, piridazinilo, 1,2,3-triazinilo, 1,2,4-triazinilo arba 1,3,5-triazinilo; kiekvienas iš kurių yra nepakeistas arba pakeistas 1-5 pakaitais, nepriklausomai parinktais iš haloge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amino, 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; kur ’heteroarilas’ gali būti prijungtas prie heteroatomo arba prie anglies atomo, ir kur N ir (arba) S heteroatomai taip pat gali būti suoksidinti iki įvairaus oksidacijos laipsn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rinktas iš fenilo, naftilo, piridilo, pirimidinilo, pirazinilo, piridazinilo, chinolinilo arba izochinolinilo, kiekvienas iš kurių yra nepakeistas arba pakeistas 1-5 pakaitais, nepriklausomai parinktais iš halogeno, ciano, nitr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amino, 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l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parinktas iš H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o arba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m yra parinktas iš 0 arba 1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2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t xml:space="preserve">Junginys pagal 1 punktą, turintis formulę </w:t>
      </w:r>
      <w:r>
        <w:rPr>
          <w:rFonts w:cs="Helvetica" w:ascii="Helvetica" w:hAnsi="Helvetica"/>
          <w:sz w:val="20"/>
          <w:lang w:val="lt-LT"/>
        </w:rPr>
        <w:t>(Id’)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290445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ir (arba) jo tautomerai ir (arba) N-oksidai ir (arba) farmaciniu požiūriu priimtinos drusk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3. </w:t>
      </w:r>
      <w:r>
        <w:rPr>
          <w:rFonts w:cs="Helvetica" w:ascii="Helvetica" w:hAnsi="Helvetica"/>
          <w:bCs/>
          <w:sz w:val="20"/>
          <w:lang w:val="lt-LT"/>
        </w:rPr>
        <w:t xml:space="preserve">Junginys pagal 1 punktą, turintis formulę </w:t>
      </w:r>
      <w:r>
        <w:rPr>
          <w:rFonts w:cs="Helvetica" w:ascii="Helvetica" w:hAnsi="Helvetica"/>
          <w:sz w:val="20"/>
          <w:lang w:val="lt-LT"/>
        </w:rPr>
        <w:t>(Ie’)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40284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ir (arba) jo tautomerai ir (arba) N-oksidai ir (arba) farmaciniu požiūriu priimtinos drusko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4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t xml:space="preserve">Junginys pagal bet kurį iš 1-3 punktą, kur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rinktas iš naftilo, piridilo arba pirimidinilo; kiekvienas iš kurių yra nepakeistas arba pakeistas 1-3 pakaitais, nepriklausomai parinktais iš halogeno, ciano, nitr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hidroks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amino, 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alogen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, hidr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karbonilo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-alkil-karbonilo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 xml:space="preserve">5. Junginys pagal bet kurį iš 1-4 punktą, kur 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jei jis yra, yra -C(O)-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ku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rinktas iš heterociklilo, 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cikloalkilo arba heteroa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C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cikloalkilas’ gali būti nepakeistas arba pakeistas 1-3 pakaitais, nepriklausomai parinktais iš fluor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o, hidroks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oks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heterociklilas’ yra parinktas iš pirolidinilo, tetrahidropiranilo, piperidinilo, tetrahidrotiopiranilo, morfolinilo arba piperazinilo; kiekvienas iš kurių yra nepakeistas arba pakeistas 1-3 pakaitais, nepriklausomai parinktais iš okso, halogen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o, hidroks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-karbo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heterociklilas’ gali būti prijungtas prie heteroatomo arba anglies atomo ir kur N ir (arba) S heteroatomai taip pat gali būti pasirinktinai suoksidinti iki įvairaus oksidacijos laipsn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heteroarilas’ yra parinktas iš furanilo, imidazolilo, pirazolilo, tiazolilo, oksazolilo, izoksazolilo, 1,3,4-oksadiazolilo, piridilo, pirazinilo; kiekvienas iš kurių yra nepakeistas arba pakeistas 1-3 pakaitais, nepriklausomai parinktais iš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o, hidroks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heteroarilas’ gali būti prijungtas prie heteroatomo arba anglies atomo ir kur N ir (arba) S heteroatomai taip pat gali būti pasirinktinai suoksidinti iki įvairaus oksidacijos laipsn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6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t xml:space="preserve">Junginys pagal bet kurį iš 1-4 punktą, kur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jei jis yra, yra -C(O)-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rinktas iš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o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oksi arba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’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as’ esantis N,N-di-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>-alkil-amino fragmente, gali būti nepakeistas arba pakeistas halogenu, hidroksi arba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oks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7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 pagal 1 punktą, kuris yra parinktas iš grupės, susidedančios iš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2,4-dimetoksi-pirimidin-5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2,4-dimetoksi-pirimidin-5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(S)-1-(tetrahidro-piran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1-(tetrahidro-piran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{((S)-3-[6-(5,6-dimetoksi-piridin-3-il)-5,6,7,8-tetrahidro-pirido[4,3-d]pirimidin-4-iloksi]-pirolidin-1-il}-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{3-[6-(5,6-dimetoksi-piridin-3-il)-5,6,7,8-tetrahidro-pirido[4,3-d]pirimidin-4-iloksi]-pirolidin-1-il}-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5,6-dimetoksi-piridin-3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5,6-dimetoksi-piridin-3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amino-5-{4-[(S)-1-(tetrahidro-piran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amino-5-{4-[1-(tetrahidro-piran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5-fluor-6-metoksipiridin-3-il)-5,6,7,8-tetrahidropirido[4,3-d]pirimidin-4-iloksi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5-fluor-6-metoksipiridin-3-il)-5,6,7,8-tetrahidropirido[4,3-d]pirimidin-4-iloksi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2-metoksi-5-(4-(1-(2-metoksiacetil)pirolidin-3-iloksi)-7,8-dihidropirido[4,3-d]pirimidin-6(5H)-il)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(4-(1-(2-metoksiacetil)pirolidin-3-iloksi)-7,8-dihidropirido[4,3-d]pirimidin-6(5H)-il)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5-(4-(1-(ciklopentankarbonil)pirolidin-3-iloksi)-7,8-dihidropirido[4,3-d]pirimidin-6(5H)-il)-2-metoksi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((4-(1-(ciklopentankarbonil)pirolidin-3-iloksi)-7,8-dihidropirido[4,3-d]pirimidin-6(5H)-il)-2-metoksi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4-dimetil-oksazol-5-il)-{(S)-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4-dimetil-oksazol-5-il)-{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furan-3-il-{(S)-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furan-3-il-{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furan-3-il-{(S)-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furan-3-il-{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3-metil-3H-imid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3-metil-3H-imid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2-metil-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2-metil-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metoksi-ciklobutil)-{(S)-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metoksi-ciklobutil)-{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{(S)-3-[6-(6-metoksi-5-metil-piridin-3-il)-5,6,7,8-tetrahidro-pirido[4,3-d]pirimidin-4-iloksi]-pirolidin-1-il}-oksazol-4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{3-[6-(6-metoksi-5-metil-piridin-3-il)-5,6,7,8-tetrahidro-pirido[4,3-d]pirimidin-4-iloksi]-pirolidin-1-il}-oksazol-4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4-{(S)-3-[6-(6-metoksi-5-metil-piridin-3-il)-5,6,7,8-tetrahidro-pirido[4,3-d]pirimidin-4-iloksi]-pirolidine-1-karbonil}-piperidin-1-il)-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4-{3-[6-(6-metoksi-5-metil-piridin-3-il)-5,6,7,8-tetrahidro-pirido[4,3-d]pirimidin-4-iloksi]-pirolidine-1-karbonil}-piperidin-1-il)-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4-metil-oksazol-5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4-metil-oksazol-5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{((S)-3-[6-(6-metoksi-5-metil-piridin-3-il)-5,6,7,8-tetrahidro-pirido[4,3-d]pirimidin-4-iloksi]-pirolidine-1-karbonil}-1H-pir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{3-[6-(6-metoksi-5-metil-piridin-3-il)-5,6,7,8-tetrahidro-pirido[4,3-d]pirimidin-4-iloksi]-pirolidin-1-karbonil}-1H-pir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1-metil-1H-imid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1-metil-1H-imid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5,6-dimetoksi-piridin-3-il)-5,6,7,8-tetrahidro-pirido[4,3-d]pirimidin-4-iloksi]-pirolidin-1-il}-oksazol-4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5,6-dimetoksi-piridin-3-il)-5,6,7,8-tetrahidro-pirido[4,3-d]pirimidin-4-iloksi]-pirolidin-1-il}-oksazol-4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5,6-dimetoksi-piridin-3-il)-5,6,7,8-tetrahidro-pirido[4,3-d]pirimidin-4-iloksi]-pirolidin-1-il}-oksazol-5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5,6-dimetoksi-piridin-3-il)-5,6,7,8-tetrahidro-pirido[4,3-d]pirimidin-4-iloksi]-pirolidin-1-il}-oksazol-5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5,6-dimetoksi-piridin-3-il)-5,6,7,8-tetrahidro-pirido[4,3-d]pirimidin-4-iloksi]-pirolidin-1-il}-(2-metil-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5,6-dimetoksi-piridin-3-il)-5,6,7,8-tetrahidro-pirido[4,3-d]pirimidin-4-iloksi]-pirolidin-1-il}-(2-metil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5,6-dimetoksi-piridin-3-il)-5,6,7,8-tetrahidro-pirido[4,3-d]pirimidin-4-iloksi]-pirolidin-1-il}-(2,2-dimetil-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5,6-dimetoksi-piridin-3-il)-5,6,7,8-tetrahidro-pirido[4,3-d]pirimidin-4-iloksi]-pirolidin-1-il}-(2,2-dimetil-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5,6-dimetoksi-piridin-3-il)-5,6,7,8-tetrahidro-pirido[4,3-d]pirimidin-4-iloksi]-pirolidin-1-il}-(2,4-dimetil-oksazol-5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5,6-dimetoksi-piridin-3-il)-5,6,7,8-tetrahidro-pirido[4,3-d]pirimidin-4-iloksi]-pirolidin-1-il}-(2,4-dimetil-oksazol-5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4,4-difluor-cikloheksil)-{(S)-3-[6-(5,6-dimetoksi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4,4-difluor-cikloheksil)-{3-[6-(5,6-dimetoksi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(S)-1-(2-tetrahidro-piran-4-il-acet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1-(2-tetrahidro-piran-4-il-acet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{4-[(S)-1-(2,4-dimetil-oksazol-5-karbonil)-pirolidin-3-iloksi]-7,8-dihidro-5H-pirido[4,3-d]pirimidin-6-il}-2-metoksi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{4-[1-(2,4-dimetil-oksazol-5-karbonil)-pirolidin-3-iloksi]-7,8-dihidro-5H-pirido[4,3-d]pirimidin-6-il}-2-metoksi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{4-[(S)-1-(2,2-dimetil-tetrahidro-piran-4-karbonil)-pirolidin-3-iloksi]-7,8-dihidro-5H-pirido[4,3-d]pirimidin-6-il}-2-metoksi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{4-[1-(2,2-dimetil-tetrahidro-piran-4-karbonil)-pirolidin-3-iloksi]-7,8-dihidro-5H-pirido[4,3-d]pirimidin-6-il}-2-metoksi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5-metil-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5-metil-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5-metil-iz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5-metil-iz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3-metil-iz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3-metil-iz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metil-piridin-3-il)-5,6,7,8-tetrahidro-pirido[4,3-d]pirimidin-4-iloksi]-pirolidin-1-il}-(3-metil-iz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metil-piridin-3-il)-5,6,7,8-tetrahidro-pirido[4,3-d]pirimidin-4-iloksi]-pirolidin-1-il}-(3-metil-izoks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zoksazol-3-il-{(S)-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zoksazol-3-il-{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zoksazol-5-il-{(S)-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zoksazol-5-il-{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(S)-1-(thiazole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1-(tiazol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(S)-1-(1-metil-1H-pirazol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1-(1-metil-1H-pirazol-4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(S)-1-(1-metil-1H-pirazol-3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{4-[1-(1-metil-1H-pirazol-3-karbonil)-pirolidin-3-iloksi]-7,8-dihidro-5H-pirido[4,3-d]pirimidin-6-il}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2-dimetil-tetrahidro-piran-4-il)-{(S)-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2-dimetil-tetrahidro-piran-4-il)-{3-[6-(6-metoksi-5-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1,1-diokso-heksahidro-1lambda*6*-tiopiran-4-il)-{(S)-3-[6-(6-metoksi-5-trifluor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1,1-diokso-heksahidro-1lambda*6*-tiopiran-4-il)-{3-[6-(6-metoksi-5-trifluormetil-piridin-3-il)-5,6,7,8-tetrahidro-pirido[4,3-d]pirimidin-4-iloksi]-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2,4-dimetiloksazol-5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4-dimetiloksazol-5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ti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ti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1-metil-1H-pir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1-metil-1H-pir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(((S)-3-(6-(6-metoksi-5-(trifluormetil)piridin-3-il)-5,6,7,8-tetrahidropirido[4,3-d]pirimidin-4-iloksi)pirolidin-1-karbonil)pir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((3-(6-(6-metoksi-5-(trifluormetil)piridin-3-il)-5,6,7,8-tetrahidropirido[4,3-d]pirimidin-4-iloksi)pirolidin-1-karbonil)pir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piridin-3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piridin-3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1H-imidazol-4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1H-imidazol-4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(((S)-3-(6-(6-metoksi-5-(trifluormetil)piridin-3-il)-5,6,7,8-tetrahidropirido[4,3-d]pirimidin-4-iloksi)pirolidin-1-karbonil)pir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5-((3-(6-(6-metoksi-5-(trifluormetil)piridin-3-il)-5,6,7,8-tetrahidropirido[4,3-d]pirimidin-4-iloksi)pirolidin-1-karbonil)pirolidin-2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piridi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piridi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1,3-dimetil-1H-pirazol-4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1,3-dimetil-1H-pirazol-4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1H-pir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1H-pir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5-metil-1,3,4-oksadiazol-2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5-metil-1,3,4-oksadiazol-2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pirazin-2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pirazin-2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1-metil-1H-imid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1-metil-1 H-imid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{(S)-3-[6-(6-metoksi-5-trifluormetil-piridin-3-il)-5,6,7,8-tetrahidro-pirido[4,3-d]pirimidin-4-iloksi]-pirolidin-1-il}-(1-metil-1H-pirazol-4-il)-metanon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trifluormetil-piridin-3-il)-5,6,7,8-tetrahidro-pirido[4,3-d]pirimidin-4-iloksi]-pirolidin-1-il}-(1-metil-1 H-pir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trifluormetil-piridin-3-il)-5,6,7,8-tetrahidro-pirido[4,3-d]pirimidin-4-iloksi]-pirolidin-1-il}-tiazol-4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trifluormetil-piridin-3-il)-5,6,7,8-tetrahidro-pirido[4,3-d]pirimidin-4-iloksi]-pirolidin-1-il}-tiazol-4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5-chlor-6-metoksi-piridin-3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5-chlor-6-metoksi-piridin-3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amino-5-(trifluormetil)piridin-3-il)-5,6,7,8-tetrahidropirido[4,3-d]pirimidin-4-iloksi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amino-5-(trifluormetil)piridin-3-il)-5,6,7,8-tetrahidropirido[4,3-d]pirimidin-4-iloksi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azet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2-metoksi-pirimidin-5-il)-5,6,7,8-tetrahidro-pirido[4,3-d]pirimidin-4-iloksi]-pirolidin-1-il}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2-metoksi-pirimidin-5-il)-5,6,7,8-tetrahidro-pirido[4,3-d]pirimidin-4-iloksi]-pirolidin-1-il}-(tetrahidro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[(S)-3-(6-chinolin-3-il-5,6,7,8-tetrahidro-pirido[4,3-d]pirimidin-4-iloksi)-pirolidin-1-il]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[3-((6-chinolin-3-il-5,6,7,8-tetrahidro-pirido[4,3-d]pirimidin-4-iloksi)-pirolidin-1-il]-(tetrahidro-piran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1-(3-(6-(6-metoksi-5-(trifluormetil)piridin-3-il)-5,6,7,8-tetrahidropirido[4,3-d]pirimidin-4-iloksi)pirolidin-1-il)-3,3-dimetilbut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3-(6-(6-metoksi-5-(trifluormetil)piridin-3-il)-5,6,7,8-tetrahidropirido[4,3-d]pirimidin-4-iloksi)pirolidin-1-il)-3,3-dimetilbut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{((S)-3-[6-(6-metoksi-5-trifluormetil-piridin-3-il)-5,6,7,8-tetrahidro-pirido[4,3-d]pirimidin-4-iloksi]-pirolidin-1-il}-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{3-[6-(6-metoksi-5-trifluormetil-piridin-3-il)-5,6,7,8-tetrahidro-pirido[4,3-d]pirimidin-4-iloksi]-pirolidin-1-il}-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[4-((S)-1-propionil-pirolidin-3-iloksi)-7,8-dihidro-5H-pirido[4,3-d]pirimidin-6-il]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[4-(1-propionil-pirolidin-3-iloksi)-7,8-dihidro-5H-pirido[4,3-d]pirimidin-6-il]-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6-(6-metoksi-5-(trifluormetil)piridin-3-il)-4-(1-(piridin-2-il)pirolidin-3-iloksi)-5,6,7,8-tetrahidropirido[4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6-((6-metoksi-5-(trifluormetil)piridin-3-il)-4-(1-(piridin-2-il)pirolidin-3-iloksi)-5,6,7,8-tetrahidropirido[4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6-(6-metoksi-5-(trifluormetil)piridin-3-il)-4-(1-(pirimidin-2-il)pirolidin-3-iloksi)-5,6,7,8-tetrahidropirido[4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6-((6-metoksi-5-(trifluormetil)piridin-3-il)-4-(1-(pirimidin-2-il)pirolidin-3-iloksi)-5,6,7,8-tetrahidropirido[4,3-d]pirimid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1-(3-(6-(6-metoksi-5-(trifluormetil)piridin-3-il)-5,6,7,8-tetrahidropirido[4,3-d]pirimidin-4-ilamino)pirolidin-1-il)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3-(6-(6-metoksi-5-(trifluormetil)piridin-3-il)-5,6,7,8-tetrahidropirido[4,3-d]pirimidin-4-ilamino)pirolidin-1-il)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amino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amino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2-metoksi-5-(4-(1-(tetrahidro-2H-piran-4-karbonil)pirolidin-3-ilamino)-7,8-dihidropirido[4,3-d]pirimidin-6(5H)-il)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(4-(1-(tetrahidro-2H-piran-4-karbonil)pirolidin-3-ilamino)-7,8-dihidropirido[4,3-d]pirimidin-6(5H)-il)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1-(4-(3-(6-(6-metoksi-5-(trifluormetil)piridin-3-il)-5,6,7,8-tetrahidropirido[4,3-d]pirimidin-4-ilamino)pirolidine-1-karbonil)piperidin-1-il)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4-(3-(6-(6-metoksi-5-(trifluormetil)piridin-3-il)-5,6,7,8-tetrahidropirido[4,3-d]pirimidin-4-ilamino)pirolidin-1-karbonil)piperidin-1-il)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2-dimetiltetrahidro-2H-piran-4-il)((S)-3-(6-(6-metoksi-5-(trifluormetil)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2-dimetiltetrahidro-2H-piran-4-il)(3-(6-(6-metoksi-5-(trifluormetil)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amino)pirolidin-1-il)(oks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amino)pirolidin-1-il)(oks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(S)-3-(6-(6-metoksi-5-(trifluormetil)piridin-3-il)-5,6,7,8-tetrahidropirido[4,3-d]pirimidin-4-ilamino)pirolidin-1-il)((1s,4R)-4-metoksicikloheks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amino)pirolidin-1-il)((1s,4R)-4-metoksicikloheks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(S)-3-(6-(6-metoksi-5-(trifluormetil)piridin-3-il)-5,6,7,8-tetrahidropirido[4,3-d]pirimidin-4-ilamino)pirolidin-1-il)((1r,4S)-4-metoksicikloheks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amino)pirolidin-1-il)((1r,4S)-4-metoksicikloheks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(1s,4R)-4-hidroksicikloheksil)((S)-3-(6-(6-metoksi-5-(trifluormetil)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(1s,4R)-4-hidroksicikloheksil)(3-(6-(6-metoksi-5-(trifluormetil)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(1r,4S)-4-hidroksicikloheksil)((S)-3-(6-(6-metoksi-5-(trifluormetil)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(1r,4S)-4-hidroksicikloheksil)(3-(6-(6-metoksi-5-(trifluormetil)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metilpiridin-3-il)-5,6,7,8-tetrahidropirido[4,3-d]pirimidin-4-ilamino)pirolidin-1-il)(1-metil-1H-imid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metilpiridin-3-il)-5,6,7,8-tetrahidropirido[4,3-d]pirimidin-4-ilamino)pirolidin-1-il)(1-metil-1H-imid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metilpiridin-3-il)-5,6,7,8-tetrahidropirido[4,3-d]pirimidin-4-ilamino)pirolidin-1-il)(oks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metilpiridin-3-il)-5,6,7,8-tetrahidropirido[4,3-d]pirimidin-4-ilamino)pirolidin-1-il)(oksazol-5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metilpiridin-3-il)-5,6,7,8-tetrahidropirido[4,3-d]pirimidin-4-ilamino)pirolidin-1-il)(oks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metilpiridin-3-il)-5,6,7,8-tetrahidropirido[4,3-d]pirimidin-4-ilamino)pirolidin-1-il)(oks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2-dimetiltetrahidro-2H-piran-4-il)((S)-3-(6-(6-metoksi-5-metil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2,2-dimetiltetrahidro-2H-piran-4-il)(3-(6-(6-metoksi-5-metilpiridin-3-il)-5,6,7,8-tetrahidropirido[4,3-d]pirimidin-4-ilamino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1-(3-(6-(6-metoksi-5-metilpiridin-3-il)-5,6,7,8-tetrahidropirido[4,3-d]pirimidin-4-ilamino)pirolidin-1-il)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3-(6-(6-metoksi-5-metilpiridin-3-il)-5,6,7,8-tetrahidropirido[4,3-d]pirimidin-4-ilamino)pirolidin-1-il)propan-1-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5-chlor-6-metoksipiridin-3-il)-5,6,7,8-tetrahidropirido[4,3-d]pirimidin-4-ilamino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5-chlor-6-metoksipiridin-3-il)-5,6,7,8-tetrahidropirido[4,3-d]pirimidin-4-ilamino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metilpiridin-3-il)-5,6,7,8-tetrahidropirido[4,3-d]pirimidin-4-ilamino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metilpiridin-3-il)-5,6,7,8-tetrahidropirido[4,3-d]pirimidin-4-ilamino)pirolidin-1-il)(tetrahidro-2H-piran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tetrahidro-piran-4-il)-{(S)-3-{6-(5-(trifluormetil)piridin-3-il)-5,6,7,8-tetrahidropirido[4,3-d]pirimidin-4-ilamino)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tetrahidro-piran-4-il)-{3-{6-(5-(trifluormetil)piridin-3-il)-5,6,7,8-tetrahidropirido[4,3-d]pirimidin-4-ilamino)pirolidin-1-il}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4-metilpiperaz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4-metilpiperaz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morfolino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morfolino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4-hidroksipiperidin-1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4-hidroksipiperidin-1-il)(3-(6-(6-metoksi-5-(trifluormetil)piridin-3-il)-5,6,7,8-tetrahidropirido[4,3-d]pirimidin-4-iloksi)pirolidin-1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N-(2-hidroksietil)-3-(6-(6-metoksi-5-(trifluormetil)piridin-3-il)-5,6,7,8-tetrahidropirido[4,3-d]pirimidin-4-iloksi)-N-metilpirolidin-1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-(2-hidroksietil)-3-(6-(6-metoksi-5-(trifluormetil)piridin-3-il)-5,6,7,8-tetrahidropirido[4,3-d]pirimidin-4-iloksi)-N-metilpirolidin-1-karboksami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1-(4-(3-(6-(6-metoksi-5-(trifluormetil)piridin-3-il)-5,6,7,8-tetrahidropirido[4,3-d]pirimidin-4-iloksi)pirolidin-1-karbonil)piperazin-1-il)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4-(3-(6-(6-metoksi-5-(trifluormetil)piridin-3-il)-5,6,7,8-tetrahidropirido[4,3-d]pirimidin-4-iloksi)pirolidin-1-karbonil)piperazin-1-il)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2-metoksi-5-(4-(1-(morfolin-4-karbonil)pirolidin-3-iloksi)-7,8-dihidropirido[4,3-d]pirimidin-6(5H)-il)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2-metoksi-5-(4-(1-(morfolin-4-karbonil)pirolidin-3-iloksi)-7,8-dihidropirido[4,3-d]pirimidin-6(5H)-il)nikotinnit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S)-(3-(6-(6-metoksi-5-(trifluormetil)piridin-3-il)-5,6,7,8-tetrahidropirido[4,3-d]pirimidin-4-iloksi)pirolidin-1-il)(oks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(3-((6-(6-metoksi-5-(trifluormetil)piridin-3-il)-5,6,7,8-tetrahidropirido[4,3-d]pirimidin-4-iloksi)pirolidin-1-il)(oksazol-4-il)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4-{(S)-3-[6-(6-metoksi-5-trifluormetil-piridin-3-il)-5,6,7,8-tetrahidro-pirido[4,3-d]pirimidin-4-iloksi]-pirolidin-1-karbonil}-piperidin-1-il)-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1-((4-{3-[6-(6-metoksi-5-trifluormetil-piridin-3-il)-5,6,7,8-tetrahidro-pirido[4,3-d]pirimidin-4-iloksi]-pirolidine-1-karbonil}-piperidin-1-il)-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trifluormetil-piridin-3-il)-5,6,7,8-tetrahidro-pirido[4,3-d]pirimidin-4-iloksi]-pirolidin-1-il}-(3-metil-3H-imid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trifluormetil-piridin-3-il)-5,6,7,8-tetrahidro-pirido[4,3-d]pirimidin-4-iloksi]-pirolidin-1-il}-(3-metil-3H-imidazol-4-il)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(S)-3-[6-(6-metoksi-5-trifluormetil-piridin-3-il)-5,6,7,8-tetrahidro-pirido[4,3-d]pirimidin-4-iloksi]-pirolidin-1-il}-oksazol-5-il-metano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5-trifluormetil-piridin-3-il)-5,6,7,8-tetrahidro-pirido[4,3-d]pirimidin-4-iloksi]-pirolidin-1-il}-oksazol-5-il-metanon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{(S)-3-[6-(6-metoksi-piridin-3-il)-5,6,7,8-tetrahidropirido[4,3-d]pirimidin-4-iloksi)pirolidin-1-il}-(tetrahidropiran-4-il)-metanono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{3-[6-(6-metoksi-piridin-3-il)-5,6,7,8-tetrahidropirido[4,3-d]pirimidin-4-iloksi)pirolidin-1-il}-(tetrahidropiran-4-il)-metanon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8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, turintis formulę (I) pagal bet kurį iš 1-7 punktą, druskos, parinktos iš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) citrato, fumarato arba napadizilato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fosfato, hidrochlorido arba hipurato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avidal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9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 pagal 1 punktą, kuris yra {(S)-3-[6-(6-metoksi-5-metil-piridin-3-il)-5,6,7,8-tetrahidro-pirido[4,3-d]pirimidin-4-iloksi]-pirolidin-1-il}-(tetrahidro-piran-4-il)-metanonas </w:t>
      </w:r>
      <w:r>
        <w:rPr>
          <w:rFonts w:cs="Helvetica" w:ascii="Helvetica" w:hAnsi="Helvetica"/>
          <w:bCs/>
          <w:sz w:val="20"/>
          <w:lang w:val="lt-LT"/>
        </w:rPr>
        <w:t>ir (arba) jo tautomerai ir (arba) N-oksidai ir (arba) farmaciniu požiūriu priimtinos drusk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0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 pagal 1 punktą, kuris yra {(S)-3-[6-(6-metoksi-5-metil-piridin-3-il)-5,6,7,8-tetrahidro-pirido[4,3-d]pirimidin-4-iloksi]-pirolidin-1-il}-(1-metil-1H-imidazol-4-il)-metanonas </w:t>
      </w:r>
      <w:r>
        <w:rPr>
          <w:rFonts w:cs="Helvetica" w:ascii="Helvetica" w:hAnsi="Helvetica"/>
          <w:bCs/>
          <w:sz w:val="20"/>
          <w:lang w:val="lt-LT"/>
        </w:rPr>
        <w:t>ir (arba) jo tautomerai ir (arba) N-oksidai ir (arba) farmaciniu požiūriu priimtinos drusk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1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 pagal 1 punktą, kuris yra 1-{(S)-3-[6-(6-metoksi-5-trifluormetil-piridin-3-il)-5,6,7,8-tetrahidropirido[4,3-d]pirimidin-4-ilamino]-pirolidin-1-il}-propan-1-onas </w:t>
      </w:r>
      <w:r>
        <w:rPr>
          <w:rFonts w:cs="Helvetica" w:ascii="Helvetica" w:hAnsi="Helvetica"/>
          <w:bCs/>
          <w:sz w:val="20"/>
          <w:lang w:val="lt-LT"/>
        </w:rPr>
        <w:t>ir (arba) jo tautomerai ir (arba) N-oksidai ir (arba) farmaciniu požiūriu priimtinos drusk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2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 pagal 1 punktą, kuris yra {(S)-3-[6-(6-metoksi-5-trifluormetil-piridin-3-il)-5,6,7,8-tetrahidropirido[4,3-d]pirimidin-4-ilamino]-pirolidin-1-il}-(tetrahidro-piran-4-il)-metanonas </w:t>
      </w:r>
      <w:r>
        <w:rPr>
          <w:rFonts w:cs="Helvetica" w:ascii="Helvetica" w:hAnsi="Helvetica"/>
          <w:bCs/>
          <w:sz w:val="20"/>
          <w:lang w:val="lt-LT"/>
        </w:rPr>
        <w:t>ir (arba) jo tautomerai ir (arba) N-oksidai ir (arba) farmaciniu požiūriu priimtinos drusk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13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 pagal 1 punktą, kuris yra 1-{(S)-3-[6-(6-metoksi-5-metil-piridin-3-il)-5,6,7,8-tetrahidro-pirido[4,3-d]pirimidin-4-ilamino]-pirolidin-1-il}-propan-1-onas </w:t>
      </w:r>
      <w:r>
        <w:rPr>
          <w:rFonts w:cs="Helvetica" w:ascii="Helvetica" w:hAnsi="Helvetica"/>
          <w:bCs/>
          <w:sz w:val="20"/>
          <w:lang w:val="lt-LT"/>
        </w:rPr>
        <w:t>ir (arba) jo tautomerai ir (arba) N-oksidai ir (arba) farmaciniu požiūriu priimtinos drusk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14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Junginys, turintis formulę (I) pagal bet kurį iš 1-13 punktą, skirtas naudoti kaip vais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15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t>Derinys, apimantis terapiniu požiūriu efektyvų kiekį (I) formulės junginio pagal bet kurį iš 1-13 punktą, ir vieną arba daugiau terapiniu požiūriu aktyvių agent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/>
        </w:rPr>
        <w:t>16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Junginys, turintis formulę (I) pagal bet kurį iš 1-13 punktą, skirtas naudoti gydyme ligų arba sutrikimų, medijuojamų PI3K fermentų aktyvumo, kur sutrikimas arba liga yra parinktas iš reumatoidinio artrito (RA), </w:t>
      </w:r>
      <w:r>
        <w:rPr>
          <w:rFonts w:cs="Helvetica" w:ascii="Helvetica" w:hAnsi="Helvetica"/>
          <w:i/>
          <w:sz w:val="20"/>
          <w:lang w:val="lt-LT"/>
        </w:rPr>
        <w:t>pemphigus vulgaris</w:t>
      </w:r>
      <w:r>
        <w:rPr>
          <w:rFonts w:cs="Helvetica" w:ascii="Helvetica" w:hAnsi="Helvetica"/>
          <w:sz w:val="20"/>
          <w:lang w:val="lt-LT"/>
        </w:rPr>
        <w:t xml:space="preserve"> (PV), idiopatinės </w:t>
      </w:r>
      <w:r>
        <w:rPr>
          <w:rFonts w:cs="Helvetica" w:ascii="Helvetica" w:hAnsi="Helvetica"/>
          <w:i/>
          <w:sz w:val="20"/>
          <w:lang w:val="lt-LT"/>
        </w:rPr>
        <w:t>thrombocytopenia purpura</w:t>
      </w:r>
      <w:r>
        <w:rPr>
          <w:rFonts w:cs="Helvetica" w:ascii="Helvetica" w:hAnsi="Helvetica"/>
          <w:sz w:val="20"/>
          <w:lang w:val="lt-LT"/>
        </w:rPr>
        <w:t xml:space="preserve"> (ITP), thrombozinės </w:t>
      </w:r>
      <w:r>
        <w:rPr>
          <w:rFonts w:cs="Helvetica" w:ascii="Helvetica" w:hAnsi="Helvetica"/>
          <w:i/>
          <w:sz w:val="20"/>
          <w:lang w:val="lt-LT"/>
        </w:rPr>
        <w:t>thrombocytopenia purpura</w:t>
      </w:r>
      <w:r>
        <w:rPr>
          <w:rFonts w:cs="Helvetica" w:ascii="Helvetica" w:hAnsi="Helvetica"/>
          <w:sz w:val="20"/>
          <w:lang w:val="lt-LT"/>
        </w:rPr>
        <w:t xml:space="preserve"> (TTP), autoimuninės hemolitinės anemijos (AIHA), įgytos hemofilijos, tipas A (AHA), sisteminės raudonosios vilkligės (SLE), išsėtinės sklerozės (MS), </w:t>
      </w:r>
      <w:r>
        <w:rPr>
          <w:rFonts w:cs="Helvetica" w:ascii="Helvetica" w:hAnsi="Helvetica"/>
          <w:i/>
          <w:sz w:val="20"/>
          <w:lang w:val="lt-LT"/>
        </w:rPr>
        <w:t>myasthenia gravis</w:t>
      </w:r>
      <w:r>
        <w:rPr>
          <w:rFonts w:cs="Helvetica" w:ascii="Helvetica" w:hAnsi="Helvetica"/>
          <w:sz w:val="20"/>
          <w:lang w:val="lt-LT"/>
        </w:rPr>
        <w:t xml:space="preserve"> (MG), Sjögren’o sindromo (SS), su ANCA-susijusių vaskulitidų, krioglobulinemijos, lėtinės autoimuninės dilgėlinės (CAU), alergijos (atopinio dermatito, kontaktinio dermatito, alerginio rinito), Goodpasture’ sindromo, transplantanto atmetimo, hematopoetinės kilmės vėž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/>
        </w:rPr>
        <w:t>17.</w:t>
      </w:r>
      <w:r>
        <w:rPr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bCs/>
          <w:sz w:val="20"/>
          <w:lang w:val="lt-LT"/>
        </w:rPr>
        <w:t>Farmacinė kompozicija, apimanti terapiniu požiūriu efektyvų kiekį (I) formulės junginio pagal bet kurį iš 1-13 punktą, ir vieną arba daugiau farmaciniu požiūriu priimtinų nešikl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5:00Z</dcterms:created>
  <dc:creator>AAA</dc:creator>
  <dc:description/>
  <dc:language>en-US</dc:language>
  <cp:lastModifiedBy>Valerija Ramunė Talienė</cp:lastModifiedBy>
  <dcterms:modified xsi:type="dcterms:W3CDTF">2014-08-05T10:55:00Z</dcterms:modified>
  <cp:revision>2</cp:revision>
  <dc:subject/>
  <dc:title>EP 2 590 974</dc:title>
</cp:coreProperties>
</file>