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1. Heterologinio imunoglobulino rekombinantinės gamybos kininio žiurkėno kiaušidžių (angl.</w:t>
      </w:r>
      <w:r>
        <w:rPr>
          <w:rFonts w:cs="Arial" w:ascii="Helvetica" w:hAnsi="Helvetica"/>
          <w:i/>
          <w:iCs/>
          <w:sz w:val="20"/>
          <w:szCs w:val="24"/>
        </w:rPr>
        <w:t xml:space="preserve"> Chinese hamster ovary</w:t>
      </w:r>
      <w:r>
        <w:rPr>
          <w:rFonts w:cs="Arial" w:ascii="Helvetica" w:hAnsi="Helvetica"/>
          <w:sz w:val="20"/>
          <w:szCs w:val="24"/>
        </w:rPr>
        <w:t>, CHO) ląstelėje, kuri sekretuojama į kultivavimo terpę, būdas, apimantis:</w:t>
      </w:r>
    </w:p>
    <w:p>
      <w:pPr>
        <w:pStyle w:val="Normal"/>
        <w:autoSpaceDE w:val="false"/>
        <w:spacing w:lineRule="auto" w:line="360" w:before="0" w:after="0"/>
        <w:ind w:left="567" w:hanging="0"/>
        <w:jc w:val="both"/>
        <w:rPr>
          <w:rFonts w:ascii="Helvetica" w:hAnsi="Helvetica" w:cs="Arial"/>
          <w:bCs/>
          <w:sz w:val="20"/>
          <w:szCs w:val="24"/>
        </w:rPr>
      </w:pPr>
      <w:r>
        <w:rPr>
          <w:rFonts w:cs="Arial" w:ascii="Helvetica" w:hAnsi="Helvetica"/>
          <w:sz w:val="20"/>
          <w:szCs w:val="24"/>
        </w:rPr>
        <w:t>a) CHO ląstelės pateikimą, kuri yra:</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adaptuota augti suspensijos kultūroje,</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adaptuota augti terpėje be serumo,</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neturi mikoplazmų,</w:t>
      </w:r>
    </w:p>
    <w:p>
      <w:pPr>
        <w:pStyle w:val="Normal"/>
        <w:autoSpaceDE w:val="false"/>
        <w:spacing w:lineRule="auto" w:line="360" w:before="0" w:after="0"/>
        <w:ind w:left="567" w:hanging="0"/>
        <w:jc w:val="both"/>
        <w:rPr>
          <w:rFonts w:ascii="Helvetica" w:hAnsi="Helvetica" w:cs="Arial"/>
          <w:bCs/>
          <w:sz w:val="20"/>
          <w:szCs w:val="24"/>
        </w:rPr>
      </w:pPr>
      <w:r>
        <w:rPr>
          <w:rFonts w:cs="Arial" w:ascii="Helvetica" w:hAnsi="Helvetica"/>
          <w:sz w:val="20"/>
          <w:szCs w:val="24"/>
        </w:rPr>
        <w:t>b) nukleorūgšties pateikimą, kai minėtoji nukleorūgštis apima:</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prokariotinės kilmės replikaciją,</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pirmąją nukleorūgščių seką, sukeliančią atsparumą prokariotinei selekcijos medžiagai,</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antrąją nukleorūgščių seką, koduojančią minėtojo heterologinio imunoglobulino sunkiąją grandinę, ir (arba)</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trečiąją nukleorūgščių seką, koduojančią minėtojo heterologinio imunoglobulino lengvąją grandinę,</w:t>
      </w:r>
    </w:p>
    <w:p>
      <w:pPr>
        <w:pStyle w:val="Normal"/>
        <w:autoSpaceDE w:val="false"/>
        <w:spacing w:lineRule="auto" w:line="360" w:before="0" w:after="0"/>
        <w:jc w:val="both"/>
        <w:rPr>
          <w:rFonts w:ascii="Helvetica" w:hAnsi="Helvetica" w:cs="Arial"/>
          <w:bCs/>
          <w:sz w:val="20"/>
          <w:szCs w:val="24"/>
        </w:rPr>
      </w:pPr>
      <w:r>
        <w:rPr>
          <w:rFonts w:cs="Arial" w:ascii="Helvetica" w:hAnsi="Helvetica"/>
          <w:sz w:val="20"/>
          <w:szCs w:val="24"/>
        </w:rPr>
        <w:t>kur pateikiamas pirmasis transfekcijos vektorius, apimantis minėtąją pateiktą nukleorūgštį ir papildomą ketvirtąją nukleorūgščių seką, sukeliančią atsparumą pirmajai eukariotinei selekcijos medžiagai,</w:t>
      </w:r>
    </w:p>
    <w:p>
      <w:pPr>
        <w:pStyle w:val="Normal"/>
        <w:autoSpaceDE w:val="false"/>
        <w:spacing w:lineRule="auto" w:line="360" w:before="0" w:after="0"/>
        <w:jc w:val="both"/>
        <w:rPr>
          <w:rFonts w:ascii="Helvetica" w:hAnsi="Helvetica" w:cs="Arial"/>
          <w:bCs/>
          <w:sz w:val="20"/>
          <w:szCs w:val="24"/>
        </w:rPr>
      </w:pPr>
      <w:r>
        <w:rPr>
          <w:rFonts w:cs="Arial" w:ascii="Helvetica" w:hAnsi="Helvetica"/>
          <w:sz w:val="20"/>
          <w:szCs w:val="24"/>
        </w:rPr>
        <w:t>kur pateikiamas antrasis transfekcijos vektorius, apimantis minėtąją pateiktą nukleorūgštį ir papildomą ketvirtąją nukleorūgščių seką, sukeliančią atsparumą antrajai eukariotinei selekcijos medžiagai, kur minėtoji antroji eukariotinė selekcijos medžiaga skiriasi nuo minėtosios pirmosios eukariotinės selekcijos medžiago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b1) nukleorūgšties pateikimą, kai minėtoji nukleorūgštis apima:</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prokariotinės kilmės replikaciją,</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pirmąją nukleorūgščių seką, sukeliančią atsparumą prokariotinei selekcijos medžiagai,</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antrąją nukleorūgščių seką, koduojančią minėtojo heterologinio imunoglobulino sunkiąją grandinę, ir (arba) trečiąją nukleorūgščių seką, koduojančią minėtojo heterologinio imunoglobulino lengvąją grandinę,</w:t>
      </w:r>
    </w:p>
    <w:p>
      <w:pPr>
        <w:pStyle w:val="Normal"/>
        <w:autoSpaceDE w:val="false"/>
        <w:spacing w:lineRule="auto" w:line="360" w:before="0" w:after="0"/>
        <w:jc w:val="both"/>
        <w:rPr>
          <w:rFonts w:ascii="Helvetica" w:hAnsi="Helvetica" w:cs="Arial"/>
          <w:bCs/>
          <w:sz w:val="20"/>
          <w:szCs w:val="24"/>
        </w:rPr>
      </w:pPr>
      <w:r>
        <w:rPr>
          <w:rFonts w:cs="Arial" w:ascii="Helvetica" w:hAnsi="Helvetica"/>
          <w:sz w:val="20"/>
          <w:szCs w:val="24"/>
        </w:rPr>
        <w:t>kur pateikiamas trečiasis transfekcijos vektorius, apimantis minėtąją pateiktą nukleorūgštį ir papildomą ketvirtąją nukleorūgščių seką, sukeliančią atsparumą trečiajai eukariotinei selekcijos medžiagai, kai minėtoji trečioji eukariotinė selekcijos medžiaga skiriasi nuo minėtosios pirmosios eukariotinės selekcijos medžiagos ir nuo minėtosios antrosios eukariotinės selekcijos medžiago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c) minėtosios CHO ląstelės transfekavimą, kai minėtasis transfekavimas apima toliau išvardytas pakopas, nurodytas eilės tvarka:</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i) minėtosios CHO ląstelės transfekavimą minėtuoju pirmuoju transfekcijos vektoriumi,</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ii) CHO ląstelės, transfekuotos (i) pakopa, atrinkimą pagal selekcionuojamą augimą kultivavimo terpėje, kurioje yra pirmoji eukariotinė selekcijos medžiaga, atsparumą kuriai sukelia pirmasis transfekcijos vektoriu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iii) (ii) pakopoje minėtos atrinktos CHO ląstelės transfekavimą minėtuoju antruoju transfekcijos vektoriumi,</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iv) CHO ląstelės, transfekuotos (iii) pakopoje, atrinkimą pagal selekcionuojamą augimą kultivavimo terpėje, kurioje yra minėtoji pirmoji eukariotinė selekcijos medžiaga, atsparumą kuriai sukelia pirmasis transfekcijos vektorius, ir minėtoji antroji eukariotinė selekcijos medžiaga, atsparumą kuriai sukelia antrasis transfekcijos vektoriu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v) (iv) pakopoje minėtos atrinktos CHO ląstelės transfekavimą minėtuoju trečiuoju transfekcijos vektoriumi,</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vi) CHO ląstelės, transfekuotos (v) pakopoje, atrinkimą pagal augimą kultivavimo terpėje, kurioje yra minėtoji pirmoji eukariotinė selekcijos medžiaga, atsparumą kuriai sukelia pirmasis transfekcijos vektorius, ir minėtoji antroji eukariotinė selekcijos medžiaga, atsparumą kuriai sukelia antrasis transfekcijos vektorius, ir minėtoji trečioji eukariotinė selekcijos medžiaga, atsparumą kuriai sukelia trečiasis transfekcijos vektoriu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d) minėtosios transfekuotos CHO ląstelės kultivavimą terpėje esant minėtajai pirmajai, minėtajai antrajai ir minėtajai trečiajai eukariotinei selekcijos medžiagai sąlygomis, tinkamomis ekspresuoti pirmąją, antrąją ir (arba) trečiąją nukleorūgšti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e) minėtojo sekretuoto heterologinio imunoglobulino išgavimą iš kultivavimo terpės, taip CHO ląstelėje gaminant heterologinį imunoglobuliną, sekretuojamą į kultivavimo terpę,</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kai pirmasis, antrasis ir trečiasis transfekcijos vektoriai vienas nuo kito skiriasi tik nukleorūgštimi, sukeliančia atsparumą minėtajai pirmajai, antrajai ir trečiajai eukariotinei selekcijos medžiagai.</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2. Būdas pagal 1 punktą,  b e s i s k i r i a n t i s  tuo, kad minėtoji CHO ląstelė yra CHO K1 ląstelė arba CHO DG44 ląstelė, arba CHO XL99 ląstelė, arba CHO DXB11 ląstelė, arba CHO DP12 ląstelė.</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3. Būdas pagal bet kurį iš ankstesnių punktų,  b e s i s k i r i a n t i s  tuo, kad minėtosios antroji ir (arba) trečioji nukleorūgštys turi hibridinę introno nukleorūgščių seką.</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4. Būdas pagal bet kurį iš ankstesnių punktų,  b e s i s k i r i a n t i s  tuo, kad promotorius, naudojamas minėtųjų antrosios ir trečiosios nukleorūgščių transkripcijai, skiriasi nuo promotoriaus, naudojamo minėtosios ketvirtosios nukleorūgšties transkripcijai.</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5. Būdas pagal bet kurį iš ankstesnių punktų,  b e s i s k i r i a n t i s  tuo, kad minėtųjų antrosios ir trečiosios nukleorūgščių transkripcijai naudojamas tas pats promotoriu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6. Būdas pagal bet kurį iš ankstesnių punktų,  b e s i s k i r i a n t i s  tuo, kad CHO ląstelių, transfekuotų c) (i) ir (arba) (iii) pakopoje, selekcija atliekama nuo 12 iki 72 valandų auginant kultivavimo terpėje be selekcijos medžiagos, o paskui selektyviai auginant kultivavimo terpėje, kurioje yra minėtosios pirmosios selekcijos medžiagos, aprašytos (ii) pakopoje, arba minėtųjų pirmosios ir antrosios eukariotinės selekcijos medžiagos, aprašytos (iv) pakopoje.</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7. Būdas pagal bet kurį iš ankstesnių punktų,  b e s i s k i r i a n t i s  tuo, kad minėtosios antrosios ir trečiosios nukleorūgščių kodonų naudojimas optimizuotas CHO ląstelėms transliuoti.</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8. Būdas pagal bet kurį iš ankstesnių punktų,  b e s i s k i r i a n t i s  tuo, kad c) pakopa ir d) pakopa yra atliekamos toje pačioje terpėje.</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9. Būdas pagal 8 punktą,  b e s i s k i r i a n t i s  tuo, kad minėtoji terpė yra terpė, kurioje nėra serumo arba terpė, kurioje nėra serumo ir kuri papildyta nurodytais gyvūninės kilmės komponentais; arba terpė, kurioje nėra gyvūninės kilmės komponentų; arba terpė, kurioje nėra baltymų; terpė, kurioje nėra baltymų ir kuri papildyta nurodytais gyvūninės kilmės komponentais; arba terpė, kurioje nėra nurodytų baltymų; arba nurodyta cheminė terpė.</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10. Būdas pagal bet kurį iš ankstesnių punktų,  b e s i s k i r i a n t i s  tuo, kad minėtasis kultivavimas minėtoje d) pakopoje vyksta esant minėtųjų eukariotinių selekcijos medžiagų, kurių tūris mažesnis kaip 500 litrų, ir kad minėtasis kultivavimas vyksta nesant minėtųjų eukariotinių selekcijos medžiagų, kurių tūris 500 litrų ir daugiau, ir kad minėtojo sekretuoto heterologinio imunoglobulino minėtasis išgavimas iš kultivavimo terpės vykdomas be minėtųjų eukariotinių selekcijos medžiagų.</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xml:space="preserve">11. Būdas pagal bet kurį iš ankstesnių punktų,  b e s i s k i r i a n t i s  tuo, kad minėtųjų CHO ląstelių produktyvumas per 40 kartų siekia ne mažiau kaip 70 % ir ne daugiau kaip 130 % produktyvumo, esamo po 10 kultivavimo kartų kultivuojant padalytųjų partijų (angl. </w:t>
      </w:r>
      <w:r>
        <w:rPr>
          <w:rFonts w:cs="Arial" w:ascii="Helvetica" w:hAnsi="Helvetica"/>
          <w:i/>
          <w:iCs/>
          <w:sz w:val="20"/>
          <w:szCs w:val="24"/>
        </w:rPr>
        <w:t>split-batch</w:t>
      </w:r>
      <w:r>
        <w:rPr>
          <w:rFonts w:cs="Arial" w:ascii="Helvetica" w:hAnsi="Helvetica"/>
          <w:sz w:val="20"/>
          <w:szCs w:val="24"/>
        </w:rPr>
        <w:t>) būdu.</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12. Būdas pagal bet kurį iš ankstesnių punktų,  b e s i s k i r i a n t i s  tuo, kad minėtųjų CHO ląstelių produktyvumas per 60 kartų siekia ne mažiau kaip 50 % ir ne daugiau kaip 150 % produktyvumo, esamo po 10 kultivavimo kartų kultivuojant padalytų partijų būdu.</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xml:space="preserve">13. Būdas pagal bet kurį iš ankstesnių punktų,  b e s i s k i r i a n t i s  tuo, kad minėtųjų CHO ląstelių produktyvumas siekia ne mažiau kaip 1,5 g/l minėtojo heterologinio imuniglobulino 21 parą kultivuojant primaitinamų partijų (angl. </w:t>
      </w:r>
      <w:r>
        <w:rPr>
          <w:rFonts w:cs="Arial" w:ascii="Helvetica" w:hAnsi="Helvetica"/>
          <w:i/>
          <w:iCs/>
          <w:sz w:val="20"/>
          <w:szCs w:val="24"/>
        </w:rPr>
        <w:t>fed-batch</w:t>
      </w:r>
      <w:r>
        <w:rPr>
          <w:rFonts w:cs="Arial" w:ascii="Helvetica" w:hAnsi="Helvetica"/>
          <w:sz w:val="20"/>
          <w:szCs w:val="24"/>
        </w:rPr>
        <w:t>) būdu.</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14. Būdas pagal bet kurį iš ankstesnių punktų,  b e s i s k i r i a n t i s  tuo, kad šis būdas dar apima:</w:t>
      </w:r>
    </w:p>
    <w:p>
      <w:pPr>
        <w:pStyle w:val="Normal"/>
        <w:autoSpaceDE w:val="false"/>
        <w:spacing w:lineRule="auto" w:line="360" w:before="0" w:after="0"/>
        <w:ind w:left="567" w:hanging="0"/>
        <w:jc w:val="both"/>
        <w:rPr>
          <w:rFonts w:ascii="Helvetica" w:hAnsi="Helvetica" w:cs="Arial"/>
          <w:bCs/>
          <w:sz w:val="20"/>
          <w:szCs w:val="24"/>
        </w:rPr>
      </w:pPr>
      <w:r>
        <w:rPr>
          <w:rFonts w:cs="Arial" w:ascii="Helvetica" w:hAnsi="Helvetica"/>
          <w:sz w:val="20"/>
          <w:szCs w:val="24"/>
        </w:rPr>
        <w:t>f) minėtojo heterologinio imunoglobulino išgryninimą taikant vieną ar kelias chromatografijos pakopa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15. Būdas pagal bet kurį iš ankstesnių punktų,  b e s i s k i r i a n t i s  tuo, kad d) pakopoje gautos minėtosios transfekuotos CHO ląstelė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dvigubėjimo trukmė siekia 150 % arba mažiau nei CHO ląstelės, selekcionuojamos (ii) papakopėje, dvigubėjimo trukmė,</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gauta tūrinė išeiga siekia ne mažiau kaip 125 %, palyginus su CHO ląstelės, selekcionuojamos (ii), gautuoju tūriu.</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16. Būdas pagal bet kurį iš ankstesnių punktų,  b e s i s k i r i a n t i s  tuo, kad minėtasis heterologinis imunoglobulinas yra anti-Aβ antikūna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17. Būdas pagal bet kurį iš ankstesnių punktų,  b e s i s k i r i a n t i s  tuo, kad minėtasis heterologinis imunoglobulinas yra anti-P selektino antikūna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18. CHO ląstelė, gaunama toliau nurodytu būdu, apimančiu:</w:t>
      </w:r>
    </w:p>
    <w:p>
      <w:pPr>
        <w:pStyle w:val="Normal"/>
        <w:autoSpaceDE w:val="false"/>
        <w:spacing w:lineRule="auto" w:line="360" w:before="0" w:after="0"/>
        <w:ind w:left="567" w:hanging="0"/>
        <w:jc w:val="both"/>
        <w:rPr>
          <w:rFonts w:ascii="Helvetica" w:hAnsi="Helvetica" w:cs="Arial"/>
          <w:bCs/>
          <w:sz w:val="20"/>
          <w:szCs w:val="24"/>
        </w:rPr>
      </w:pPr>
      <w:r>
        <w:rPr>
          <w:rFonts w:cs="Arial" w:ascii="Helvetica" w:hAnsi="Helvetica"/>
          <w:sz w:val="20"/>
          <w:szCs w:val="24"/>
        </w:rPr>
        <w:t>a) CHO ląstelės pateikimą, kuri yra:</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adaptuota augti suspensijos kultūroje,</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adaptuota augti terpėje be serumo,</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neturi mikoplazmų,</w:t>
      </w:r>
    </w:p>
    <w:p>
      <w:pPr>
        <w:pStyle w:val="Normal"/>
        <w:autoSpaceDE w:val="false"/>
        <w:spacing w:lineRule="auto" w:line="360" w:before="0" w:after="0"/>
        <w:ind w:left="567" w:hanging="0"/>
        <w:jc w:val="both"/>
        <w:rPr>
          <w:rFonts w:ascii="Helvetica" w:hAnsi="Helvetica" w:cs="Arial"/>
          <w:bCs/>
          <w:sz w:val="20"/>
          <w:szCs w:val="24"/>
        </w:rPr>
      </w:pPr>
      <w:r>
        <w:rPr>
          <w:rFonts w:cs="Arial" w:ascii="Helvetica" w:hAnsi="Helvetica"/>
          <w:sz w:val="20"/>
          <w:szCs w:val="24"/>
        </w:rPr>
        <w:t>b) nukleorūgšties pateikimą, kai minėtoji nukleorūgštis apima:</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prokariotinės kilmės replikaciją,</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pirmąją nukleorūgščių seką, sukeliančią atsparumą prokariotinei selekcijos medžiagai,</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antrąją nukleorūgščių seką, koduojančią minėtojo heterologinio imunoglobulino sunkiąją grandinę, ir (arba) trečiąją nukleorūgščių seką, koduojančią minėtojo heterologinio imunoglobulino lengvąją grandinę,</w:t>
      </w:r>
    </w:p>
    <w:p>
      <w:pPr>
        <w:pStyle w:val="Normal"/>
        <w:autoSpaceDE w:val="false"/>
        <w:spacing w:lineRule="auto" w:line="360" w:before="0" w:after="0"/>
        <w:jc w:val="both"/>
        <w:rPr>
          <w:rFonts w:ascii="Helvetica" w:hAnsi="Helvetica" w:cs="Arial"/>
          <w:bCs/>
          <w:sz w:val="20"/>
          <w:szCs w:val="24"/>
        </w:rPr>
      </w:pPr>
      <w:r>
        <w:rPr>
          <w:rFonts w:cs="Arial" w:ascii="Helvetica" w:hAnsi="Helvetica"/>
          <w:sz w:val="20"/>
          <w:szCs w:val="24"/>
        </w:rPr>
        <w:t>kur pateikiamas pirmasis transfekcijos vektorius, apimantis minėtąją pateiktą nukleorūgštį ir papildomą ketvirtąją nukleorūgščių seką, sukeliančią atsparumą pirmajai eukariotinei selekcijos medžiagai,</w:t>
      </w:r>
    </w:p>
    <w:p>
      <w:pPr>
        <w:pStyle w:val="Normal"/>
        <w:autoSpaceDE w:val="false"/>
        <w:spacing w:lineRule="auto" w:line="360" w:before="0" w:after="0"/>
        <w:jc w:val="both"/>
        <w:rPr>
          <w:rFonts w:ascii="Helvetica" w:hAnsi="Helvetica" w:cs="Arial"/>
          <w:bCs/>
          <w:sz w:val="20"/>
          <w:szCs w:val="24"/>
        </w:rPr>
      </w:pPr>
      <w:r>
        <w:rPr>
          <w:rFonts w:cs="Arial" w:ascii="Helvetica" w:hAnsi="Helvetica"/>
          <w:sz w:val="20"/>
          <w:szCs w:val="24"/>
        </w:rPr>
        <w:t>kur pateikiamas antrasis transfekcijos vektorius, apimantis minėtąją pateiktą nukleorūgštį ir papildomą ketvirtąją nukleorūgščių seką, sukeliančią atsparumą antrajai eukariotinei selekcijos medžiagai, kur minėtoji antroji eukariotinė selekcijos medžiaga skiriasi nuo minėtosios pirmosios eukariotinės selekcijos medžiago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b1) nukleorūgšties pateikimą, kai minėtoji nukleorūgštis apima:</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prokariotinės kilmės replikaciją,</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pirmąją nukleorūgščių seką, sukeliančią atsparumą prokariotinei selekcijos medžiagai,</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antrąją nukleorūgščių seką, koduojančią minėtojo heterologinio imunoglobulino sunkiąją grandinę, ir (arba) trečiąją nukleorūgščių seką, koduojančią minėtojo heterologinio imunoglobulino lengvąją grandinę,</w:t>
      </w:r>
    </w:p>
    <w:p>
      <w:pPr>
        <w:pStyle w:val="Normal"/>
        <w:autoSpaceDE w:val="false"/>
        <w:spacing w:lineRule="auto" w:line="360" w:before="0" w:after="0"/>
        <w:jc w:val="both"/>
        <w:rPr>
          <w:rFonts w:ascii="Helvetica" w:hAnsi="Helvetica" w:cs="Arial"/>
          <w:bCs/>
          <w:sz w:val="20"/>
          <w:szCs w:val="24"/>
        </w:rPr>
      </w:pPr>
      <w:r>
        <w:rPr>
          <w:rFonts w:cs="Arial" w:ascii="Helvetica" w:hAnsi="Helvetica"/>
          <w:sz w:val="20"/>
          <w:szCs w:val="24"/>
        </w:rPr>
        <w:t>kur pateikiamas trečiasis transfekcijos vektorius, apimantis minėtąją pateiktą nukleorūgštį ir papildomą ketvirtąją nukleorūgščių seką, sukeliančią atsparumą trečiajai eukariotinei selekcijos medžiagai, kai minėtoji trečioji eukariotinė selekcijos medžiaga skiriasi nuo minėtosios pirmosios eukariotinės selekcijos medžiagos ir nuo minėtosios antrosios eukariotinės selekcijos medžiago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c) minėtosios CHO ląstelės transfekavimą, kai minėtasis transfekavimas apima toliau išvardytas pakopas, nurodytas eilės tvarka:</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i) minėtosios CHO ląstelės transfekavimą minėtuoju pirmuoju transfekcijos vektoriumi,</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ii) CHO ląstelės, transfekuotos (i) pakopoje, atrinkimą pagal selekcionuojamą augimą kultivavimo terpėje, kurioje yra pirmoji eukariotinė selekcijos medžiaga, atsparumą kuriai sukelia pirmasis transfekcijos vektoriu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iii) (ii) pakopoje minėtos selekcionuotos CHO ląstelės transfekavimą minėtuoju antruoju transfekcijos vektoriumi,</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iv) CHO ląstelės, transfekuotos (iii) pakopoje, atrinkimą pagal selekcionuojamą augimą kultivavimo terpėje, kurioje yra minėtoji pirmoji eukariotinė selekcijos medžiaga, atsparumą kuriai sukelia pirmasis transfekcijos vektorius, ir minėtoji antroji eukariotinė selekcijos medžiaga, atsparumą kuriai sukelia antrasis transfekcijos vektoriu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v) (iv) pakopoje minėtos atrinktos CHO ląstelės transfekavimą minėtuoju trečiuoju transfekcijos vektoriumi,</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vi) CHO ląstelės, transfekuotos (v) pakopoje, atrinkimą pagal selekcionuojamą augimą kultivavimo terpėje, kurioje yra minėtoji pirmoji eukariotinė selekcijos medžiaga, atsparumą kuriai sukelia pirmasis transfekcijos vektorius, ir minėtoji antroji eukariotinė selekcijos medžiaga, atsparumą kuriai sukelia antrasis transfekcijos vektorius, ir minėtoji trečioji eukariotinė selekcijos medžiaga, atsparumą kuriai sukelia trečiasis transfekcijos vektorius,</w:t>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rPr>
        <w:t>kai pirmasis, antrasis ir trečiasis transfekcijos vektoriai vienas nuo kito skiriasi tik nukleorūgštimi, sukeliančia atsparumą minėtajai pirmajai, antrajai ir trečiajai eukariotinei selekcijos medžiagai.</w:t>
      </w:r>
    </w:p>
    <w:p>
      <w:pPr>
        <w:pStyle w:val="Normal"/>
        <w:autoSpaceDE w:val="false"/>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19. Būdas pagal bet kurį iš nuo 1 iki 17 punktų arba ląstelė pagal 18 punktą,  b e s i s k i r i a n t y s  tuo, kad imunoglobulinas yra žmogaus antikūnas arba humanizuotas antikūnas, arba chimerinis antikūnas, arba T ląstelių antigeno deplecijos antikūna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20. Būdas pagal bet kurį iš nuo 1 iki 17 ir 19 punktų arba ląstelė pagal bet kurį iš 18 arba 19 punktų,  b e s i s k i r i a n t i s  tuo, kad CHO ląstelė yra CHO K1 ląstelė (ATCC CCL-61 arba DSM ACC 110) arba CHO DG44 ląstelė (taip pat žinoma kaip CHO-DHFR[-], DSM ACC 126), arba CHO XL99 ląstelė, CHO-T ląstelė (žr., pvz., Morgan, D., et al., Biochemistry 26 (1987) 2959-2963), arba CHO-S ląstelė arba CHO superląstelė (Pak, S. C. O., et al. Cytotechnology. 22 (1996) 139-146).</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21. Būdas pagal bet kurį iš nuo 1 iki 17 ir nuo 19 iki 20 punktų arba ląstelė pagal bet kurį iš nuo 18 iki 20 punktų,  b e s i s k i r i a n t i s  tuo, kad sunkioji grandinė ir lengvoji grandinė turi N galo tęsinį, kuris būtinas ląstelės atliekamam polipeptidų transportavimui / sekrecijai į užląstelinę terpę.</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22. Būdas pagal bet kurį iš nuo 1 iki 17 ir nuo 19 iki 21 punktų,  b e s i s k i r i a n t i s  tuo, kad būdas pritaikytas gaminti sekretuojamą heterologinį antikūną dideliais kiekiai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23. Būdas pagal bet kurį iš nuo 1 iki 17 ir nuo 19 iki 22 punktų,  b e s i s k i r i a n t i s  tuo, kad kultivuojamas tūris yra ne mažesnis kaip 100 l, dar geriau – ne mažesnis kaip 500 l, geriausiai – ne mažesnis kaip 1000 l.</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 xml:space="preserve">24. Būdas pagal bet kurį iš nuo 1 iki 17 ir nuo 19 iki 23 punktų,  b e s i s k i r i a n t i s  tuo, kad minėtoji transfekuota CHO ląstelė kultivuojama esant minėtajai eukariotinei selekcijos medžiagai pasėlio fermentacijos (angl. </w:t>
      </w:r>
      <w:r>
        <w:rPr>
          <w:rFonts w:cs="Arial" w:ascii="Helvetica" w:hAnsi="Helvetica"/>
          <w:i/>
          <w:iCs/>
          <w:sz w:val="20"/>
          <w:szCs w:val="24"/>
        </w:rPr>
        <w:t>seed-train fermentacion</w:t>
      </w:r>
      <w:r>
        <w:rPr>
          <w:rFonts w:cs="Arial" w:ascii="Helvetica" w:hAnsi="Helvetica"/>
          <w:sz w:val="20"/>
          <w:szCs w:val="24"/>
        </w:rPr>
        <w:t>) būdu ir kad minėtoji transfekuota CHO ląstelė kultivuojama nesant minėtųjų eukariotinių selekcijos medžiagų pagrindinėje fermentacijoje, ir kad minėtojo sekretuoto heterologinio imunoglobulino minėtasis išgavimas iš kultivavimo terpės vykdomas be minėtųjų eukariotinių selekcijos medžiagų.</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25. Būdas pagal bet kurį iš nuo 1 iki 17 ir nuo 19 iki 24 punktų,  b e s i s k i r i a n t i s  tuo, kad eukariotinių selekcijos medžiagų pridedama augimo fazėje ir nepridedama minėtosios CHO ląstelės gamybos fazėje.</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26. Būdas pagal bet kurį iš nuo 1 iki 17 ir nuo 19 iki 25 punktų arba ląstelė pagal bet kurį nuo 18 iki 21 punktų,  b e s i s k i r i a n t y s  tuo, kad pasiekiamas CHO ląstelės savitasis produktyvumas siekia daugiau negu 1 µg/10</w:t>
      </w:r>
      <w:r>
        <w:rPr>
          <w:rFonts w:cs="Arial" w:ascii="Helvetica" w:hAnsi="Helvetica"/>
          <w:bCs/>
          <w:sz w:val="20"/>
          <w:szCs w:val="24"/>
          <w:vertAlign w:val="superscript"/>
        </w:rPr>
        <w:t>6</w:t>
      </w:r>
      <w:r>
        <w:rPr>
          <w:rFonts w:cs="Arial" w:ascii="Helvetica" w:hAnsi="Helvetica"/>
          <w:sz w:val="20"/>
          <w:szCs w:val="24"/>
        </w:rPr>
        <w:t> ląstelių per parą, dar geriau – 5 µg/10</w:t>
      </w:r>
      <w:r>
        <w:rPr>
          <w:rFonts w:cs="Arial" w:ascii="Helvetica" w:hAnsi="Helvetica"/>
          <w:bCs/>
          <w:sz w:val="20"/>
          <w:szCs w:val="24"/>
          <w:vertAlign w:val="superscript"/>
        </w:rPr>
        <w:t>6</w:t>
      </w:r>
      <w:r>
        <w:rPr>
          <w:rFonts w:cs="Arial" w:ascii="Helvetica" w:hAnsi="Helvetica"/>
          <w:sz w:val="20"/>
          <w:szCs w:val="24"/>
        </w:rPr>
        <w:t> ląstelių per parą, geriausiai – 10 µg/10</w:t>
      </w:r>
      <w:r>
        <w:rPr>
          <w:rFonts w:cs="Arial" w:ascii="Helvetica" w:hAnsi="Helvetica"/>
          <w:bCs/>
          <w:sz w:val="20"/>
          <w:szCs w:val="24"/>
          <w:vertAlign w:val="superscript"/>
        </w:rPr>
        <w:t>6</w:t>
      </w:r>
      <w:r>
        <w:rPr>
          <w:rFonts w:cs="Arial" w:ascii="Helvetica" w:hAnsi="Helvetica"/>
          <w:sz w:val="20"/>
          <w:szCs w:val="24"/>
        </w:rPr>
        <w:t> ląstelių per parą.</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27. Būdas pagal bet kurį iš nuo 1 iki 17 ir nuo 19 iki 26 punktų arba ląstelė pagal bet kurį nuo 18 iki 21 ir 26 punktų,  b e s i s k i r i a n t y s  tuo, kad heterologinis imunoglobulinas yra visiškai apdorotas sekretuotas heterologinis imunoglobulina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28. Būdas pagal bet kurį iš nuo 1 iki 17 ir nuo 19 iki 27 punktų,  b e s i s k i r i a n t i s  tuo, kad kultivuoti naudojama terpė yra terpė, kurioje nėra serumo; arba terpė, kurioje nėra serumo ir kuri papildyta nurodytais žinduolių kilmės komponentais; arba terpė, kurioje nėra gyvūninės kilmės komponentų; arba terpė, kurioje nėra baltymų; terpė, kurioje nėra baltymų ir kuri papildyta nurodytais gyvūninės kilmės komponentais; arba nurodyta cheminė terpė; arba terpė, kurioje nėra žinduolių kilmės komponento; arba terpė, kurioje nėra nurodytų baltymų.</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29. Būdas pagal bet kurį iš nuo 1 iki 17 ir nuo 19 iki 28 punktų,  b e s i s k i r i a n t i s  tuo, kad visuose veiksmuose naudojama ta pati terpė ir ji tinkama gaminti sekretuojamą heterologinį antikūną dideliais kiekiai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sz w:val="20"/>
          <w:szCs w:val="24"/>
        </w:rPr>
        <w:t>30. Būdas pagal bet kurį iš nuo 1 iki 17 ir nuo 19 iki 29 punktų,  b e s i s k i r i a n t i s  tuo, kad apima galutinę minėtojo heterologinio imunoglobulino išgryninimo pakopą su viena ar keliomis chromatografijos pakopomis.</w:t>
      </w:r>
    </w:p>
    <w:p>
      <w:pPr>
        <w:pStyle w:val="Normal"/>
        <w:autoSpaceDE w:val="false"/>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autoSpaceDE w:val="false"/>
        <w:spacing w:lineRule="auto" w:line="360" w:before="0" w:after="0"/>
        <w:ind w:firstLine="567"/>
        <w:jc w:val="both"/>
        <w:rPr/>
      </w:pPr>
      <w:r>
        <w:rPr>
          <w:rFonts w:cs="Arial" w:ascii="Helvetica" w:hAnsi="Helvetica"/>
          <w:sz w:val="20"/>
          <w:szCs w:val="24"/>
        </w:rPr>
        <w:t>31. Būdas pagal bet kurį iš nuo 1 iki 17 ir nuo 19 iki 30 punktų arba ląstelė pagal bet kurį iš nuo 18 iki 21 ir nuo 26 iki 27 ir 30 punktų,  b e s i s k i r i a n t y s  tuo, kad vektorius, kuriuo transfektuota CHO ląstelė ir kuris apima nukleorūgštį, sukeliančią atsparumą eukariotinei selekcijos medžiagai, taip pat apima nukleorūgštį, koduojančią minėtojo heterologinio imunoglobulino lengvąją grandinę, ir nukleorūgštį, koduojančią minėtojo heterologinio imunoglobulino sunkiąją grandinę, arba, jeigu vektorius apima minėtojo imunoglobulino tik lengvąją grandinę arba minėtojo imunoglobulino tik sunkiąją grandinę, minėtoji CHO ląstelė taip pat transfekuota kitu vektoriumi, apimančiu nukleorūgštį, koduojančią atitinkamą kitą minėtojo imunoglobulino grandinę.</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Arial-BoldMT">
    <w:altName w:val="Arial"/>
    <w:charset w:val="00"/>
    <w:family w:val="swiss"/>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18"/>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BoldMT;Arial" w:hAnsi="Arial-BoldMT;Arial" w:eastAsia="Calibri" w:cs="Arial-BoldMT;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eastAsia="Calibri" w:cs="Arial-BoldMT;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BoldMT;Arial" w:hAnsi="Arial-BoldMT;Arial" w:eastAsia="Calibri" w:cs="Arial-BoldMT;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rPr>
  </w:style>
  <w:style w:type="character" w:styleId="DefaultParagraphFont">
    <w:name w:val="Default Paragraph Font"/>
    <w:qFormat/>
    <w:rPr/>
  </w:style>
  <w:style w:type="character" w:styleId="LineNumbering">
    <w:name w:val="Line Number"/>
    <w:rPr>
      <w:rFonts w:ascii="Arial" w:hAnsi="Arial" w:cs="Arial"/>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1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lt-LT"/>
    </w:rPr>
  </w:style>
  <w:style w:type="character" w:styleId="CommentSubjectChar">
    <w:name w:val="Comment Subject Char"/>
    <w:qFormat/>
    <w:rPr>
      <w:rFonts w:ascii="Arial" w:hAnsi="Arial" w:cs="Arial"/>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44:00Z</dcterms:created>
  <dc:creator>Teresa Ambroa</dc:creator>
  <dc:description/>
  <dc:language>en-US</dc:language>
  <cp:lastModifiedBy>Vita Kiriliauskaitė</cp:lastModifiedBy>
  <dcterms:modified xsi:type="dcterms:W3CDTF">2018-11-13T06:05:00Z</dcterms:modified>
  <cp:revision>4</cp:revision>
  <dc:subject/>
  <dc:title/>
</cp:coreProperties>
</file>