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Kieta rifaksimino dispersinė forma, apimanti rifaksiminą ir polimerą, parinktą iš: hidroksipropilmetilceliuliozės acetato sukcinato (HPMC-AS) HG ir MG rūšies, kur rifaksimino: polimero masės santykis svyruoja nuo 10:90 iki 90:10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Kieta rifaksimino dispersinė forma pagal 1 punktą, dar apimanti poloksamer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3. Kieta rifaksimino dispersinė forma pagal 2 punktą, kur polaksameras apima poloksamerą 407 arba Pluronic F-127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4. Kieta rifaksimino dispersinė forma pagal 1 punktą, kur rifaksimino: polimero masės santykis yra nuo 15:85 iki 85:15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5. Kieta rifaksimino dispersinė forma pagal 4 punktą, kur rifaksimino: polimero masės santykis yra nuo 25:75 iki 75:25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6. Kieta rifaksimino dispersinė forma pagal 5 punktą, kur rifaksimino: polimero masės santykis yra nuo 40:60 iki 60:40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7. Kieta rifaksimino dispersinė forma pagal 1 punktą, kur rifaksimino: polimero masės santykis yra 50:50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8. Kieta rifaksimino dispersinė forma pagal 1 punktą, kur kieta rifaksimino dispersinė forma  b e s i s k i r i a n t i  XRPD pagal vieną ar kelis 12, 17 ir 31 paveikslu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9. Kieta rifaksimino dispersinė forma pagal 1 punktą, kur kieta rifaksimino dispersinė forma  b e s i s k i r i a n t i  termograma pagal 13-16, 18-21, 28, 29 ir 32 paveikslu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0. Mikrogranulės, apimančios rifaksimino kietą dispersijos formą pagal bet kurį iš 1-9 punktų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Arial" w:ascii="Helvetica" w:hAnsi="Helvetica"/>
          <w:sz w:val="20"/>
        </w:rPr>
        <w:t>11. Farmacinė kompozicija, apimanti rifaksimino kietą dispersinę formą pagal bet kurį iš 1-9 punktų ir bent vieną farmaciniu požiūriu priimtiną užpild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2. Kieta rifaksimino dispersinė forma pagal bet kurį iš 1-9 punktų, skirta panaudoti su žarnynu susijusių sutrikimų gydymui, prevencijai ar palengvinimui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2:00Z</dcterms:created>
  <dc:creator>Jurgita Eidukevicienė</dc:creator>
  <dc:description/>
  <cp:keywords/>
  <dc:language>en-US</dc:language>
  <cp:lastModifiedBy>Jurgita Eidukeviciene</cp:lastModifiedBy>
  <dcterms:modified xsi:type="dcterms:W3CDTF">2020-08-11T10:52:00Z</dcterms:modified>
  <cp:revision>3</cp:revision>
  <dc:subject/>
  <dc:title/>
</cp:coreProperties>
</file>