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Rekombinantinio žmogaus N-acetilgalaktozamin-6-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sulfatazės (GALNS) fermento gryninimo būdas, kur minėtas GALNS fermentas apima aminorūgščių seką, kuri bent 95 % yra identiška sekos SEQ ID Nr. 4 27 - 522 aminorūgštims, kur minėtas GALNS fermentas pasižymi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mažiausiai 95 % grynumu, kaip nustatyta Kumasi mėlynuoju dažymu, atliekant SDS-PAGE neredukuojančiomis sąlygomi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 xml:space="preserve">mažiausiai 50 % cisteino liekanos 53 padėtyje konversija į </w:t>
      </w: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szCs w:val="24"/>
          <w:vertAlign w:val="subscript"/>
          <w:lang w:val="lt-LT"/>
        </w:rPr>
        <w:t>α</w:t>
      </w:r>
      <w:r>
        <w:rPr>
          <w:rFonts w:cs="Helvetica" w:ascii="Helvetica" w:hAnsi="Helvetica"/>
          <w:szCs w:val="24"/>
          <w:lang w:val="lt-LT"/>
        </w:rPr>
        <w:t>-formilgliciną (FGly)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uo, kad turi tarp 0,5 ir 0,8 bisfosforilintų oligomanozės grandinių vienai monomerinio baltymo grandinei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kur mažiausiai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98 %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minėto GALNS fermento yra pirmtako formoje, kaip nustatyta natrio dodecilsulfato kapiliarine gelio elektroforeze (SDS-CGE), kur būdas apima tokias stadijas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) filtruoja ląstelių kultūros terpę, turinčią GALNS fermento, sekretuoto iš žinduolio ląstelių linijos, kuri ekspresuoja žmogaus sulfatazės modifikavimo faktorių 1 (SUMF1) ir rekombinantinį žmogaus GALNS fermentą, vykdo filtruotos kultūros terpės ultrafiltravimą/diafiltravimą, kur ultrafiltravimu/diafiltravimu kultūros terpė yra koncentruojama apie 20 kartų, ir vykdo šios 20 kartų koncentruotos ultrafiltruotos/diafiltruotos kultūros terpės filtravimą per aktyvintą anglį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nufiltruotą per aktyvintą anglį 20 kartų ultrafiltruotą/diafiltruotą a) stadijos kultūros terpę pakrauna į Sepharose FF Zn-chelatinę sulaikymo kolonėlę, plaunant kolonėlę tokiomis sąlygomis, kad GALNS fermentas būtų sulaikomas kolonėlėje, ir vykdo GALNS fermento eliuavimą iš kolonėlė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) eliuatą, gautą b) stadijoje iš Sepharose FF Zn-chelatinės sulaikymo kolonėlės filtruoja pro filtrą, pašalinantį virusu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d) koreguoja eliuato iš c) stadijos Sepharose FF Zn-chelatinės sulaikymo kolonėlės filtrato pH reikšmę iki apytiksliai 4,5 ± 0,1, ir filtruoja pakoreguotą iki pH 4,5 eliuatą iš Sepharose FF Zn-chelatinės sulaikymo kolonėlės filtrato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e) pakoreguotą iki pH 4,5 filtratą iš Sepharose FF Zn-chelatinės sulaikymo kolonėlės d) stadijos pakrauna į Fractogel EMD SE Hi-Cap katijonų mainų kolonėlę, plaunant kolonėlę tokiomis sąlygomis, kad GALNS fermentas būtų sulaikomas kolonėlėje, ir vykdo GALNS fermento eliuavimą iš kolonėlė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f) Fractogel EMD SE Hi-Cap katijonų mainų kolonėlės eliuato pH reikšmę koreguoja iki pH 3,5 ± 0,1, siekiant virusų inaktyvacijo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g) eliuato iš f) stadijos, kuriame prie pH 3,5 inaktyvavo virusus, pH reikšmę koreguoja iki apytiksliai 5,0, po to eliuatą, kuriame inaktyvavo virusus ir pakoregavo pH iki 5,0, pakrauna į ToyoPearl Butyl 650 M poliravimo kolonėlę, plaunant kolonėlę tokiomis sąlygomis, kad GALNS fermentas būtų sulaikomas kolonėlėje, ir vykdo GALNS fermento eliuavimą iš kolonėlė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h) vykdo eliuato iš g) stadijos ToyoPearl Butyl 650 M poliravimo kolonėlės buferio keitimą kompozicija, kuri apima 20 mM NaOAc/HOAc, 50 mM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, 30 mM arginino HCl, 2 % (m/t) sorbitolio, pH 5,4, ir koreguoja GALNS fermento koncentraciją kompozicijoje iki apytiksliai 3 mg/ml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) pašalina bet kurį likusį virusą ir (arba) DNR, filtruojant h) stadijos buferio keitimo kompoziciją per DV20 filtrą ir Mustang Q filtrą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j) prideda polisorbato 20 (PS20) į i) stadijos kompoziciją iki galutinės koncentracijos 0,01 % (m/t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Kompozicijos pagal bet kurį iš 3 – 12 punktų, kuri apima išgrynintą rekombinantinį žmogaus N-acetilgalaktozamin-6-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 xml:space="preserve">sulfatazės (GALNS) fermentą, panaudojimas gaminant vaistą, skirtą kenčiančio nuo IV a tipo </w:t>
      </w:r>
      <w:r>
        <w:rPr>
          <w:rFonts w:cs="Helvetica" w:ascii="Helvetica" w:hAnsi="Helvetica"/>
          <w:szCs w:val="24"/>
          <w:lang w:val="lt-LT"/>
        </w:rPr>
        <w:t xml:space="preserve">mukopolisacharidozės (MPS IVa) arba Morkio A sindromo 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subjekto</w:t>
      </w:r>
      <w:r>
        <w:rPr>
          <w:rFonts w:cs="Helvetica" w:ascii="Helvetica" w:hAnsi="Helvetica"/>
          <w:szCs w:val="24"/>
          <w:lang w:val="lt-LT"/>
        </w:rPr>
        <w:t xml:space="preserve"> gydymu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Kompozicija, kuri apim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rekombinantinį žmogaus N-acetilgalaktozamin-6-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sulfatazės (GALNS) fermentą, išgrynintą pagal 1 punktą, kur minėtas GALNS fermentas apima aminorūgščių seką, kuri bent 95 % yra identiška sekos SEQ ID Nr. 4 27 - 522 aminorūgštims, ir pasižymi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mažiausiai 95 % grynumu, kaip nustatyta Kumasi mėlynuoju dažymu, atliekant SDS-PAGE neredukuojančiomis sąlygomi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mažiausiai 50 % cisteino liekanos 53 padėtyje konversija į C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vertAlign w:val="subscript"/>
          <w:lang w:val="lt-LT"/>
        </w:rPr>
        <w:t>α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-formilgliciną (FGly)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uo, kad turi tarp 0,5 ir 0,8 bisfosforilintų oligomanozės grandinių vienai monomerinio baltymo grandinei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minėto GALNS fermento mažiausiai 98 % yra pirmtako formoje, kaip nustatyta SDS-CGE,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vieną arba kelis farmaciniu požiūriu priimtinus nešiklius, skiediklius arba ekscipientus, kurie apim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fosfatinio buferio kiekį, kuris yra efektyvus minėto GALNS fermento defosforilinimo sumažinimui, kur fosfatinis buferis yra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,</w:t>
      </w:r>
      <w:r>
        <w:rPr>
          <w:rFonts w:cs="Helvetica" w:ascii="Helvetica" w:hAnsi="Helvetica"/>
          <w:szCs w:val="24"/>
          <w:vertAlign w:val="subscript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kurio koncentracija yra nuo apytiksliai 25 mM iki 75 mM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i) stabilizuojantį kiekį tokių medžiagų: arginino druskos arba buferio, nebūtinai arginino hidrochlorido, kur arginino druskos arba buferio koncentracija yra nuo apytiksliai 10 mM iki 50 mM; polisorbato, nebūtinai polisorbato 20; ir trihidroksilio arba aukštesnio cukraus alkoholio, nebūtinai sorbitoli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minėtos kompozicijos pH apytiksliai yra nuo 5,0 iki 5,8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Kompozicija pagal 3 punktą, papildomai apimanti antrą buferį, nebūtinai acetatinį buferį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Kompozicija pagal 3 punktą, kur GALNS fermento grynumas yra mažiausiai 95 %, kaip nustatyta RP-HPLC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Kompozicija pagal 3 punktą, kur tarp 50 % ir 80 % GALNS fermento surišama manozės-6-fosfato receptoriaus kolonėlėje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7. Kompozicija pagal 3 punktą, kur GALNS fermentas pasižymi specifiniu sulaikymu (Kuptake) fibroblastuose, kuris yra nuo 1 iki 5 nM, optimaliai nuo 1 iki 3,5 nM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Kompozicija pagal 3 punktą, kur GALNS fermento koncentracija yra nuo apytiksliai 0,5 iki 1,5 mg/ml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Kompozicija pagal 4 punktą, kur buferinimo agentai yra NaOAc/HOAc ir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Kompozicija pagal 9 punktą, kur NaOAc/HOAc koncentracija yra nuo apytiksliai 10 iki 30 mM ir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oncentracija yra nuo apytiksliai 25 iki 75 mM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Kompozicija pagal 3 punktą, kur stabilizatoriai yra arginino HCl, polisorbatas 20 ir sorbitol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Kompozicija pagal 11 punktą, kur arginino HCl koncentracija yra nuo apytiksliai 10 iki 50 mM, polisorbato 20 koncentracija yra nuo apytiksliai 0,005 % iki 0,015 % (m/t) ir sorbitolio koncentracija yra nuo apytiksliai 1,0 % iki 3,0 % (m/t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. Kompozicija, kuri apim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rekombinantinį žmogaus N-acetilgalaktozamin-6-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sulfatazės (GALNS) fermentą, išgrynintą pagal 1 punktą, kur minėtas GALNS fermentas apima aminorūgščių seką, kuri bent 95 % yra identiška sekos SEQ ID Nr. 4 27 - 522 aminorūgštims, ir pasižymi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Style w:val="Emphasis"/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mažiausiai 95 % grynumu, kaip nustatyta Kumasi mėlynuoju dažymu, atliekant SDS-PAGE neredukuojančiomis sąlygomis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mažiausiai 50 % cisteino liekanos 53 padėtyje konversija į C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vertAlign w:val="subscript"/>
          <w:lang w:val="lt-LT"/>
        </w:rPr>
        <w:t>α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-formilgliciną (FGly)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tuo, kad turi tarp 0,5 ir 0,8 bisfosforilintų oligomanozės grandinių vienai monomerinio baltymo grandinei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minėto GALNS fermento mažiausiai 98 % yra pirmtako formoje, kaip nustatyta</w:t>
      </w:r>
      <w:r>
        <w:rPr>
          <w:rFonts w:cs="Helvetica" w:ascii="Helvetica" w:hAnsi="Helvetica"/>
          <w:szCs w:val="22"/>
          <w:lang w:val="lt-LT"/>
        </w:rPr>
        <w:t xml:space="preserve"> </w:t>
      </w:r>
      <w:r>
        <w:rPr>
          <w:rStyle w:val="Emphasis"/>
          <w:rFonts w:cs="Helvetica" w:ascii="Helvetica" w:hAnsi="Helvetica"/>
          <w:b w:val="false"/>
          <w:bCs w:val="false"/>
          <w:i w:val="false"/>
          <w:iCs w:val="false"/>
          <w:szCs w:val="24"/>
          <w:lang w:val="lt-LT"/>
        </w:rPr>
        <w:t>Kumasi mėlynuoju dažymu, atliekant SDS-PAGE redukuojančiomis sąlygomis;</w:t>
      </w:r>
      <w:r>
        <w:rPr>
          <w:rFonts w:cs="Helvetica" w:ascii="Helvetica" w:hAnsi="Helvetica"/>
          <w:szCs w:val="22"/>
          <w:lang w:val="lt-LT"/>
        </w:rPr>
        <w:t xml:space="preserve">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vieną arba kelis farmaciniu požiūriu priimtinus nešiklius, skiediklius arba ekscipientus, kurie apim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NaOAc/HOAc ir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aip buferinimo agentus, kur NaOAc/HOAc koncentracija yra apytiksliai 20 +/- 10 mM ir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oncentracija yra apytiksliai 50 +/-25 mM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i) arginino HCl, polisorbatą 20 ir sorbitolį kaip stabilizatorius, kur arginino HCl koncentracija yra apytiksliai 30 +/- 20 mM, polisorbato 20 koncentracija yra apytiksliai 0,01 % +/- 0,005 % (m/t) ir sorbitolio koncentracija yra apytiksliai 2,0 % +/- 1,0 % (m/t); ir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ii) pH reikšmė yra apytiksliai 5,4 +/- 0,4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Kompozicija pagal 13 punktą, kur vienas arba keli farmaciniu požiūriu priimtini nešikliai, skiedikliai arba ekscipientai iš esmės susideda iš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NaOAc/HOAc, kur NaOAc/HOAc koncentracija yra apytiksliai 20 +/- 10 mM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i)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, kur Na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PO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koncentracija yra apytiksliai 50 +/-25 mM; ir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iii) arginino HCl, polisorbato 20 ir sorbitolio kaip stabilizatorių, kur arginino HCl koncentracija yra apytiksliai 30 +/- 20 mM, polisorbato 20 koncentracija yra apytiksliai 0,01 % +/- 0,005 % (m/t) ir sorbitolio koncentracija yra apytiksliai 2,0 % +/- 1,0 % (m/t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1">
    <w:name w:val="Page Number1"/>
    <w:basedOn w:val="WWDefaultParagraphFont"/>
    <w:qFormat/>
    <w:rPr/>
  </w:style>
  <w:style w:type="character" w:styleId="LineNumber1">
    <w:name w:val="Line Number1"/>
    <w:basedOn w:val="WWDefaultParagraphFont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A"/>
      <w:sz w:val="27"/>
      <w:szCs w:val="27"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WWDefaultParagraphFon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283"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" w:after="28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>
      <w:suppressLineNumbers/>
    </w:pPr>
    <w:rPr/>
  </w:style>
  <w:style w:type="paragraph" w:styleId="EndnoteText1">
    <w:name w:val="Endnote 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User</dc:creator>
  <dc:description/>
  <cp:keywords/>
  <dc:language>en-US</dc:language>
  <cp:lastModifiedBy>Vita Kiriliauskaitė</cp:lastModifiedBy>
  <cp:lastPrinted>2017-02-07T13:14:00Z</cp:lastPrinted>
  <dcterms:modified xsi:type="dcterms:W3CDTF">2017-02-20T07:52:00Z</dcterms:modified>
  <cp:revision>4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