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1080" w:leader="none"/>
        </w:tabs>
        <w:spacing w:lineRule="auto" w:line="360"/>
        <w:ind w:firstLine="567"/>
        <w:jc w:val="both"/>
        <w:rPr/>
      </w:pPr>
      <w:r>
        <w:rPr>
          <w:rFonts w:cs="Helvetica" w:ascii="Helvetica" w:hAnsi="Helvetica"/>
          <w:color w:val="000000"/>
          <w:lang w:val="lt-LT"/>
        </w:rPr>
        <w:t>1. Farmacinė kompozicija, apimanti lėto atpalaidavimo tapentadolį ir bent vieną farmaciniu požiūriu priimtiną nešiklį ir antrą veiklųjį agentą, kur antras veiklusis agentas yra pregabalinas arba jo farmaciniu požiūriu priimtinos druskos.</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t>2. Farmacinė kompozicija pagal 1 punktą, kur tapentadolis yra tapentadolio hidrochloridas.</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t>3. Farmacinė kompozicija pagal 1 arba 2 punktą, kur pregabalinas yra greito atpalaidavimo formoje, pailginto (valdomo) atpalaidavimo formoje arba uždelsto atpalaidavimo formoje kartu su farmaciniu požiūriu priimtinu nešikliu.</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pPr>
      <w:r>
        <w:rPr>
          <w:rFonts w:cs="Helvetica" w:ascii="Helvetica" w:hAnsi="Helvetica"/>
          <w:color w:val="000000"/>
          <w:lang w:val="lt-LT"/>
        </w:rPr>
        <w:t>4. Farmacinė kompozicija pagal bet kurį iš 1 - 3 punktų, apimanti greito atpalaidavimo dangą, kur greito atpalaidavimo danga apima pregabaliną.</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pPr>
      <w:r>
        <w:rPr>
          <w:rFonts w:cs="Helvetica" w:ascii="Helvetica" w:hAnsi="Helvetica"/>
          <w:color w:val="000000"/>
          <w:lang w:val="lt-LT"/>
        </w:rPr>
        <w:t>5. Farmacinė kompozicija pagal bet kurį iš 1 - 3 punktų, kur kompozicija yra dvisluoksnė kompozicija, apimanti lėto atpalaidavimo tapentadolio sluoksnį ir sluoksnį, apimantį pregabaliną.</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pPr>
      <w:r>
        <w:rPr>
          <w:rFonts w:cs="Helvetica" w:ascii="Helvetica" w:hAnsi="Helvetica"/>
          <w:color w:val="000000"/>
          <w:lang w:val="lt-LT"/>
        </w:rPr>
        <w:t>6. Farmacinė kompozicija pagal bet kurį iš 1 - 5 punktų, kur kompozicija pasižymi in vitro tirpimo profiliu, tokiu kai po dviejų valandų yra atpalaiduojama nuo apie 0 masės % iki apie 30 masės % tapentadolio, po 4 valandų yra atpalaiduojama nuo apie 5 masės % iki apie 22 masės % tapentadolio, po 6 valandų yra atpalaiduojama nuo apie 15 masės % iki apie 30 masės % tapentadolio ir po 8 valandų yra atpalaiduojama daugiau nei apie 40 masės % tapentadolio; kai matuojama naudojant USP Basket metodą prie 75 rpm 900 ml 0,1 N HCl 37 °C temperatūroje.</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pPr>
      <w:r>
        <w:rPr>
          <w:rFonts w:cs="Helvetica" w:ascii="Helvetica" w:hAnsi="Helvetica"/>
          <w:color w:val="000000"/>
          <w:lang w:val="lt-LT"/>
        </w:rPr>
        <w:t>7. Farmacinė kompozicija pagal bet kurį iš 1 - 6 punktų, kur kompozicija yra dengta tabletė, kur danga apima bent vieną vandenyje netirpų, vandeniui pralaidžią plėvelę sudarantį polimerą, bent vieną plastifikatorių ir bent vieną vandenyje tirpų polimerą ir antrą veiklųjį agentą.</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pPr>
      <w:r>
        <w:rPr>
          <w:rFonts w:cs="Helvetica" w:ascii="Helvetica" w:hAnsi="Helvetica"/>
          <w:color w:val="000000"/>
          <w:lang w:val="lt-LT"/>
        </w:rPr>
        <w:t>8. Farmacinė kompozicija pagal bet kurį iš 1 - 7 punktų, kur vandenyje netirpaus, vandeniui pralaidžią plėvelę sudarančio polimero dalis yra nuo apie 20 % iki apie 90 % nuo sausos dangos masės, plastifikatoriaus dalis yra apie nuo 5 % iki apie 30 % nuo sausos dangos masės, ir vandenyje tirpaus polimero dalis yra nuo apie 10 % iki apie 75 % nuo sausos dangos masės.</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pPr>
      <w:r>
        <w:rPr>
          <w:rFonts w:cs="Helvetica" w:ascii="Helvetica" w:hAnsi="Helvetica"/>
          <w:color w:val="000000"/>
          <w:lang w:val="lt-LT"/>
        </w:rPr>
        <w:t>9. Farmacinė kompozicija pagal 8 punktą, kur vandenyje netirpus, vandeniui pralaidžią plėvelę sudarantis polimeras yra etilo celiuliozė, vandenyje tirpus polimeras yra polivinilo pirolidonas ir plastifikatorius yra dibutilo sebakatas ir (arba) kur šerdis apima tepalą, rišiklį, slydimo agentą, arba jų derinį, ir (arba) kur nešiklis apima adjuvantą, konservantą, antioksidantą, tirštiklį, chelantą, priešgrybelinį agentą, antibakterinį agentą, izotoninį agentą, kvapiklį, saldiklį, priešputį, dažiklį, skiediklį, drėkinimo agentą, parietalinių ląstelių aktyvatorių, arba jų derinį.</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pPr>
      <w:r>
        <w:rPr>
          <w:rFonts w:cs="Helvetica" w:ascii="Helvetica" w:hAnsi="Helvetica"/>
          <w:color w:val="000000"/>
          <w:lang w:val="lt-LT"/>
        </w:rPr>
        <w:t>10. Farmacinė kompozicija pagal bet kurį iš 1 - 9 punktų, kur tapentadolio kiekis yra nuo apie 5 mg iki apie 400 mg.</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pPr>
      <w:r>
        <w:rPr>
          <w:rFonts w:cs="Helvetica" w:ascii="Helvetica" w:hAnsi="Helvetica"/>
          <w:color w:val="000000"/>
          <w:lang w:val="lt-LT"/>
        </w:rPr>
        <w:t>11. Farmacinė kompozicija pagal bet kurį iš 1 - 10 punktų, kur pregabalino kiekis yra nuo apie 5 mg iki apie 500 mg.</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t>12. Farmacinė kompozicija pagal bet kurį iš 1 - 11 punktų, skirta naudoti skausmo malšinimui.</w:t>
      </w:r>
    </w:p>
    <w:p>
      <w:pPr>
        <w:pStyle w:val="Normal"/>
        <w:widowControl/>
        <w:shd w:fill="FFFFFF" w:val="clear"/>
        <w:tabs>
          <w:tab w:val="clear" w:pos="720"/>
          <w:tab w:val="left" w:pos="1080" w:leader="none"/>
        </w:tabs>
        <w:spacing w:lineRule="auto" w:line="360"/>
        <w:ind w:firstLine="567"/>
        <w:jc w:val="both"/>
        <w:rPr>
          <w:rFonts w:ascii="Helvetica" w:hAnsi="Helvetica" w:cs="Helvetica"/>
          <w:color w:val="000000"/>
          <w:lang w:val="lt-LT"/>
        </w:rPr>
      </w:pPr>
      <w:r>
        <w:rPr>
          <w:rFonts w:cs="Helvetica" w:ascii="Helvetica" w:hAnsi="Helvetica"/>
          <w:color w:val="000000"/>
          <w:lang w:val="lt-LT"/>
        </w:rPr>
      </w:r>
    </w:p>
    <w:p>
      <w:pPr>
        <w:pStyle w:val="Normal"/>
        <w:widowControl/>
        <w:shd w:fill="FFFFFF" w:val="clear"/>
        <w:tabs>
          <w:tab w:val="clear" w:pos="720"/>
          <w:tab w:val="left" w:pos="1080" w:leader="none"/>
        </w:tabs>
        <w:spacing w:lineRule="auto" w:line="360"/>
        <w:ind w:firstLine="567"/>
        <w:jc w:val="both"/>
        <w:rPr/>
      </w:pPr>
      <w:r>
        <w:rPr>
          <w:rFonts w:cs="Helvetica" w:ascii="Helvetica" w:hAnsi="Helvetica"/>
          <w:color w:val="000000"/>
          <w:lang w:val="lt-LT"/>
        </w:rPr>
        <w:t>13. Farmacinė kompozicija pagal 12 punktą, skirta naudoti neuropatinio skausmo, osteoartrito, reumatoidinio artrito, fibromialgijos, ir nugaros, raumenų-skeleto skausmo, ankilozinio spondilito, jaunatvinio reumatoidinio artrito, diabetinės neuropatijos, migrenos, dantų skausmo, pilvo skausmų, išeminio skausmo, pooperacinio skausmo arba kentėjimo dėl anestezijos arba chirurgijos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shd w:fill="FFFFFF" w:val="clear"/>
      <w:spacing w:lineRule="auto" w:line="360" w:before="720" w:after="240"/>
      <w:jc w:val="center"/>
    </w:pPr>
    <w:rPr>
      <w:b/>
      <w:bCs/>
      <w:color w:val="000000"/>
      <w:sz w:val="24"/>
      <w:szCs w:val="24"/>
    </w:rPr>
  </w:style>
  <w:style w:type="paragraph" w:styleId="TextBody">
    <w:name w:val="Body Text"/>
    <w:basedOn w:val="Normal"/>
    <w:pPr>
      <w:shd w:fill="FFFFFF" w:val="clear"/>
      <w:spacing w:lineRule="exact" w:line="389"/>
    </w:pPr>
    <w:rPr>
      <w:color w:val="000000"/>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360"/>
    </w:pPr>
    <w:rPr>
      <w:b/>
      <w:bCs/>
      <w:color w:val="000000"/>
      <w:sz w:val="24"/>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hd w:fill="FFFFFF" w:val="clear"/>
      <w:autoSpaceDE w:val="true"/>
      <w:spacing w:lineRule="auto" w:line="360"/>
    </w:pPr>
    <w:rPr>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134" w:leader="none"/>
      </w:tabs>
      <w:spacing w:lineRule="auto" w:line="360" w:before="120" w:after="0"/>
      <w:ind w:firstLine="567"/>
    </w:pPr>
    <w:rPr>
      <w:color w:val="000000"/>
      <w:sz w:val="24"/>
      <w:lang w:val="lv-LV"/>
    </w:rPr>
  </w:style>
  <w:style w:type="paragraph" w:styleId="BodyText3">
    <w:name w:val="Body Text 3"/>
    <w:basedOn w:val="Normal"/>
    <w:qFormat/>
    <w:pPr>
      <w:shd w:fill="FFFFFF" w:val="clear"/>
      <w:spacing w:lineRule="auto" w:line="360"/>
      <w:ind w:right="-94" w:hanging="0"/>
    </w:pPr>
    <w:rPr>
      <w:color w:val="000000"/>
      <w:sz w:val="24"/>
      <w:szCs w:val="24"/>
      <w:lang w:val="lv-LV"/>
    </w:rPr>
  </w:style>
  <w:style w:type="paragraph" w:styleId="BodyTextIndent2">
    <w:name w:val="Body Text Indent 2"/>
    <w:basedOn w:val="Normal"/>
    <w:qFormat/>
    <w:pPr>
      <w:shd w:fill="FFFFFF" w:val="clear"/>
      <w:spacing w:lineRule="auto" w:line="360"/>
      <w:ind w:left="567" w:hanging="0"/>
    </w:pPr>
    <w:rPr>
      <w:color w:val="000000"/>
      <w:sz w:val="24"/>
      <w:lang w:val="lv-LV"/>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6:00Z</dcterms:created>
  <dc:creator>Yevgeny</dc:creator>
  <dc:description/>
  <cp:keywords/>
  <dc:language>en-US</dc:language>
  <cp:lastModifiedBy>Vita Kiriliauskaitė</cp:lastModifiedBy>
  <cp:lastPrinted>2017-03-01T10:53:00Z</cp:lastPrinted>
  <dcterms:modified xsi:type="dcterms:W3CDTF">2017-03-06T12:55:00Z</dcterms:modified>
  <cp:revision>4</cp:revision>
  <dc:subject/>
  <dc:title>PRETENZIJAS</dc:title>
</cp:coreProperties>
</file>