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Pegilintas arba nepegilintas aptameras, skirtas naudoti ne-eksudacinio tipo su amžiumi susijusios makulos degeneracijos </w:t>
      </w:r>
      <w:r>
        <w:rPr>
          <w:rFonts w:cs="Helvetica" w:ascii="Helvetica" w:hAnsi="Helvetica"/>
          <w:sz w:val="20"/>
        </w:rPr>
        <w:t xml:space="preserve">(AMD) gydymo, stabilizavimo ir (arba) prevencijos būde, kur būdas apima pegilinto arba nepegilinto aptamero įvedimo subjektui, kuriam to reikia, pakopą, kur pegilintas </w:t>
      </w:r>
      <w:r>
        <w:rPr>
          <w:rFonts w:cs="Helvetica" w:ascii="Helvetica" w:hAnsi="Helvetica"/>
          <w:bCs/>
          <w:sz w:val="20"/>
        </w:rPr>
        <w:t xml:space="preserve">arba nepegilintas aptameras rišasi su C5 komplementu ir turi seką </w:t>
      </w:r>
      <w:r>
        <w:rPr>
          <w:rFonts w:cs="Helvetica" w:ascii="Helvetica" w:hAnsi="Helvetica"/>
          <w:sz w:val="20"/>
        </w:rPr>
        <w:t>SEQ ID Nr. 4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. 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1 punktą, kur būdas papildomai apima anti-VEGF agento įvedimo subjektui pakopą, kur anti-VEGF agentas yra antagonistinis antikūnas arba antikūno fragmentas, nukreiptas prieš VEG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 xml:space="preserve">AMD gydymo, stabilizavimo ir (arba) prevencijos būde pagal 1 arba 2 punktą, kur pegilintas </w:t>
      </w:r>
      <w:r>
        <w:rPr>
          <w:rFonts w:cs="Helvetica" w:ascii="Helvetica" w:hAnsi="Helvetica"/>
          <w:bCs/>
          <w:sz w:val="20"/>
        </w:rPr>
        <w:t xml:space="preserve">arba nepegilintas aptameras arba </w:t>
      </w:r>
      <w:r>
        <w:rPr>
          <w:rFonts w:cs="Helvetica" w:ascii="Helvetica" w:hAnsi="Helvetica"/>
          <w:sz w:val="20"/>
        </w:rPr>
        <w:t>anti-VEGF agentas įvedamas į akį, į lęšiuką arba šalia ak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 xml:space="preserve">AMD gydymo, stabilizavimo ir (arba) prevencijos būde pagal bet kurį ankstesnį punktą, kur pegilintas </w:t>
      </w:r>
      <w:r>
        <w:rPr>
          <w:rFonts w:cs="Helvetica" w:ascii="Helvetica" w:hAnsi="Helvetica"/>
          <w:bCs/>
          <w:sz w:val="20"/>
        </w:rPr>
        <w:t xml:space="preserve">arba nepegilintas aptameras arba </w:t>
      </w:r>
      <w:r>
        <w:rPr>
          <w:rFonts w:cs="Helvetica" w:ascii="Helvetica" w:hAnsi="Helvetica"/>
          <w:sz w:val="20"/>
        </w:rPr>
        <w:t>anti-VEGF agentas yra depo kompozicijos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 xml:space="preserve">5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bet kurį ankstesnį punktą, kur aptameras yra pegilintas ir turi šią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549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farmaciniu požiūriu priimtina jo druska, ku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57912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 xml:space="preserve"> reiškia linkerį, ir Aptamer = fCmGfCfCGfCmGmGfUfCfUfCmAmGmGfCGfCfUmGmAmGfUfCfUmGmAmGfUfUfUAfCf CfUm GfCmG-3T (SEQ ID Nr. 4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fC ir fU = 2’-fluor-nukleotidai, mG ir mA = 2’-OMe nukleotidai, visi kiti nukleotidai yra 2’-OH, ir 3T reiškia invertuotą deoksitimidin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5 punktą, kur linkeris yra alkilo link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6 punktą, kur alkilo linkeris apima 2-18 iš eilės einančių CH2 grup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8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bet kurį ankstesnį punktą, kur aptameras yra pegilintas ir turi šią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400494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farmaciniu požiūriu priimtina jo druska, kur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ptamer= fCmGfCfCGfCmGmGfUfCfUfCmAmGmGfCGfCfUmGmAmGfUfCfUmGmAmGfUfUfUAfCf CfUm-GfCmG-3T (SEQ ID Nr. 4)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fC ir fU = 2’-fluor-nukleotidai, mG ir mA = 2’-OMe nukleotidai, visi kiti nukleotidai yra 2’-OH, ir 3T reiškia invertuotą deoksitimidin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9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bet kurį iš 2-8 punktą, kur anti-VEGF agentas yra antagonistinio antikūno fragmentas, nukreiptas prieš VEG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0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9 punktą, kur antagonistinio antikūno fragmentas, nukreiptas prieš VEGF, yra ranibizumab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1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bet kurį iš 2-8 punktą, kur anti-VEGF agentas yra antagonistinis antikūnas, nukreiptas prieš VEGF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2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>AMD gydymo, stabilizavimo ir (arba) prevencijos būde pagal 11 punktą, kur antagonistinis antikūnas, nukreiptas prieš VEGF, yra bevacizumab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3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 xml:space="preserve">AMD gydymo, stabilizavimo ir (arba) prevencijos būde pagal bet kurį iš 2-12 punktą, kur pegilintas </w:t>
      </w:r>
      <w:r>
        <w:rPr>
          <w:rFonts w:cs="Helvetica" w:ascii="Helvetica" w:hAnsi="Helvetica"/>
          <w:bCs/>
          <w:sz w:val="20"/>
        </w:rPr>
        <w:t xml:space="preserve">arba nepegilintas aptameras ir </w:t>
      </w:r>
      <w:r>
        <w:rPr>
          <w:rFonts w:cs="Helvetica" w:ascii="Helvetica" w:hAnsi="Helvetica"/>
          <w:sz w:val="20"/>
        </w:rPr>
        <w:t>anti-VEGF agentas yra įvedami nuosekliai arba iš esmės vienu me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4. </w:t>
      </w:r>
      <w:r>
        <w:rPr>
          <w:rFonts w:cs="Helvetica" w:ascii="Helvetica" w:hAnsi="Helvetica"/>
          <w:bCs/>
          <w:sz w:val="20"/>
        </w:rPr>
        <w:t xml:space="preserve">Pegilintas arba nepegilintas aptameras, skirtas naudoti ne-eksudacinio tipo </w:t>
      </w:r>
      <w:r>
        <w:rPr>
          <w:rFonts w:cs="Helvetica" w:ascii="Helvetica" w:hAnsi="Helvetica"/>
          <w:sz w:val="20"/>
        </w:rPr>
        <w:t xml:space="preserve">AMD gydymo, stabilizavimo ir (arba) prevencijos būde pagal bet kurį ankstesnį punktą, kur būdas, prieš pegilinto </w:t>
      </w:r>
      <w:r>
        <w:rPr>
          <w:rFonts w:cs="Helvetica" w:ascii="Helvetica" w:hAnsi="Helvetica"/>
          <w:bCs/>
          <w:sz w:val="20"/>
        </w:rPr>
        <w:t xml:space="preserve">arba nepegilinto aptamero įvedimą subjektui, </w:t>
      </w:r>
      <w:r>
        <w:rPr>
          <w:rFonts w:cs="Helvetica" w:ascii="Helvetica" w:hAnsi="Helvetica"/>
          <w:sz w:val="20"/>
        </w:rPr>
        <w:t>papildomai apima nustatymo pakopą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drumstumo buvimo, kai nėra klinikinių regėjimo aštrumo praradimo požymių,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ii) subjekto komplemento faktoriaus H variacijų, tokiu būdu nustatant </w:t>
      </w:r>
      <w:r>
        <w:rPr>
          <w:rFonts w:cs="Helvetica" w:ascii="Helvetica" w:hAnsi="Helvetica"/>
          <w:bCs/>
          <w:sz w:val="20"/>
        </w:rPr>
        <w:t xml:space="preserve">ne-eksudacinio tipo </w:t>
      </w:r>
      <w:r>
        <w:rPr>
          <w:rFonts w:cs="Helvetica" w:ascii="Helvetica" w:hAnsi="Helvetica"/>
          <w:sz w:val="20"/>
        </w:rPr>
        <w:t>AMD išsivystymo riziką subjekt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AAA</dc:creator>
  <dc:description/>
  <dc:language>en-US</dc:language>
  <cp:lastModifiedBy>Jurgita Kavaliauskytė</cp:lastModifiedBy>
  <dcterms:modified xsi:type="dcterms:W3CDTF">2016-02-26T09:20:00Z</dcterms:modified>
  <cp:revision>4</cp:revision>
  <dc:subject/>
  <dc:title>EP 2 596 807</dc:title>
</cp:coreProperties>
</file>