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. Druskų, apimančių farmaciniu požiūriu priimtinus šarminių metalų katijonus, panaudojimas, siekiant sumažinti FSH polinkį disocijuoti skystoje FSH kompozicijoje, kur druska yra Na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SO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arba NaCl ir Na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SO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derin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2. Panaudojimas pagal 1 punktą, kur druska yra kiekiu nuo 20 iki 500 mM, arba 30 - 300 mM kiekiu, arba 50 - 200 mM kiek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3. Panaudojimas pagal 1 ir (arba) 2 punktą, kur FSH kompozicija yra rFSH kompozicij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4. Panaudojimas pagal bet kurį iš 1 – 3 punktų, kur kompozicija papildomai apima konservan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Panaudojimas pagal 4 punktą, kur kompozicija apima benzilo alkoholį, fenolį ir (arba) m-krezo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6. Panaudojimas pagal bet kurį iš 1 - 5 punktų, kur kompozicija yra injekcinė kompozic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7. Būdas, skirtas sumažinti FSH polinkį disocijuoti skystoje FSH kompozicijoje, kur būdas apima žingsnį, kuriame į kompoziciją pridedamos druskos, apimančios farmaciniu požiūriu priimtinus šarminių metalų katijonus, kur minėta druska yra Na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SO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arba NaCl ir Na</w:t>
      </w:r>
      <w:r>
        <w:rPr>
          <w:rFonts w:cs="Arial" w:ascii="Helvetica" w:hAnsi="Helvetica"/>
          <w:bCs/>
          <w:sz w:val="20"/>
          <w:vertAlign w:val="subscript"/>
        </w:rPr>
        <w:t>2</w:t>
      </w:r>
      <w:r>
        <w:rPr>
          <w:rFonts w:cs="Arial" w:ascii="Helvetica" w:hAnsi="Helvetica"/>
          <w:bCs/>
          <w:sz w:val="20"/>
        </w:rPr>
        <w:t>SO</w:t>
      </w:r>
      <w:r>
        <w:rPr>
          <w:rFonts w:cs="Arial" w:ascii="Helvetica" w:hAnsi="Helvetica"/>
          <w:bCs/>
          <w:sz w:val="20"/>
          <w:vertAlign w:val="subscript"/>
        </w:rPr>
        <w:t>4</w:t>
      </w:r>
      <w:r>
        <w:rPr>
          <w:rFonts w:cs="Arial" w:ascii="Helvetica" w:hAnsi="Helvetica"/>
          <w:bCs/>
          <w:sz w:val="20"/>
        </w:rPr>
        <w:t xml:space="preserve"> derin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8. Būdas pagal 7 punktą, kur FSH yra rFS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9. Būdas pagal bet kurį iš 7 ir/arba 8 punktą, kur kompozicija papildomai apima konservan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0. Būdas pagal 9 punktą, kur konservantas yra parinktas iš grupės, susidedančios iš benzilo alkoholio, fenolio ir m-krezolio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Milda Butkute - AAALaw.EU</dc:creator>
  <dc:description/>
  <dc:language>en-US</dc:language>
  <cp:lastModifiedBy>Jurgita Kavaliauskytė</cp:lastModifiedBy>
  <dcterms:modified xsi:type="dcterms:W3CDTF">2017-03-15T08:29:00Z</dcterms:modified>
  <cp:revision>2</cp:revision>
  <dc:subject/>
  <dc:title/>
</cp:coreProperties>
</file>