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1. </w:t>
      </w:r>
      <w:r>
        <w:rPr>
          <w:rFonts w:cs="Arial" w:ascii="Helvetica" w:hAnsi="Helvetica"/>
          <w:sz w:val="20"/>
          <w:szCs w:val="26"/>
          <w:lang w:eastAsia="lt-LT"/>
        </w:rPr>
        <w:t>N-[5-(aminosulfonil)-4-metil-1,3-tiazol-2-il]-N-metil-2-[4-(2-piridinil)fenil] acetamido sintezės būdas pagal šias stadij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stadija 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 xml:space="preserve">junginio A, turinčio šią bendrąją formulę A*,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drawing>
          <wp:inline distT="0" distB="0" distL="0" distR="0">
            <wp:extent cx="150939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10" t="15450" r="28872" b="7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6"/>
          <w:lang w:eastAsia="lt-LT"/>
        </w:rPr>
        <w:t xml:space="preserve"> reiškia pasišalinančiąją grupę, 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6"/>
          <w:lang w:eastAsia="lt-LT"/>
        </w:rPr>
        <w:t xml:space="preserve"> reiškia alkilo radikalą, turintį nuo 1 iki 6 anglies atomų, arba cikloalkilo radikalą, turintį nuo 3 iki 6 anglies atom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reakcija su borono rūgšties dariniu, borolanu, borinanu arba diborono rūgšties reagentu, atskylant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6"/>
          <w:lang w:eastAsia="lt-LT"/>
        </w:rPr>
        <w:t>-H arba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6"/>
          <w:lang w:eastAsia="lt-LT"/>
        </w:rPr>
        <w:t>-B(OR)</w:t>
      </w:r>
      <w:r>
        <w:rPr>
          <w:rFonts w:cs="Arial" w:ascii="Helvetica" w:hAnsi="Helvetica"/>
          <w:sz w:val="20"/>
          <w:szCs w:val="26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6"/>
          <w:lang w:eastAsia="lt-LT"/>
        </w:rPr>
        <w:t xml:space="preserve"> ir susidarant tarpiniam junginio A borono rūgšties dariniui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kur tarpinis borono rūgšties darinys toliau reaguoja su piridino junginiu B, turinčiu šią bendrąją formulę B*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drawing>
          <wp:inline distT="0" distB="0" distL="0" distR="0">
            <wp:extent cx="815340" cy="46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87" t="55287" r="34473" b="3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6"/>
          <w:lang w:eastAsia="lt-LT"/>
        </w:rPr>
        <w:t xml:space="preserve"> reiškia pasišalinančiąją grupę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bazinėmis sąlygomis siekiant tiesiogiai gauti (4-piridin-2-ilfenil)acto rūgštį, kuri tada yra išgryninam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stadija B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stadijoje A gautos (4-piridin-2-ilfenil)acto rūgšties reakcija su 4-metil-2-(metilamino)-1,3-tiazol-5-sulfonamidu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drawing>
          <wp:inline distT="0" distB="0" distL="0" distR="0">
            <wp:extent cx="995045" cy="99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siekiant gauti N-[5-(aminosulfonil)-4-metil-1,3-tiazol-2-il]-N-metil-2-[4-(2-piridinil)fenil]acetamidą, kurio formulė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drawing>
          <wp:inline distT="0" distB="0" distL="0" distR="0">
            <wp:extent cx="1917700" cy="90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2. </w:t>
      </w:r>
      <w:r>
        <w:rPr>
          <w:rFonts w:cs="Arial" w:ascii="Helvetica" w:hAnsi="Helvetica"/>
          <w:sz w:val="20"/>
          <w:szCs w:val="26"/>
          <w:lang w:eastAsia="lt-LT"/>
        </w:rPr>
        <w:t>Būdas pagal apibrėžties 1 punktą, papildomai apimantis stadiją C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N-[5-(aminosulfonil)-4-metil-1,3-tiazol-2-il]-N-metil-2-[4-(2-piridinil)fenil] acetamido su metansulfonrūgštimi organinio tirpiklio ir vandens mišinyje konversija į kristalinį N-[5-(aminosulfonil)-4-metil-1,3-tiazol-2-il]-N-metil-2-[4-(2-piridinil)fenil]acetamido metansulfonrūgšties monohidratą, turintį formulę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drawing>
          <wp:inline distT="0" distB="0" distL="0" distR="0">
            <wp:extent cx="1842135" cy="103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3. </w:t>
      </w:r>
      <w:r>
        <w:rPr>
          <w:rFonts w:cs="Arial" w:ascii="Helvetica" w:hAnsi="Helvetica"/>
          <w:sz w:val="20"/>
          <w:szCs w:val="26"/>
          <w:lang w:eastAsia="lt-LT"/>
        </w:rPr>
        <w:t>Būdas pagal apibrėžties 1 punktą, kur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6"/>
          <w:lang w:eastAsia="lt-LT"/>
        </w:rPr>
        <w:t xml:space="preserve"> ir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6"/>
          <w:lang w:eastAsia="lt-LT"/>
        </w:rPr>
        <w:t xml:space="preserve"> yra nepriklausomai vienas nuo kito parinkti iš -F, -Cl, -Br, -I, -OMs, -OTf ir -OT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4. </w:t>
      </w:r>
      <w:r>
        <w:rPr>
          <w:rFonts w:cs="Arial" w:ascii="Helvetica" w:hAnsi="Helvetica"/>
          <w:sz w:val="20"/>
          <w:szCs w:val="26"/>
          <w:lang w:eastAsia="lt-LT"/>
        </w:rPr>
        <w:t>Būdas pagal apibrėžties 1 punktą, kur borono rūgšties darinys, borolanas, borinanas arba diborono rūgšties reagentas yra parinkti iš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drawing>
          <wp:inline distT="0" distB="0" distL="0" distR="0">
            <wp:extent cx="2923540" cy="149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R’, R",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a</w:t>
      </w:r>
      <w:r>
        <w:rPr>
          <w:rFonts w:cs="Arial" w:ascii="Helvetica" w:hAnsi="Helvetica"/>
          <w:sz w:val="20"/>
          <w:szCs w:val="26"/>
          <w:lang w:eastAsia="lt-LT"/>
        </w:rPr>
        <w:t>,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b</w:t>
      </w:r>
      <w:r>
        <w:rPr>
          <w:rFonts w:cs="Arial" w:ascii="Helvetica" w:hAnsi="Helvetica"/>
          <w:sz w:val="20"/>
          <w:szCs w:val="26"/>
          <w:lang w:eastAsia="lt-LT"/>
        </w:rPr>
        <w:t>,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c</w:t>
      </w:r>
      <w:r>
        <w:rPr>
          <w:rFonts w:cs="Arial" w:ascii="Helvetica" w:hAnsi="Helvetica"/>
          <w:sz w:val="20"/>
          <w:szCs w:val="26"/>
          <w:lang w:eastAsia="lt-LT"/>
        </w:rPr>
        <w:t>,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d</w:t>
      </w:r>
      <w:r>
        <w:rPr>
          <w:rFonts w:cs="Arial" w:ascii="Helvetica" w:hAnsi="Helvetica"/>
          <w:sz w:val="20"/>
          <w:szCs w:val="26"/>
          <w:lang w:eastAsia="lt-LT"/>
        </w:rPr>
        <w:t>,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e</w:t>
      </w:r>
      <w:r>
        <w:rPr>
          <w:rFonts w:cs="Arial" w:ascii="Helvetica" w:hAnsi="Helvetica"/>
          <w:sz w:val="20"/>
          <w:szCs w:val="26"/>
          <w:lang w:eastAsia="lt-LT"/>
        </w:rPr>
        <w:t xml:space="preserve"> ir R</w:t>
      </w:r>
      <w:r>
        <w:rPr>
          <w:rFonts w:cs="Arial" w:ascii="Helvetica" w:hAnsi="Helvetica"/>
          <w:sz w:val="20"/>
          <w:szCs w:val="26"/>
          <w:vertAlign w:val="superscript"/>
          <w:lang w:eastAsia="lt-LT"/>
        </w:rPr>
        <w:t>f</w:t>
      </w:r>
      <w:r>
        <w:rPr>
          <w:rFonts w:cs="Arial" w:ascii="Helvetica" w:hAnsi="Helvetica"/>
          <w:sz w:val="20"/>
          <w:szCs w:val="26"/>
          <w:lang w:eastAsia="lt-LT"/>
        </w:rPr>
        <w:t xml:space="preserve"> reiškia nepriklausomai vienas nuo kito pakeistą arba nepakeistą, linijinę arba šakotą alkilo grupę su 1-10 anglies atomų arba cikloalkilo grupę su 3 - 10 anglies atom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5. </w:t>
      </w:r>
      <w:r>
        <w:rPr>
          <w:rFonts w:cs="Arial" w:ascii="Helvetica" w:hAnsi="Helvetica"/>
          <w:sz w:val="20"/>
          <w:szCs w:val="26"/>
          <w:lang w:eastAsia="lt-LT"/>
        </w:rPr>
        <w:t>Būdas pagal apibrėžties 1 punktą, kur tarpinio borono rūgšties darinio arba borolano reagento gamybai yra naudojami paladžio acetato, trietilamino ir trifenilfosfano arba PdCl</w:t>
      </w:r>
      <w:r>
        <w:rPr>
          <w:rFonts w:cs="Arial" w:ascii="Helvetica" w:hAnsi="Helvetica"/>
          <w:sz w:val="20"/>
          <w:szCs w:val="26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6"/>
          <w:lang w:eastAsia="lt-LT"/>
        </w:rPr>
        <w:t>(PPh</w:t>
      </w:r>
      <w:r>
        <w:rPr>
          <w:rFonts w:cs="Arial" w:ascii="Helvetica" w:hAnsi="Helvetica"/>
          <w:sz w:val="20"/>
          <w:szCs w:val="26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6"/>
          <w:lang w:eastAsia="lt-LT"/>
        </w:rPr>
        <w:t>)</w:t>
      </w:r>
      <w:r>
        <w:rPr>
          <w:rFonts w:cs="Arial" w:ascii="Helvetica" w:hAnsi="Helvetica"/>
          <w:sz w:val="20"/>
          <w:szCs w:val="26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6"/>
          <w:lang w:eastAsia="lt-LT"/>
        </w:rPr>
        <w:t xml:space="preserve"> ir trietilamino reagent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6. </w:t>
      </w:r>
      <w:r>
        <w:rPr>
          <w:rFonts w:cs="Arial" w:ascii="Helvetica" w:hAnsi="Helvetica"/>
          <w:sz w:val="20"/>
          <w:szCs w:val="26"/>
          <w:lang w:eastAsia="lt-LT"/>
        </w:rPr>
        <w:t>Būdas pagal apibrėžties 1 punktą, kur stadija B yra atliekama su EDC x HCl, kaip kopuliavimo agentu, THF/NMP tirpiklių mišiny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7. </w:t>
      </w:r>
      <w:r>
        <w:rPr>
          <w:rFonts w:cs="Arial" w:ascii="Helvetica" w:hAnsi="Helvetica"/>
          <w:sz w:val="20"/>
          <w:szCs w:val="26"/>
          <w:lang w:eastAsia="lt-LT"/>
        </w:rPr>
        <w:t>Būdas pagal apibrėžties 2 punktą, kur N-[5-(aminosulfonil)-4-metil-1,3-tiazol-2-il]-N-metil-2-[4-(2-piridinil)fenil]acetamido mišinys organiniame tirpiklyje ir vandenyje, pridėjus metansulfonrūgštį aukštoje temperatūroje, sudaro persotintą tirpalą, iš kurio po ilgo maišymo, kristaliklio įterpimo arba šaldymo išsikristalizuoja N-[5-(aminosulfonil)-4-metil-1,3-tiazol-2-il]-N-metil-2-[4-(2-piridinil)fenil]-acetamido metansulfonrūgšties monohid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8. </w:t>
      </w:r>
      <w:r>
        <w:rPr>
          <w:rFonts w:cs="Arial" w:ascii="Helvetica" w:hAnsi="Helvetica"/>
          <w:sz w:val="20"/>
          <w:szCs w:val="26"/>
          <w:lang w:eastAsia="lt-LT"/>
        </w:rPr>
        <w:t>Būdas pagal bet kurį vieną iš apibrėžties 1-7 punktų, papildomai apimantis stadiją D: farmacinės kompozicijos gamyba iš kristalinio N-[5-(aminosulfonil)-4-metil-1,3-tiazol-2-il]-N-metil-2-[4-(2-piridinil)fenil]-acetamido metansulfonrūgšties monohidrato su mažiausiai vienu farmaciniu požiūriu priimtinu nešikliu, užpildu, tirpikliu ir/arba skiedikl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6:00Z</dcterms:created>
  <dc:creator>kl</dc:creator>
  <dc:description/>
  <dc:language>en-US</dc:language>
  <cp:lastModifiedBy>x</cp:lastModifiedBy>
  <cp:lastPrinted>2014-06-04T15:18:00Z</cp:lastPrinted>
  <dcterms:modified xsi:type="dcterms:W3CDTF">2014-06-10T10:44:00Z</dcterms:modified>
  <cp:revision>8</cp:revision>
  <dc:subject/>
  <dc:title>EP2598501</dc:title>
</cp:coreProperties>
</file>