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b w:val="false"/>
          <w:sz w:val="20"/>
          <w:lang w:val="lt-LT"/>
        </w:rPr>
        <w:t xml:space="preserve">1. Junginys, kurio bendroji formulė (III) </w:t>
      </w:r>
    </w:p>
    <w:p>
      <w:pPr>
        <w:pStyle w:val="Heading"/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b w:val="false"/>
          <w:sz w:val="20"/>
          <w:lang w:val="lt-LT"/>
        </w:rPr>
      </w:r>
    </w:p>
    <w:p>
      <w:pPr>
        <w:pStyle w:val="Heading"/>
        <w:spacing w:lineRule="auto" w:line="360" w:before="0" w:after="0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124075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-H arba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-H arba -haloge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-H arba -halogen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yra -H, -halogenas arba -O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-H, -halogenas arba -O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laisvų bazių arba fiziologiniu požiūriu priimtinų druskų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2. Junginys pagal 1 punktą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-H ir/arba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-F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. Junginys pagal 1 arba 2 punktą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arba abu –H, arba abu -OCH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. Junginys pagal bet kurį vieną iš ankstesnių punktų, kuris yra pasirinktas iš grupės, susidedančios iš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E)-1-((1s,4s)-4-(dimetilamino)-4-fenil-3’,4’-dihidrospiro[cikloheksan-1,1’-pirido[3,4-b]indol]-2’(9’H)-il)-3-fenilprop-2-en-1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E)-1-((1s,4s)-4-(dimetilamino)-4-(3-fluorfenil)-3’,4’-dihidrospiro-[cikloheksan-1,1’-pirido[3,4-b]indol]-2’(9’H)-il)-3-fenilprop-2-en-1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E)-1-((1s,4s)-4-(dimetilamino)-6’-fluor-4-(3-fluorfenil)-3’,4’-dihidrospiro[ciklo-heksan-1,1’-pirido[3,4-b]indol]-2’(9’H)-il)-3-fenilprop-2-en-1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E)-1-((1s,4s)-4-(dimetilamino)-6’-fluor-4-fenil-3’,4’-dihidrospiro-[cikloheksan-1,1’-pirido[3,4-b]indol]-2’(9’H)-il)-3-fenilprop-2-en-1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E)-1-((1s,4s)-4-(dimetilamino)-4-(4-fluorfenil)-3’,4’-dihidrospiro-[cikloheksan-1,1’-pirido[3,4-b]indol]-2’(9’H)-il)-3-fenilprop-2-en-1-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laisvų bazių arba fiziologiniu požiūriu priimtinų druskų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5. Junginys pagal bet kurį vieną iš 1-4 punktų, kurio struktūra 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Cs w:val="24"/>
          <w:lang w:val="lt-LT" w:eastAsia="en-GB"/>
        </w:rPr>
        <w:drawing>
          <wp:inline distT="0" distB="0" distL="0" distR="0">
            <wp:extent cx="2138680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laisvų bazių arba fiziologiniu požiūriu priimtinų druskų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6. </w:t>
      </w:r>
      <w:r>
        <w:rPr>
          <w:rFonts w:cs="Helvetica" w:ascii="Helvetica" w:hAnsi="Helvetica"/>
          <w:szCs w:val="24"/>
          <w:lang w:val="lt-LT" w:eastAsia="en-GB"/>
        </w:rPr>
        <w:t>Junginys pagal bet kurį vieną iš 1-4 punktų, skirtas naudoti kaip vaistas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Farmacinė kompozicija turinti fiziologiniu požiūriu priimtiną nešiklį ir j</w:t>
      </w:r>
      <w:r>
        <w:rPr>
          <w:rFonts w:cs="Helvetica" w:ascii="Helvetica" w:hAnsi="Helvetica"/>
          <w:szCs w:val="24"/>
          <w:lang w:val="lt-LT" w:eastAsia="en-GB"/>
        </w:rPr>
        <w:t>unginį pagal bet kurį vieną iš 1-5 punktų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8. Kompozicija pagal 7 punktą, kuri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yra kieta, skysta arba pastos pavidalo; ir/arb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- turi j</w:t>
      </w:r>
      <w:r>
        <w:rPr>
          <w:rFonts w:cs="Helvetica" w:ascii="Helvetica" w:hAnsi="Helvetica"/>
          <w:szCs w:val="24"/>
          <w:lang w:val="lt-LT" w:eastAsia="en-GB"/>
        </w:rPr>
        <w:t>unginio pagal bet kurį vieną iš 1-5 punktų</w:t>
      </w:r>
      <w:r>
        <w:rPr>
          <w:rFonts w:cs="Helvetica" w:ascii="Helvetica" w:hAnsi="Helvetica"/>
          <w:szCs w:val="24"/>
          <w:lang w:val="lt-LT"/>
        </w:rPr>
        <w:t xml:space="preserve"> kiekį nuo 0,001 iki 99 masės %, skaičiuojant pagal kompozicijos bendrą masę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9. Vaistinė skyrimo forma, turinti farmacinę kompoziciją pagal 7 arba 8 punk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 Skyrimo forma pagal 9 punktą kuri yra sudaryta skyrimui ne daugiau kaip kartą dieno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1. Skyrimo forma pagal 9 arba 10 punktą kuri yra sudaryta sisteminiam skyri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2. Skyrimo forma pagal 11 punktą kuri yra sudaryta peroraliniam skyri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3. Skyrimo forma pagal 12 punktą, kuri turi j</w:t>
      </w:r>
      <w:r>
        <w:rPr>
          <w:rFonts w:cs="Helvetica" w:ascii="Helvetica" w:hAnsi="Helvetica"/>
          <w:szCs w:val="24"/>
          <w:lang w:val="lt-LT" w:eastAsia="en-GB"/>
        </w:rPr>
        <w:t xml:space="preserve">unginį pagal bet kurį vieną iš 1-5 punktų dozės intervale nuo </w:t>
      </w:r>
      <w:r>
        <w:rPr>
          <w:rFonts w:cs="Helvetica" w:ascii="Helvetica" w:hAnsi="Helvetica"/>
          <w:szCs w:val="24"/>
          <w:lang w:val="lt-LT"/>
        </w:rPr>
        <w:t>1,0 µg iki 10 mg, skaičiuojant laisvos bazės molekulinės masės pagrind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4. J</w:t>
      </w:r>
      <w:r>
        <w:rPr>
          <w:rFonts w:cs="Helvetica" w:ascii="Helvetica" w:hAnsi="Helvetica"/>
          <w:szCs w:val="24"/>
          <w:lang w:val="lt-LT" w:eastAsia="en-GB"/>
        </w:rPr>
        <w:t xml:space="preserve">unginys pagal bet kurį vieną iš 1-5 punktų, skirtas naudoti </w:t>
      </w:r>
      <w:r>
        <w:rPr>
          <w:rFonts w:cs="Helvetica" w:ascii="Helvetica" w:hAnsi="Helvetica"/>
          <w:szCs w:val="24"/>
          <w:lang w:val="lt-LT"/>
        </w:rPr>
        <w:t>neuropatinio ir/arba chroniško skausmo malšini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5. Junginys pagal 14 punktą, kur skyrimą atlieka ne daugiau kaip kartą per dieną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7:00Z</dcterms:created>
  <dc:creator>User</dc:creator>
  <dc:description/>
  <dc:language>en-US</dc:language>
  <cp:lastModifiedBy>*x*</cp:lastModifiedBy>
  <cp:lastPrinted>2012-05-08T12:37:00Z</cp:lastPrinted>
  <dcterms:modified xsi:type="dcterms:W3CDTF">2014-04-28T12:37:00Z</dcterms:modified>
  <cp:revision>2</cp:revision>
  <dc:subject/>
  <dc:title>PRETENZIJAS</dc:title>
</cp:coreProperties>
</file>