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Rekombinantinio baltymo iš gramneigiamos bakterinės ląstelės šeimininkės pavyzdžio arba jos ekstrakto gryninimo būdas, kur minėta ląstelė šeimininkė ekspresuoja rekombinantinį baltymą ir rekombinantinę disulfido izomerazę DsbC; kur būd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ląstelės šeimininkės pavyzdžio arba jos ekstrakto pH nustatymą iki 5 arba mažiau, kad išsėstų rekombinantinė disulfido izomerazė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) išsėdusios rekombinantinės disulfido izomerazės atskyrimą nuo rekombinantinio baltymo, kad būtų pagamintas rekombinantinio baltymo pavyzd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 pagal 1 punktą, kur ląstelės šeimininkės pavyzdžio arba jos ekstrakto pH yra nustatytas iki 4,5 arba maž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2 punktą, kur ląstelės šeimininkės pavyzdžio arba jos ekstrakto pH yra nustatytas nuo 4,5 iki 3,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2 punktą, kur ląstelės šeimininkės pavyzdžio arba jos ekstrakto pH yra nustatytas iki 3,0 arba maž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Būdas pagal 4 punktą, kur a) pakopoje ląstelės šeimininkės dipeptidą surišantis baltymas yra papildomai išsodinamas ir b) pakopoje ląstelės šeimininkės dipeptidą surišantis baltymas yra papildomai atskiriamas nuo rekombinantinio balty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bet kurį ankstesnį punktą, kur disulfido izomerazė apima histidino žyme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7. Būdas pagal bet kurį ankstesnį punktą, kur gramneigiama bakterinė ląstelė šeimininkė yra </w:t>
      </w:r>
      <w:r>
        <w:rPr>
          <w:rFonts w:cs="Helvetica" w:ascii="Helvetica" w:hAnsi="Helvetica"/>
          <w:i/>
          <w:szCs w:val="24"/>
        </w:rPr>
        <w:t>E.coli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bet kurį ankstesnį punktą, kur ląstelė šeimininkė apima Fkpa ir/arba Skp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Būdas pagal bet kurį ankstesnį punktą, kur a) pakopoje ląstelės šeimininkės pavyzdžio arba jos ekstrakto pH yra nustatytas iki mažiau negu 5, naudojant ledinę acto rūgš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Būdas pagal bet kurį ankstesnį punktą, kur ląstelės šeimininkės pavyzdys arba jos ekstraktas yra laikomas prie pH 5 arba mažesnės reikšmės vieną valandą arba maž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Būdas pagal bet kurį ankstesnį punktą, kur atskyrimas b) pakopoje apima centrifugavimą ir/arba filtr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2. Būdas pagal bet kurį ankstesnį punktą, kur po b) pakopos būdas apima papildomą gryninimo pakopą, kur rekombinantinio baltymo pavyzdys nukreipiamas chromatograf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 pagal 11 punktą, kur chromatografija yra jonų mainų chromatograf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Būdas pagal bet kurį ankstesnį punktą, kur po b) pakopos rekombinantinio baltymo pavyzdžio pH sureguliuojamas iki 5-7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Būdas pagal bet kurį ankstesnį punktą, kur prieš a) pakopą į ląstelės šeimininkės pavyzdį arba jos ekstraktą pridedamas ekstrakcijos buferis ir nukreipiama į apdorojimo karščiu pakop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Būdas pagal bet kurį ankstesnį punktą, kur rekombinantinis baltymas turi pI nuo 6 iki 9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Būdas pagal 16 punktą, kur rekombinantinis baltymas turi pI nuo 8 iki 9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Būdas pagal bet kurį ankstesnį punktą, kur rekombinantinis baltymas yra rekombinantini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Būdas pagal 18 punktą, kur rekombinantinis antikūnas yra monokloninis, humanizuotas arba chimerinis antikūnas arba jo fragmentas, toks kaip jo surišantis fragm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Būdas pagal 18 arba 19 punktą, kur rekombinantinis antikūnas yra Fab arba Fab‘ fragm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Būdas pagal bet kurį iš 18-20 punktų, kur rekombinantinis antikūnas yra specifinis žmogaus TNFα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2. Būdas pagal 21 punktą, kur antikūnas apima sunkiąją grandinę, kur kintamas domenas apima CDR, turinčią seką, duotą SEQ ID Nr. 1 CDRH1, SEQ ID Nr. 2 CDRH2, ir SEQ ID Nr. 3 CDRH3 ir lengvąją grandinę, kur kintamas domenas apima CDR, turinčią seką, duotą SEQ ID Nr. 4 CDRL1, SEQ ID Nr. 5 CDRL2 ir SEQ ID Nr. 6 CDRL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3. Būdas pagal 22 punktą, kur antikūnas apima lengvosios grandinės kintamos srities seką, duotą SEQ ID Nr. 7 ir sunkiosios grandinės kintamą sritį, duotą SEQ ID Nr. 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4. Būdas pagal 23 punktą, kur antikūnas yra Fab fragmentas ir apima sunkiąją grandinę, turinčią seką, duotą SEQ ID Nr. 10 ir lengvąją grandinę, turinčią seką, duotą SEQ ID Nr. 9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5. Panaudojimas pH sureguliavimo pakopos gramneigiamos bakterinės ląstelės šeimininkės pavyzdžio arba jos ekstrakto, transformuoto ekspresijos vektoriumi, koduojančiu rekombinantinį baltymą, iki pH 5 arba mažiau, kad išsėstų rekombinantinė disulfido izomerazė iš rekombinantinio baltymo ir būtų gautas išgryninto rekombinantinio baltymo pavyzd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8:00Z</dcterms:created>
  <dc:creator>4</dc:creator>
  <dc:description/>
  <dc:language>en-US</dc:language>
  <cp:lastModifiedBy>Jurgita Kavaliauskytė</cp:lastModifiedBy>
  <dcterms:modified xsi:type="dcterms:W3CDTF">2015-07-27T07:51:00Z</dcterms:modified>
  <cp:revision>4</cp:revision>
  <dc:subject/>
  <dc:title/>
</cp:coreProperties>
</file>