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auto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. Išskirtas baltymas, kuris apima chimerinį interleukino-1 (IL-1) šeimos citokino domeną, kur citokino domenas turi aminorūgščių seką, kuri yra mažiausiai 90 % identiška sekai, parinktai iš bet kurios iš SEQ ID Nr. 17 (P01), SEQ ID Nr. 18 (P02), SEQ ID Nr. 19 </w:t>
      </w:r>
      <w:r>
        <w:rPr>
          <w:rFonts w:cs="Helvetica" w:ascii="Helvetica" w:hAnsi="Helvetica"/>
          <w:szCs w:val="24"/>
          <w:lang w:eastAsia="ru-RU" w:bidi="ru-RU"/>
        </w:rPr>
        <w:t xml:space="preserve">(Р0З), </w:t>
      </w:r>
      <w:r>
        <w:rPr>
          <w:rFonts w:cs="Helvetica" w:ascii="Helvetica" w:hAnsi="Helvetica"/>
          <w:szCs w:val="24"/>
        </w:rPr>
        <w:t>SEQ ID Nr. 20 (P04) ir SEQ ID Nr. 21 (P05)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 kur išskirtas baltymas prisiriša prie IL-1 receptoriaus I (IL-1RI) ir antagonizuoja IL-1RI receptoriaus signalinį aktyvumą.</w:t>
      </w:r>
    </w:p>
    <w:p>
      <w:pPr>
        <w:pStyle w:val="TextBody"/>
        <w:widowControl/>
        <w:shd w:fill="auto" w:val="clear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4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2. Baltymas pagal 1 punktą, kur citokino domenas turi aminorūgščių seką, kuri yra mažiausiai 95 % identiška sekai, parinktai iš bet kurios iš SEQ ID Nr. 17 (P01), SEQ ID Nr. 18 (P02), SEQ ID Nr. 19 </w:t>
      </w:r>
      <w:r>
        <w:rPr>
          <w:rFonts w:cs="Helvetica" w:ascii="Helvetica" w:hAnsi="Helvetica"/>
          <w:szCs w:val="24"/>
          <w:lang w:eastAsia="ru-RU" w:bidi="ru-RU"/>
        </w:rPr>
        <w:t xml:space="preserve">(Р0З), </w:t>
      </w:r>
      <w:r>
        <w:rPr>
          <w:rFonts w:cs="Helvetica" w:ascii="Helvetica" w:hAnsi="Helvetica"/>
          <w:szCs w:val="24"/>
        </w:rPr>
        <w:t>SEQ ID Nr. 20 (P04) ir SEQ ID Nr. 21 (P05).</w:t>
      </w:r>
    </w:p>
    <w:p>
      <w:pPr>
        <w:pStyle w:val="TextBody"/>
        <w:widowControl/>
        <w:shd w:fill="auto" w:val="clear"/>
        <w:tabs>
          <w:tab w:val="clear" w:pos="1296"/>
          <w:tab w:val="left" w:pos="546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4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3. Baltymas pagal 2 punktą, kur citokino domenas turi aminorūgščių seką, parinktą iš bet kurios iš SEQ ID Nr. 17 (P01), SEQ ID Nr. 18 (P02),SEQ ID Nr. 19 </w:t>
      </w:r>
      <w:r>
        <w:rPr>
          <w:rFonts w:cs="Helvetica" w:ascii="Helvetica" w:hAnsi="Helvetica"/>
          <w:szCs w:val="24"/>
          <w:lang w:eastAsia="ru-RU" w:bidi="ru-RU"/>
        </w:rPr>
        <w:t xml:space="preserve">(Р0З), </w:t>
      </w:r>
      <w:r>
        <w:rPr>
          <w:rFonts w:cs="Helvetica" w:ascii="Helvetica" w:hAnsi="Helvetica"/>
          <w:szCs w:val="24"/>
        </w:rPr>
        <w:t>SEQ ID Nr. 20 (P04) ir SEQ ID Nr. 21 (P05).</w:t>
      </w:r>
    </w:p>
    <w:p>
      <w:pPr>
        <w:pStyle w:val="TextBody"/>
        <w:widowControl/>
        <w:shd w:fill="auto" w:val="clear"/>
        <w:tabs>
          <w:tab w:val="clear" w:pos="1296"/>
          <w:tab w:val="left" w:pos="546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4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4. Baltymas pagal 1 punktą, kur citokino domenas turi aminorūgščių seką, kuri yra mažiausiai 90 % arba 95 % identiška sekai, parinktai iš bet kurios iš SEQ ID Nr. 19 </w:t>
      </w:r>
      <w:r>
        <w:rPr>
          <w:rFonts w:cs="Helvetica" w:ascii="Helvetica" w:hAnsi="Helvetica"/>
          <w:szCs w:val="24"/>
          <w:lang w:eastAsia="ru-RU" w:bidi="ru-RU"/>
        </w:rPr>
        <w:t xml:space="preserve">(Р0З), </w:t>
      </w:r>
      <w:r>
        <w:rPr>
          <w:rFonts w:cs="Helvetica" w:ascii="Helvetica" w:hAnsi="Helvetica"/>
          <w:szCs w:val="24"/>
        </w:rPr>
        <w:t>SEQ ID Nr. 20 (P04) ir SEQ ID Nr. 21 (P05), ir kur citokino domenas turi didesnį termostabilumą negu žmogaus IL-1β ir žmogaus IL-1Rα fiziologiniame buferyje.</w:t>
      </w:r>
    </w:p>
    <w:p>
      <w:pPr>
        <w:pStyle w:val="TextBody"/>
        <w:widowControl/>
        <w:shd w:fill="auto" w:val="clear"/>
        <w:tabs>
          <w:tab w:val="clear" w:pos="1296"/>
          <w:tab w:val="left" w:pos="546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4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Baltymas pagal 4 punktą, kur citokino domenas apima šias liekanų poras:</w:t>
      </w:r>
    </w:p>
    <w:p>
      <w:pPr>
        <w:pStyle w:val="TextBody"/>
        <w:widowControl/>
        <w:shd w:fill="auto" w:val="clear"/>
        <w:tabs>
          <w:tab w:val="clear" w:pos="1296"/>
          <w:tab w:val="left" w:pos="888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i) E39 ir K64;</w:t>
      </w:r>
    </w:p>
    <w:p>
      <w:pPr>
        <w:pStyle w:val="TextBody"/>
        <w:widowControl/>
        <w:shd w:fill="auto" w:val="clear"/>
        <w:tabs>
          <w:tab w:val="clear" w:pos="1296"/>
          <w:tab w:val="left" w:pos="95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ii) R9 ir Q149; ir</w:t>
      </w:r>
    </w:p>
    <w:p>
      <w:pPr>
        <w:pStyle w:val="TextBody"/>
        <w:widowControl/>
        <w:shd w:fill="auto" w:val="clear"/>
        <w:tabs>
          <w:tab w:val="clear" w:pos="1296"/>
          <w:tab w:val="left" w:pos="1008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iii) SI52 ir K40.</w:t>
      </w:r>
    </w:p>
    <w:p>
      <w:pPr>
        <w:pStyle w:val="TextBody"/>
        <w:widowControl/>
        <w:shd w:fill="auto" w:val="clear"/>
        <w:tabs>
          <w:tab w:val="clear" w:pos="1296"/>
          <w:tab w:val="left" w:pos="1008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4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6. Baltymas pagal 5 punktą, kur citokino domenas turi aminorūgščių seką, parinktą iš bet kurios iš SEQ ID Nr. 19 </w:t>
      </w:r>
      <w:r>
        <w:rPr>
          <w:rFonts w:cs="Helvetica" w:ascii="Helvetica" w:hAnsi="Helvetica"/>
          <w:szCs w:val="24"/>
          <w:lang w:eastAsia="ru-RU" w:bidi="ru-RU"/>
        </w:rPr>
        <w:t xml:space="preserve">(Р0З), </w:t>
      </w:r>
      <w:r>
        <w:rPr>
          <w:rFonts w:cs="Helvetica" w:ascii="Helvetica" w:hAnsi="Helvetica"/>
          <w:szCs w:val="24"/>
        </w:rPr>
        <w:t>SEQ ID Nr. 20 (P04) ir SEQ ID Nr. 21 (P05).</w:t>
      </w:r>
    </w:p>
    <w:p>
      <w:pPr>
        <w:pStyle w:val="TextBody"/>
        <w:widowControl/>
        <w:shd w:fill="auto" w:val="clear"/>
        <w:tabs>
          <w:tab w:val="clear" w:pos="1296"/>
          <w:tab w:val="left" w:pos="546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4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Baltymas pagal bet kurį iš 4 – 6 punktų, kur citokino domenas turi Tm mažiausiai 2 °C didesnę negu žmogaus IL-1β ir žmogaus IL-1Rα Tm, esant apie 0,5 mg/ml koncentracijai.</w:t>
      </w:r>
    </w:p>
    <w:p>
      <w:pPr>
        <w:pStyle w:val="TextBody"/>
        <w:widowControl/>
        <w:shd w:fill="auto" w:val="clear"/>
        <w:tabs>
          <w:tab w:val="clear" w:pos="1296"/>
          <w:tab w:val="left" w:pos="546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Baltymas pagal bet kurį iš 4 – 7 punktų, kur citokino domenas turi Tm tarp 5 – 12 °C didesnę negu žmogaus IL-1β ir žmogaus IL-1Rα Tm, esant apie 0,5 mg/ml koncentracijai.</w:t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  <w:tab w:val="left" w:pos="172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Baltymas pagal bet kurį iš 1 – 8 punktų, kur citokino domenas turi aminorūgščių seką, kuri yra mažiausiai 91, 92, 93, 94, 95, 96, 97, 98, 99 % arba 100 % identiška sekai SEQ ID Nr. 21 (P05).</w:t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  <w:tab w:val="left" w:pos="1726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  <w:tab w:val="left" w:pos="1702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0. Baltymas pagal 9 punktą, kur baltymas turi seką SEQ ID Nr. 21 (P05).</w:t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  <w:tab w:val="left" w:pos="1702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  <w:tab w:val="left" w:pos="1683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1. Baltymas pagal bet kurį iš 1 – 10 punktų, kur baltymas apima mažiau negu 15, 12, 11, 10, 9, 8, 7, 6, 5, 4, 3 arba 2 pakeitimų.</w:t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  <w:tab w:val="left" w:pos="168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2. Baltymas pagal bet kurį iš 1 – 11 punktų, kur citokino domenas prisiriša prie IL-1 receptoriaus I su K</w:t>
      </w:r>
      <w:r>
        <w:rPr>
          <w:rFonts w:cs="Helvetica" w:ascii="Helvetica" w:hAnsi="Helvetica"/>
          <w:szCs w:val="24"/>
          <w:vertAlign w:val="subscript"/>
        </w:rPr>
        <w:t>D</w:t>
      </w:r>
      <w:r>
        <w:rPr>
          <w:rFonts w:cs="Helvetica" w:ascii="Helvetica" w:hAnsi="Helvetica"/>
          <w:szCs w:val="24"/>
        </w:rPr>
        <w:t xml:space="preserve"> mažesniu negu 100 nM.</w:t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3. Išskirtas baltymas, kuris apima chimerinį interleukino-1 (IL-1) šeimos citokino domeną, kur citokino domenas turi aminorūgščių seką, mažiausiai 90 % identišką sekai iš SEQ ID Nr. 23 (P06) arba SEQ ID Nr. 24 (P07), ir kur išskirtas baltymas prisiriša prie IL-1 receptoriaus I (IL-1RI) ir agonizuoja IL-1RI receptoriaus signalinį aktyvumą.</w:t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Išskirtas baltymas pagal 13 punktą, kur citokino domenas turi aminorūgščių seką, kuri yra mažiausiai 95 % identiška sekai iš SEQ ID Nr. 23 (P06) arba SEQ ID Nr. 24 (P07).</w:t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5. Išskirtas baltymas pagal 14 punktą, kur citokino domenas turi aminorūgščių seką iš SEQ ID Nr. 23 (P06) arba SEQ ID Nr. 24 (P07).</w:t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6. Išskirtas baltymas pagal bet kurį iš 13 – 15 punktų, kur baltymas apima mažiau negu 15, 12, 11,10, 9, 8, 7, 6, 5, 4, 3 arba 2 pakeitimus.</w:t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Farmacinė kompozicija, apimanti baltymą pagal bet kurį iš 1 – 12 punktų.</w:t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Farmacinė kompozicija pagal 17 punktą, kur farmacinė kompozicija yra vietiškai naudojama farmacinė kompozicija.</w:t>
      </w:r>
    </w:p>
    <w:p>
      <w:pPr>
        <w:pStyle w:val="TextBody"/>
        <w:widowControl/>
        <w:shd w:fill="auto" w:val="clear"/>
        <w:tabs>
          <w:tab w:val="clear" w:pos="1296"/>
          <w:tab w:val="left" w:pos="562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9. Farmacinė kompozicija pagal 17 punktą, kur farmacinė kompozicija yra į akis skiriama farmacinė kompozicija.</w:t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0. Farmacinė kompozicija pagal bet kurį iš 17 – 19 punktų, kur farmacinė kompozicija yra vandeninė ir apima baltymą tarp 0,001 – 5 % koncentracijos.</w:t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21. Farmacinė kompozicija, apimanti baltymą pagal bet kurį iš 13 – 16 punktų. </w:t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2. Farmacinė kompozicija pagal 21 punktą, kur farmacinė kompozicija yra vietiškai naudojama farmacinė kompozicija.</w:t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3. Farmacinė kompozicija pagal 21 punktą, kur farmacinė kompozicija yra į akis skiriama farmacinė kompozicija.</w:t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4. Farmacinė kompozicija pagal bet kurį iš 21 – 23 punktų, kur farmacinė kompozicija yra vandeninė ir apima baltymą tarp 0,001 – 5 % koncentracijos.</w:t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5. Farmacinė kompozicija pagal bet kurį iš 17 – 20 punktų, skirta panaudoti kaip vaistas.</w:t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6. Farmacinė kompozicija pagal bet kurį iš 17 – 20 punktų, skirta panaudoti sausų akių ligai arba sutrikimui, alerginiam konjunktyvitui arba reumatiniam artritui gydyti subjekte.</w:t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7. Išskirta nukleorūgštis, apimanti seką, koduojančią baltymą pagal bet kurį iš 1 – 16 punktų.</w:t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  <w:tab w:val="right" w:pos="9091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8. Išskirtas nukleorūgšties vektorius, apimantis nukleorūgštį pagal 27 punktą, kur seka yra funkciškai prisijungusi prie transkripcinės kontrolinės sekos.</w:t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  <w:tab w:val="right" w:pos="9091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9. Rekombinantinė ląstelė šeimininkė, apimanti rekombinantinę nukleorūgštį, koduojančią baltymą pagal bet kurį iš 1 – 16 punktų.</w:t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"/>
        <w:widowControl/>
        <w:shd w:fill="auto" w:val="clear"/>
        <w:tabs>
          <w:tab w:val="clear" w:pos="1296"/>
          <w:tab w:val="left" w:pos="693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30. Rekombinantinė ląstelė šeimininkė pagal 29 punktą, kur ląstelė šeimininkė yra </w:t>
      </w:r>
      <w:r>
        <w:rPr>
          <w:rFonts w:cs="Helvetica" w:ascii="Helvetica" w:hAnsi="Helvetica"/>
          <w:i/>
          <w:iCs/>
          <w:szCs w:val="24"/>
        </w:rPr>
        <w:t>E. coli</w:t>
      </w:r>
      <w:r>
        <w:rPr>
          <w:rFonts w:cs="Helvetica" w:ascii="Helvetica" w:hAnsi="Helvetica"/>
          <w:szCs w:val="24"/>
        </w:rPr>
        <w:t xml:space="preserve"> ląstelė šeiminink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lt-LT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shd w:fill="FFFFFF" w:val="clear"/>
    </w:rPr>
  </w:style>
  <w:style w:type="character" w:styleId="Heading3">
    <w:name w:val="Heading #3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BodyTextChar1">
    <w:name w:val="Body Text Char1"/>
    <w:qFormat/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88"/>
      <w:ind w:firstLine="400"/>
    </w:pPr>
    <w:rPr>
      <w:rFonts w:ascii="Arial" w:hAnsi="Arial" w:eastAsia="Arial" w:cs="Arial"/>
      <w:color w:val="000000"/>
      <w:sz w:val="20"/>
      <w:szCs w:val="20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 w:val="clear"/>
      <w:spacing w:lineRule="auto" w:line="388" w:before="0" w:after="110"/>
      <w:ind w:left="1630" w:hanging="0"/>
      <w:outlineLvl w:val="2"/>
    </w:pPr>
    <w:rPr>
      <w:rFonts w:ascii="Arial" w:hAnsi="Arial" w:eastAsia="Arial" w:cs="Arial"/>
      <w:b/>
      <w:bCs/>
      <w:color w:val="000000"/>
      <w:sz w:val="20"/>
      <w:szCs w:val="20"/>
      <w:lang w:val="lt-LT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4:00Z</dcterms:created>
  <dc:creator>User</dc:creator>
  <dc:description/>
  <cp:keywords/>
  <dc:language>en-US</dc:language>
  <cp:lastModifiedBy>Vita Kiriliauskaitė</cp:lastModifiedBy>
  <dcterms:modified xsi:type="dcterms:W3CDTF">2018-09-17T10:08:00Z</dcterms:modified>
  <cp:revision>4</cp:revision>
  <dc:subject/>
  <dc:title/>
</cp:coreProperties>
</file>