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Aparatas, skirtas akiai (10) gydyti terapiniu agentu (702, 110), kur aparatas apima:</w:t>
      </w:r>
    </w:p>
    <w:p>
      <w:pPr>
        <w:pStyle w:val="Normal"/>
        <w:spacing w:lineRule="auto" w:line="360"/>
        <w:jc w:val="both"/>
        <w:rPr>
          <w:rFonts w:ascii="Helvetica" w:hAnsi="Helvetica" w:cs="Helvetica"/>
        </w:rPr>
      </w:pPr>
      <w:r>
        <w:rPr>
          <w:rFonts w:cs="Helvetica" w:ascii="Helvetica" w:hAnsi="Helvetica"/>
        </w:rPr>
        <w:t>terapinį prietaisą (100), sukonstruotą implantavimui į akį, terapinis prietaisas (100) apima:</w:t>
      </w:r>
    </w:p>
    <w:p>
      <w:pPr>
        <w:pStyle w:val="Normal"/>
        <w:spacing w:lineRule="auto" w:line="360"/>
        <w:jc w:val="both"/>
        <w:rPr>
          <w:rFonts w:ascii="Helvetica" w:hAnsi="Helvetica" w:cs="Helvetica"/>
        </w:rPr>
      </w:pPr>
      <w:r>
        <w:rPr>
          <w:rFonts w:cs="Helvetica" w:ascii="Helvetica" w:hAnsi="Helvetica"/>
        </w:rPr>
        <w:t>talpyklos kamerą (130, 140) turinčią talpyklos tūrį, besitęsiantį tarp talpyklos kameros (130,140) proksimalinio galo ir distalinio galo; ir</w:t>
      </w:r>
    </w:p>
    <w:p>
      <w:pPr>
        <w:pStyle w:val="Normal"/>
        <w:spacing w:lineRule="auto" w:line="360"/>
        <w:jc w:val="both"/>
        <w:rPr/>
      </w:pPr>
      <w:r>
        <w:rPr>
          <w:rFonts w:cs="Helvetica" w:ascii="Helvetica" w:hAnsi="Helvetica"/>
        </w:rPr>
        <w:t xml:space="preserve">standžią akytąją struktūrą (150), prijungtą prie talpyklos kameros (130,140) distalinio galo; ir </w:t>
      </w:r>
    </w:p>
    <w:p>
      <w:pPr>
        <w:pStyle w:val="Normal"/>
        <w:spacing w:lineRule="auto" w:line="360"/>
        <w:jc w:val="both"/>
        <w:rPr/>
      </w:pPr>
      <w:r>
        <w:rPr>
          <w:rFonts w:cs="Helvetica" w:ascii="Helvetica" w:hAnsi="Helvetica"/>
        </w:rPr>
        <w:t>purkštuką (701), sukonstruotą taip, kad užpildytų talpyklos kamerą (130,140) terapinio agento (702,110) kiekiu, kai terapinis prietaisas (100) yra bent iš dalies implantuotas į akį (10), apimantį:</w:t>
      </w:r>
    </w:p>
    <w:p>
      <w:pPr>
        <w:pStyle w:val="Normal"/>
        <w:spacing w:lineRule="auto" w:line="360"/>
        <w:jc w:val="both"/>
        <w:rPr>
          <w:rFonts w:ascii="Helvetica" w:hAnsi="Helvetica" w:cs="Helvetica"/>
        </w:rPr>
      </w:pPr>
      <w:r>
        <w:rPr>
          <w:rFonts w:cs="Helvetica" w:ascii="Helvetica" w:hAnsi="Helvetica"/>
        </w:rPr>
        <w:t>adatą (189, 189L) turinčią injekcijos spindį (705, 189B) ir ventiliacijos angos spindį (706, 189A);</w:t>
      </w:r>
    </w:p>
    <w:p>
      <w:pPr>
        <w:pStyle w:val="Normal"/>
        <w:spacing w:lineRule="auto" w:line="360"/>
        <w:jc w:val="both"/>
        <w:rPr/>
      </w:pPr>
      <w:r>
        <w:rPr>
          <w:rFonts w:cs="Helvetica" w:ascii="Helvetica" w:hAnsi="Helvetica"/>
        </w:rPr>
        <w:t>injekcijos kamerą (702C), sukonstruotą taip, kad turėtų skystą sąsają su talpyklos kamera (130,140) per injekcijos spindį (705, 189B);</w:t>
      </w:r>
    </w:p>
    <w:p>
      <w:pPr>
        <w:pStyle w:val="Normal"/>
        <w:spacing w:lineRule="auto" w:line="360"/>
        <w:jc w:val="both"/>
        <w:rPr/>
      </w:pPr>
      <w:r>
        <w:rPr>
          <w:rFonts w:cs="Helvetica" w:ascii="Helvetica" w:hAnsi="Helvetica"/>
        </w:rPr>
        <w:t>ventiliacijos angos kamerą (703C), sukonstruotą taip, kad turėtų skystą sąsają su talpyklos kamera (130,140) per ventiliacijos angos spindį (706, 189A); ir</w:t>
      </w:r>
    </w:p>
    <w:p>
      <w:pPr>
        <w:pStyle w:val="Normal"/>
        <w:spacing w:lineRule="auto" w:line="360"/>
        <w:jc w:val="both"/>
        <w:rPr/>
      </w:pPr>
      <w:r>
        <w:rPr>
          <w:rFonts w:cs="Helvetica" w:ascii="Helvetica" w:hAnsi="Helvetica"/>
        </w:rPr>
        <w:t xml:space="preserve">stūmoklį (701P), galintį slankioti injekcijos kameros (702) viduje; </w:t>
      </w:r>
    </w:p>
    <w:p>
      <w:pPr>
        <w:pStyle w:val="Normal"/>
        <w:spacing w:lineRule="auto" w:line="360"/>
        <w:jc w:val="both"/>
        <w:rPr>
          <w:rFonts w:ascii="Helvetica" w:hAnsi="Helvetica" w:cs="Helvetica"/>
        </w:rPr>
      </w:pPr>
      <w:r>
        <w:rPr>
          <w:rFonts w:cs="Helvetica" w:ascii="Helvetica" w:hAnsi="Helvetica"/>
        </w:rPr>
        <w:t xml:space="preserve">kur purkštukas (701) yra sukonstruotas taip, kad įvestų terapinio agento (702, 110) kiekį į talpyklos kamerą (130, 140), nepatiekiant iš talpyklos kameros (130,140) į akį pagrindinio boliuso.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 Aparatas pagal 1 punktą, kur ventiliacijos angos kamera (703C) apima atsparumą srautui gerokai mažesnį, negu atsparumas srautui per standžią akytąją struktūrą (150).</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 Aparatas pagal 1 punktą, kur purkštukas (701) papildomai sukonstruotas taip, kad pašalintų skystį iš talpyklos kameros (130,140) į ventiliacijos kamerą (703C) per ventiliacijos angos spindį (706, 189A).</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Aparatas pagal 3 punktą, kur talpyklos kameroje (130,140) patalpintas pirmasis skysčio (703) kiekis teka iš talpyklos kameros (130, 140) į ventiliacijos angos kamerą (703C) per ventiliacijos angos spindį (706, 189A) po injekcijos kameroje (702C) patalpinto antrojo skysčio kiekio įšvirkštimo į talpyklos kamerą (130, 140) per injekcijos spindį (705, 189B).</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 Aparatas pagal 1 punktą, kur purkštukas (701) yra sukonstruotas terapinio agento (702,110) kiekiui įvesti į talpyklos kamerą (130, 140) su bent 80% apsikeitimo efektyvumu.</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 Aparatas pagal 1 punktą, kur purkštukas (701) yra sukonstruotas terapinio agento (702,110) kiekiui įvesti į talpyklos kamerą (130,140), nepatiekiant pagrindinio boliuso iš talpyklos kameros (130,140) dėl ventiliacijos angos, turinčios atsparumą srautui iš esmės mažesnį, negu atsparumas srautui per standžią akytąją struktūrą (150), kur aparatas yra sukonstruotas terapinio agento (702,110) boliuso injekcijai tiekti per terapinį prietaisą (100), naudojant purkštuką (701), kai ventiliacijos angos atsparumas srautui yra didesnis, negu standžios akytosios struktūros (150) atsparumas srautui.</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7. Aparatas pagal 6 punktą, kur ventiliacijos anga yra vožtuvas (703V), išdėstytas tarp ventiliacijos angos spindžio (706, 189A) ir ventiliacijos angos kameros (703C), ir kur pirmoji terapinio agento (702) kiekio dalis yra perduodama per standžią akytąją struktūrą (150) po stūmoklio (701P) pasislinkimo per injekcijos kamerą (702C), kai vožtuvas yra uždarytas.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8. Aparatas pagal 7 punktą, kur antroji terapinio agento (702, 110) kiekio dalis laikoma talpyklos kameroje (130, 140), kad būtų galima išleisti per ilgesnį laik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9. Aparatas pagal 1 punktą, kur talpyklos tūris yra mažesnis, negu injekcijos kameros (702C) tūri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0. Aparatas pagal 1 punktą, kur talpyklos kameros (13) talpyklos tūris yra ribose nuo maždaug 10 uL iki maždaug 50 uL, arba nuo maždaug 10 uL iki maždaug 200 uL.</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1. Aparatas pagal 1 punktą, kur terapinis agentas (702) yra ranibizumaba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2. Aparatas pagal 11 punktą, kur ranibizumabo koncentracija yra ribose nuo 40 mg/mL iki maždaug 200 mg/mL.</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3. Aparatas pagal 1 punktą, kur talpyklos kamera (130,140) yra išplečiama talpykla (140), turinti talpinimui skirtą pirmąją siaurą profilio konfigūraciją ir antrąją išplėstą profilio konfigūraciją po implantavimo į akį.</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4. Aparatas pagal 13 punktą, kur terapinis prietaisas (100) apima elastingą sienelės medžiagą (160), prijungtą prie laikiklio (160S), kur sienelė (160) ir laikiklis (160S) gali būti išplečiami iš pirmosios siauro profilio konfigūracijos į antrąją išplėstą profilio konfigūracij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23:00Z</dcterms:created>
  <dc:creator>Paulius Vaškys</dc:creator>
  <dc:description/>
  <cp:keywords/>
  <dc:language>en-US</dc:language>
  <cp:lastModifiedBy>Paulius Vaškys</cp:lastModifiedBy>
  <dcterms:modified xsi:type="dcterms:W3CDTF">2021-10-19T05:29:00Z</dcterms:modified>
  <cp:revision>1</cp:revision>
  <dc:subject/>
  <dc:title/>
</cp:coreProperties>
</file>