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</w:rPr>
        <w:t xml:space="preserve">1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vaisto forma, turinti farmakologiniu požiūriu aktyvų agentą, kurio bendra formulė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491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kurioje R yra -H arba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rba jo farmakologiniu požiūriu priimtina druska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- kuri atpalaiduoja 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in vitro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sąlygomis 37 ± 0,5 °C 900 ml dirbtinėse skrandžio sultyse, esant pH 1,2 po 30 minučių mentinio maišymo būdu su kapokliu 100 rpm mažiausiai 80 masės % farmakologiniu požiūriu aktyvaus agento kurio bendra formulė (I), skaičiuojant nuo farmakologiniu požiūriu aktyvaus agento, kurio bendra formulė (I), nuo pradžių esančio vaisto formoj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- kuri turi farmakologiniu požiūriu aktyvaus agento, kurio bendra formulė (I) 400±150 µg dozės, išreikštos kaip masės ekvivalentinė dozė laisvos bazės pagrindu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- kur farmakokinetinis parametras t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max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išreikštas kaip vidurkis, yra intervale nuo 0,5 iki 16 h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skirta panaudoti nociceptinio skausmo gydymui, kur farmacinė vaisto forma yra skiriama gerti kartą 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2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vaisto forma, skirta panaudoti pagal 1 punktą, kuri turi farmakologiniu požiūriu aktyvaus agento nuo 300 µg iki 500 µg dozę, išreikštą kaip masės ekvivalentinė dozė laisvos bazės pagrin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3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vaisto forma, skirta panaudoti pagal bet kurį iš ankstesnių punktų, kur farmakologiniu požiūriu aktyvus agentas, kurio bendra formulė (I), turi stereochemiją, kurios bendra formulė (I'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552575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kurioje R yra tokia, kaip apibūdinta 1 formul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4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vaisto forma, skirta panaudoti pagal bet kurį iš ankstesnių punktų, kur farmakologiniu požiūriu aktyvus agentas, kurio bendra formulė (I), yra (1r,4r)-6'-fluor-N,N-dimetil-4-fenil-4',9'-dihidro-3'H-spiro[cikloheksan-1,1'-pirano[3,4,b]-indol]-4-aminas, (1r,4r)-6'-fluor-N-metil-4-fenil-4',9'-dihidro-3'H-spiro[cikloheksan-1,1'-pirano[3,4,b]indol]-4-aminas arba jo fiziolog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5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vaisto forma, skirta panaudoti pagal bet kurį iš ankstesnių punktų, kur nociceptinis skausmas yra parinktas iš ūmaus nociceptinio skausmo ir lėtinio nociceptinio skaus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6. 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ė vaisto forma, skirta panaudoti pagal bet kurį iš ankstesnių punktų, kur nociceptinis skausmas yra parinktas iš somatinio skausmo ir vidaus organų skaus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BodyText6">
    <w:name w:val="Body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Bodytext8pt">
    <w:name w:val="Body text + 8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de-DE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HeaderChar">
    <w:name w:val="Head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BodyText10">
    <w:name w:val="Body Text10"/>
    <w:basedOn w:val="Normal"/>
    <w:qFormat/>
    <w:pPr>
      <w:widowControl w:val="false"/>
      <w:shd w:fill="FFFFFF" w:val="clear"/>
      <w:spacing w:lineRule="atLeast" w:line="0"/>
      <w:ind w:hanging="680"/>
      <w:jc w:val="both"/>
    </w:pPr>
    <w:rPr>
      <w:rFonts w:ascii="Arial" w:hAnsi="Arial" w:eastAsia="Arial" w:cs="Arial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1:00Z</dcterms:created>
  <dc:creator>Vida Šalnienė</dc:creator>
  <dc:description/>
  <cp:keywords/>
  <dc:language>en-US</dc:language>
  <cp:lastModifiedBy>Vida Šalnienė</cp:lastModifiedBy>
  <dcterms:modified xsi:type="dcterms:W3CDTF">2018-11-20T14:23:00Z</dcterms:modified>
  <cp:revision>3</cp:revision>
  <dc:subject/>
  <dc:title/>
</cp:coreProperties>
</file>