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szCs w:val="24"/>
        </w:rPr>
      </w:pPr>
      <w:r>
        <w:rPr>
          <w:rFonts w:cs="Helvetica" w:ascii="Helvetica" w:hAnsi="Helvetica"/>
          <w:szCs w:val="24"/>
        </w:rPr>
        <w:t>1. Aparatas, skirtas terapiniam agentui įšvirkšti į terapinį prietaisą (100) akiai gydyti, kur terapinis prietaisas yra bent iš dalies implantuotas į akį, aparatas apima:</w:t>
      </w:r>
    </w:p>
    <w:p>
      <w:pPr>
        <w:pStyle w:val="Normal"/>
        <w:spacing w:lineRule="auto" w:line="360"/>
        <w:jc w:val="both"/>
        <w:rPr>
          <w:rFonts w:ascii="Helvetica" w:hAnsi="Helvetica" w:cs="Helvetica"/>
          <w:szCs w:val="24"/>
        </w:rPr>
      </w:pPr>
      <w:r>
        <w:rPr>
          <w:rFonts w:cs="Helvetica" w:ascii="Helvetica" w:hAnsi="Helvetica"/>
          <w:szCs w:val="24"/>
        </w:rPr>
        <w:t>purkštuką (701), apimantį:</w:t>
      </w:r>
    </w:p>
    <w:p>
      <w:pPr>
        <w:pStyle w:val="Normal"/>
        <w:spacing w:lineRule="auto" w:line="360"/>
        <w:jc w:val="both"/>
        <w:rPr>
          <w:rFonts w:ascii="Helvetica" w:hAnsi="Helvetica" w:cs="Helvetica"/>
          <w:szCs w:val="24"/>
        </w:rPr>
      </w:pPr>
      <w:r>
        <w:rPr>
          <w:rFonts w:cs="Helvetica" w:ascii="Helvetica" w:hAnsi="Helvetica"/>
          <w:szCs w:val="24"/>
        </w:rPr>
        <w:t>keičiamą adatą (189), sukonstruotą taip, kad įsiskverbtų į terapinį prietaisą, implantuotą į akį,  b e s i s k i r i a n t i s  tuo, kad keičiama adata apima:</w:t>
      </w:r>
    </w:p>
    <w:p>
      <w:pPr>
        <w:pStyle w:val="Normal"/>
        <w:spacing w:lineRule="auto" w:line="360"/>
        <w:jc w:val="both"/>
        <w:rPr>
          <w:rFonts w:ascii="Helvetica" w:hAnsi="Helvetica" w:cs="Helvetica"/>
          <w:szCs w:val="24"/>
        </w:rPr>
      </w:pPr>
      <w:r>
        <w:rPr>
          <w:rFonts w:cs="Helvetica" w:ascii="Helvetica" w:hAnsi="Helvetica"/>
          <w:szCs w:val="24"/>
        </w:rPr>
        <w:t>pirmąją spindį (189A), turintį pirmąją angą (189A1) išeinančią iš pirmojo spindžio; ir</w:t>
      </w:r>
    </w:p>
    <w:p>
      <w:pPr>
        <w:pStyle w:val="Normal"/>
        <w:spacing w:lineRule="auto" w:line="360"/>
        <w:jc w:val="both"/>
        <w:rPr>
          <w:rFonts w:ascii="Helvetica" w:hAnsi="Helvetica" w:cs="Helvetica"/>
          <w:szCs w:val="24"/>
        </w:rPr>
      </w:pPr>
      <w:r>
        <w:rPr>
          <w:rFonts w:cs="Helvetica" w:ascii="Helvetica" w:hAnsi="Helvetica"/>
          <w:szCs w:val="24"/>
        </w:rPr>
        <w:t>antrąjį spindį (189B), apsupantį bent dalį pirmojo spindžio ir turintį antrąją angą (189B1) įeinančią į antrąjį spindį,</w:t>
      </w:r>
    </w:p>
    <w:p>
      <w:pPr>
        <w:pStyle w:val="Normal"/>
        <w:spacing w:lineRule="auto" w:line="360"/>
        <w:jc w:val="both"/>
        <w:rPr>
          <w:rFonts w:ascii="Helvetica" w:hAnsi="Helvetica" w:cs="Helvetica"/>
          <w:szCs w:val="24"/>
        </w:rPr>
      </w:pPr>
      <w:r>
        <w:rPr>
          <w:rFonts w:cs="Helvetica" w:ascii="Helvetica" w:hAnsi="Helvetica"/>
          <w:szCs w:val="24"/>
        </w:rPr>
        <w:t>kur pirmasis spindis yra ilgesnis negu antrasis spindis taip, kad pirmoji anga iš pirmojo spindžio yra nutolusi nuo antrosios angos įeinančios į antrąjį spindį; ir</w:t>
      </w:r>
    </w:p>
    <w:p>
      <w:pPr>
        <w:pStyle w:val="Normal"/>
        <w:spacing w:lineRule="auto" w:line="360"/>
        <w:jc w:val="both"/>
        <w:rPr>
          <w:rFonts w:ascii="Helvetica" w:hAnsi="Helvetica" w:cs="Helvetica"/>
          <w:szCs w:val="24"/>
        </w:rPr>
      </w:pPr>
      <w:r>
        <w:rPr>
          <w:rFonts w:cs="Helvetica" w:ascii="Helvetica" w:hAnsi="Helvetica"/>
          <w:szCs w:val="24"/>
        </w:rPr>
        <w:t>kamerą (703C), sukonstruotą taip, kad ji turėtų skystą sąsają su antruoju spindžiu;</w:t>
      </w:r>
    </w:p>
    <w:p>
      <w:pPr>
        <w:pStyle w:val="Normal"/>
        <w:spacing w:lineRule="auto" w:line="360"/>
        <w:jc w:val="both"/>
        <w:rPr>
          <w:rFonts w:ascii="Helvetica" w:hAnsi="Helvetica" w:cs="Helvetica"/>
          <w:szCs w:val="24"/>
        </w:rPr>
      </w:pPr>
      <w:r>
        <w:rPr>
          <w:rFonts w:cs="Helvetica" w:ascii="Helvetica" w:hAnsi="Helvetica"/>
          <w:szCs w:val="24"/>
        </w:rPr>
        <w:t>kur terapinio agento (110) kiekio įpurškimas į terapinį prietaisą per pirmąjį spindį iš terapinio prietaiso per antrąjį spindį išstumia jame jau esančio skysčio kiekį į kamerą.</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2. Aparatas pagal 1 punktą, kuriame purkštukas (701) yra sukonstruotas taip, kad įpurkštų terapinį skystį tokiu srauto greičiu, kuris neleistų terapinio skysčio kiekio susimaišymo su jau esančiu skysčio kiekiu.</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3. Aparatas pagal 2 punktą, kuriame purkštukas (701) apima vieną arba daugiau srautui pasipriešinančių struktūrų, srautą apribojančią struktūrą, akytąją struktūrą (703VPS), sukepintą akytąją struktūrą, arba mechanizmą, skirtą agentui įpurkšti srauto greičiu.</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4. Aparatas pagal 3 punktą, kur implantuojamas terapinis prietaisas (100) apima akytąją struktūrą (150), sukonstruotą taip, kad iš terapinio prietaiso išlaisvintų terapinį agentą (110), kur akytoji struktūra yra pasipriešinanti srautui ir kur purkštuko struktūros pasipriešinimas srautui apima pasipriešinimą srautui, proporcingą akytosios struktūros pasipriešinimui srautui taip, kad terapinio skysčio dalis praeina per implantuojamo terapinio prietaiso akytąją struktūrą.</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5. Aparatas pagal 1 punktą, kur jau esančio skysčio kiekis apima likusią terapinio agento (110) dalį, patalpintą į terapinį prietaisą (100), ir akies (10) stiklakūnio (30) komponentus.</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6. Aparatas pagal 1 punktą, kuriame pirmoji anga (189A1) yra išdėstyta per atstumą nuo antrosios angos (189B1) tam, kad skatintų bent iš dalies terapinio skysčio kiekio atskyrimą nuo jame jau esančio skysčio kiekio.</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7. Aparatas pagal 6 punktą, kuriame antroji kamera apima talpyklą (703C), skirtą iš terapinio prietaiso (100) jame jau esančio skysčio, gauto per antrąjį spindį (189B), kiekiui priimti, ir kur talpykla apima ventiliacijos angą, skirtą iš talpyklos išstumtam orui praeiti, ir kur ventiliacijos anga yra skysta sąsaja sujungta su antrąja anga (189B1) taip, kad būtų apibrėžtas srauto kelias, besitęsiantis nuo antrosios angos iki ventiliacijos angos, ir kur srauto kelias apima pasipriešinimą srautui taip, kad būtų palaikomas bent dalinis terapinio skysčio kiekio atskyrimas nuo jau esančio skysčio kiekio.</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8. Aparatas pagal 7 punktą, kuriame srauto kelias apima vieną arba daugiau struktūrų terapiniame prietaise (100) jau esančio skysčio kiekio srautui sulaikyti, kur viena arba daugiau struktūrų apima vieną arba daugiau antrosios angos (189B1) dydžio apribojančią struktūrų išilgai srauto kelio arba akytąją struktūrą išilgai srauto kelio.</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9. Aparatas pagal 7 punktą, kuriame purkštukas (701) papildomai apima akytąją struktūrą, apimančią daugybę tarpusavyje sujungtų kanalų, kuriame daugybė tarpusavyje sujungtų kanalų yra išdėstyti išilgai srauto kelio tolimesnėje pagal srautą talpyklos dalyje.</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0. Aparatas pagal 9 punktą, kuriame purkštuko akytoji struktūra turi didesnį pasipriešinimą skysčio srautui negu implantuojamo terapinio prietaiso (100) akytoji struktūra (150) taip, kad terapinis skystis praeina per implantuojamo terapinio prietaiso akytąją struktūrą, kai implantuojamo terapinio prietaiso skystis kontaktuoja su purkštuko akytąja struktūra, išdėstyta išilgai srauto kelio tolimesnėje pagal srautą talpyklos dalyje.</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1. Aparatas pagal 1 punktą, kuriame antrasis spindis (189B) yra sujungtas su ventiliacijos anga ir ventiliacijos anga apima pasipriešinimą srautui tam, kad išlaikytų slėgį pirmojoje kameroje ir dalis terapinio skysčio praeitų per akytąją struktūrą tuo metu, kai implantuojamo terapinio prietaiso (100) skystis praeina per ventiliacijos angą.</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2. Aparatas pagal 1 punktą, kuriame keičiamos adatos (189) apima dvigubo spindžio adatą (189DL), turinčią pirmąją adatą, turinčią pirmąjį spindį (189A), besitęsiantį išilgai pirmosios ašies, ir antrąją adatą, turinčią antrąjį spindį (189B), besitęsiantį išilgai pirmosios adatos taip, kad antroji adata iš esmės yra koncentrinė su pirmąja ašimi.</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3. Aparatas pagal 1 punktą, papildomai apimantis pirmąją kamerą (702C), sukonstruotą taip, kad turėtų skystą sąsaja su pirmuoju spindžiu (189A) ir sukonstruotą taip, kad talpintų terapinio skysčio kiekį; ir stūmoklį (701P), galintį judėti pirmojoje kameroje.</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4. Aparatas pagal 13 punktą, kuriame distalinis stūmoklio (701P) judėjimas pirmos kameros (702C) viduje sukuria pirmojoje kameroje vidinį slėgį, didesnį negu atmosferos slėgis, kuris sukelia terapinio skysčio kiekio iš pirmosios kameros per pirmąjį spindį (189A) patekimą į terapinį prietaisą (100) taip, kad terapinio skysčio kiekis, patenkantis į terapinį prietaisą (100), išstumia jame jau esančio skysčio kiekį iš terapinio prietaiso per antrąjį spindį (189B) į antrąją kamerą (703C).</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4:21:00Z</dcterms:created>
  <dc:creator>Audrone Papieviene</dc:creator>
  <dc:description/>
  <dc:language>en-US</dc:language>
  <cp:lastModifiedBy>Audrone Papieviene</cp:lastModifiedBy>
  <dcterms:modified xsi:type="dcterms:W3CDTF">2021-03-23T14:24:00Z</dcterms:modified>
  <cp:revision>1</cp:revision>
  <dc:subject/>
  <dc:title/>
</cp:coreProperties>
</file>