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2"/>
        </w:rPr>
      </w:pPr>
      <w:r>
        <w:rPr>
          <w:rFonts w:cs="Arial" w:ascii="Helvetica" w:hAnsi="Helvetica"/>
          <w:sz w:val="20"/>
          <w:szCs w:val="22"/>
        </w:rPr>
        <w:t>1. Farmacinė kompozicija, skirta naudoti normalaus audinio regeneravimui, naudojant kamieninių ląstelių augimą ir diferenciaciją erdvėje, susidariusioje dėl susikaupusio kolageno kiekio sumažinimo fibroziniame audinyje, kur fibrozinis audinys nuolat gauna fibrozinį stimulą, kur kompozicija apima kolageną mažinančią medžiagą ir retinoidą, kur kolageną mažinanti medžiaga yra sujungta arba įtraukta į nešiklį, parinktą iš grupės, susidedančios iš micelės, liposomos, mikrosferos ir nanosferos, kur retinoidas yra sujungtas su nešikliu, naudojant cheminius ir (arba) fizinius metodus, ir kur retinoidas specifiškai pateikia kolageną mažinančią medžiagą į kolageną gaminančias ląstele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2. Farmacinė kompozicija, skirta naudoti pagal 1 punktą, kur kolageną mažinanti medžiaga yra parinkta iš grupės, susidedančios iš kolageno gamybos kolageną gaminančiose ląstelėse slopiklio, kolageno skilimo aktyvatoriaus ir kolageno skilimo inhibitoriaus slopiklio.</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3. Farmacinė kompozicija, skirta naudoti pagal 2 punktą, kur kolageno gamybos kolageną gaminančiose ląstelėse slopiklis yra parinktas iš grupės, susidedančios iš TGFβ inhibitoriaus, HGF arba medžiagos, skatinančios jo gamybą, PPARγ ligando, angiotenzino inhibitoriaus, PDGF inhibitoriaus, relaksino arba medžiagos, skatinančios jo gamybą, medžiagos, kuri slopina ekstraląstelinio matricos komponento gamybą ir sekreciją, ląstelių aktyvumo slopiklio, ląstelių augimo slopiklio ir apoptozę skatinančios medžiago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4. Farmacinė kompozicija, skirta naudoti pagal 2 punktą, kur kolageno skilimo aktyvatorius yra kolagenazė arba kolagenazės gamybos aktyvatoriu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5. Farmacinė kompozicija, skirta naudoti pagal 2 punktą, kur kolageno skilimo inhibitoriaus slopiklis yra TIMP inhibitorius.</w:t>
      </w:r>
    </w:p>
    <w:p>
      <w:pPr>
        <w:pStyle w:val="Normal"/>
        <w:spacing w:lineRule="auto" w:line="360"/>
        <w:jc w:val="both"/>
        <w:rPr>
          <w:rFonts w:ascii="Helvetica" w:hAnsi="Helvetica" w:cs="Arial"/>
          <w:sz w:val="20"/>
          <w:szCs w:val="22"/>
        </w:rPr>
      </w:pPr>
      <w:r>
        <w:rPr>
          <w:rFonts w:cs="Arial" w:ascii="Helvetica" w:hAnsi="Helvetica"/>
          <w:sz w:val="20"/>
          <w:szCs w:val="2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3:00Z</dcterms:created>
  <dc:creator>AAA</dc:creator>
  <dc:description/>
  <cp:keywords/>
  <dc:language>en-US</dc:language>
  <cp:lastModifiedBy>Vita Kiriliauskaitė</cp:lastModifiedBy>
  <cp:lastPrinted>2017-10-30T10:31:00Z</cp:lastPrinted>
  <dcterms:modified xsi:type="dcterms:W3CDTF">2017-11-03T06:38:00Z</dcterms:modified>
  <cp:revision>4</cp:revision>
  <dc:subject/>
  <dc:title>EP 2 522 717</dc:title>
</cp:coreProperties>
</file>