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Genoinžinerinis žmogaus sukurtas anti-N3pGlu Aß monokloninis antikūnas arba antigeną surišantis jo fragmentas, apimantis lengvosios grandinės variabilią sritį (LCVR) ir sunkiosios grandinės variabilią sritį (HCVR), kur minėta LCVR apima LCDR1, LCDR2, ir LCDR3 polipeptidus ir HCVR apima HCDR1, HCDR2, ir HCDR3 polipeptidus, kurie yra pasirinkti iš:</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a) LCDR1 yra KSSQSLLYSRGKTYLN (SEQ ID NO: 3), LCDR2 yra AVSKLDS (SEQ ID NO: 4), LCDR3 yra VQGTHYPFT (SEQ ID NO:5), HCDR1 yra GYDFTRYYIN (SEQ ID NO: 6), HCDR2 yra WINPGSGNTKYNEKFKG (SEQ ID NO: 8) ir HCDR3 yra EGITVY (SEQ ID NO: 9);</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b) LCDR1 yra KSSQSLLYSRGKTYLN (SEQ IS NO: 3), LCDR2 yra AVSKLDS (SEQ ID NO: 4), LCDR3 yra VQGTHYPFT (SEQ ID NO: 5), HCDR1 yra GYTFRYYIN (SEQ ID NO: 7), HCDR2 yra WINPGSGNTKYNEKFKG (SEQ ID NO: 8) ir HCDR3 yra EGTTVY (SEQ ID NO: 10); </w:t>
      </w:r>
    </w:p>
    <w:p>
      <w:pPr>
        <w:pStyle w:val="Normal"/>
        <w:spacing w:lineRule="auto" w:line="360"/>
        <w:jc w:val="both"/>
        <w:rPr>
          <w:rFonts w:ascii="Helvetica" w:hAnsi="Helvetica" w:cs="Helvetica"/>
          <w:sz w:val="20"/>
          <w:lang w:val="lt-LT"/>
        </w:rPr>
      </w:pPr>
      <w:r>
        <w:rPr>
          <w:rFonts w:cs="Helvetica" w:ascii="Helvetica" w:hAnsi="Helvetica"/>
          <w:sz w:val="20"/>
          <w:lang w:val="lt-LT"/>
        </w:rPr>
        <w:t xml:space="preserve">c) LCDR1 yra KSSQSLLYSRGKTYLN (SEQ ID NO: 3), LCDR2 yra AVSKLDS (SEQ ID NO: 4), LCDR3 yra VQGTHYPFT (SEQ ID NO: 5), HCDR1 yra GYTFTDYYIN (SEQ ID NO: 40), HCDR2 yra WINPGSGNTKYNEKFKG (SEQ ID NO: 8) ir HCDR3 yra EGETVY (SEQ ID NO: 41);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LCDR1 yra KSSQSLLYSRGKTYLN (SEQ ID NO: 3), LCDR2 yra AVSKLGS (SEQ ID NO: 35), LCDR3 yra VQGTHYPFT (SEQ ID NO: 5), HCDR1 yra GYTFTRYYIN (SEQ ID NO: 7), HCDR2 yra WINPGSGNTKYNEKFKG (SEQ ID NO: 8) ir HCDR3 yra EGTTVY (SEQ ID NO: 10);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e) LCDR1 yra KSTRSLLYSRSKTYLN (SEQ ID NO: 45), LCDR2 yra AVSKLDS (SEQ ID NO: 4), LCDR3 yra VQGTHYPFT (SEQ ID NO: 5), HCDR1 yra GYTFTDYYIN (SEQ ID NO: 40), HCDR2 yra WINPGSGNTKYNEKFKG (SEQ ID NO: 8) ir HCDR3 yra EGVTVY (SEQ ID NO: 46).</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Anti-N3pGlu Aß monokloninis antikūnas arba antigeną surišantis jo fragmentas, apimantis lengvosios grandinės variabilią srtitį (LCVR) ir sunkiosios grandinės variabilią sritį (HCVR), kur minėtos LCVR ir HCVR yra polipeptidai, pasirinkti iš:</w:t>
      </w:r>
    </w:p>
    <w:p>
      <w:pPr>
        <w:pStyle w:val="Normal"/>
        <w:spacing w:lineRule="auto" w:line="360"/>
        <w:ind w:firstLine="567"/>
        <w:jc w:val="both"/>
        <w:rPr/>
      </w:pPr>
      <w:r>
        <w:rPr>
          <w:rFonts w:cs="Helvetica" w:ascii="Helvetica" w:hAnsi="Helvetica"/>
          <w:sz w:val="20"/>
          <w:lang w:val="lt-LT"/>
        </w:rPr>
        <w:t>a) LCVR sekos SEQ ID NO: 11 ir HCVR sekos SEQ ID NO: 12;</w:t>
      </w:r>
    </w:p>
    <w:p>
      <w:pPr>
        <w:pStyle w:val="Normal"/>
        <w:spacing w:lineRule="auto" w:line="360"/>
        <w:ind w:firstLine="567"/>
        <w:jc w:val="both"/>
        <w:rPr/>
      </w:pPr>
      <w:r>
        <w:rPr>
          <w:rFonts w:cs="Helvetica" w:ascii="Helvetica" w:hAnsi="Helvetica"/>
          <w:sz w:val="20"/>
          <w:lang w:val="lt-LT"/>
        </w:rPr>
        <w:t>b) LCVR sekos SEQ ID NO: 11 ir HCVR sekos SEQ ID NO: 13;</w:t>
      </w:r>
    </w:p>
    <w:p>
      <w:pPr>
        <w:pStyle w:val="Normal"/>
        <w:spacing w:lineRule="auto" w:line="360"/>
        <w:ind w:firstLine="567"/>
        <w:jc w:val="both"/>
        <w:rPr/>
      </w:pPr>
      <w:r>
        <w:rPr>
          <w:rFonts w:cs="Helvetica" w:ascii="Helvetica" w:hAnsi="Helvetica"/>
          <w:sz w:val="20"/>
          <w:lang w:val="lt-LT"/>
        </w:rPr>
        <w:t>c)LCVR sekos SEQ ID NO: 11 ir HCVR sekos SEQ ID NO: 42; ir</w:t>
      </w:r>
    </w:p>
    <w:p>
      <w:pPr>
        <w:pStyle w:val="Normal"/>
        <w:spacing w:lineRule="auto" w:line="360"/>
        <w:ind w:firstLine="567"/>
        <w:jc w:val="both"/>
        <w:rPr/>
      </w:pPr>
      <w:r>
        <w:rPr>
          <w:rFonts w:cs="Helvetica" w:ascii="Helvetica" w:hAnsi="Helvetica"/>
          <w:sz w:val="20"/>
          <w:lang w:val="lt-LT"/>
        </w:rPr>
        <w:t>d) LCVR sekos SEQ ID NO: 47 ir HCVR sekos SEQ ID NO: 4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Anti-N3pGlu Aß monokloninis antikūnas arba antigeną surišantis jo fragmentas pagal 2 punktą, apimantis lengvąją grandinę (LC) ir sunkiąją grandinę (HC), kur LC ir HC polipeptidai yra pasirinkti iš:</w:t>
      </w:r>
    </w:p>
    <w:p>
      <w:pPr>
        <w:pStyle w:val="Normal"/>
        <w:spacing w:lineRule="auto" w:line="360"/>
        <w:ind w:firstLine="567"/>
        <w:jc w:val="both"/>
        <w:rPr/>
      </w:pPr>
      <w:r>
        <w:rPr>
          <w:rFonts w:cs="Helvetica" w:ascii="Helvetica" w:hAnsi="Helvetica"/>
          <w:sz w:val="20"/>
          <w:lang w:val="lt-LT"/>
        </w:rPr>
        <w:t>a) LC sekos SEQ ID NO: 14 ir HC sekos SEQ ID NO: 15;</w:t>
      </w:r>
    </w:p>
    <w:p>
      <w:pPr>
        <w:pStyle w:val="Normal"/>
        <w:spacing w:lineRule="auto" w:line="360"/>
        <w:ind w:firstLine="567"/>
        <w:jc w:val="both"/>
        <w:rPr/>
      </w:pPr>
      <w:r>
        <w:rPr>
          <w:rFonts w:cs="Helvetica" w:ascii="Helvetica" w:hAnsi="Helvetica"/>
          <w:sz w:val="20"/>
          <w:lang w:val="lt-LT"/>
        </w:rPr>
        <w:t>b) LC sekos SEQ ID NO: 14 ir HC sekos SEQ ID NO: 16;</w:t>
      </w:r>
    </w:p>
    <w:p>
      <w:pPr>
        <w:pStyle w:val="Normal"/>
        <w:spacing w:lineRule="auto" w:line="360"/>
        <w:ind w:firstLine="567"/>
        <w:jc w:val="both"/>
        <w:rPr/>
      </w:pPr>
      <w:r>
        <w:rPr>
          <w:rFonts w:cs="Helvetica" w:ascii="Helvetica" w:hAnsi="Helvetica"/>
          <w:sz w:val="20"/>
          <w:lang w:val="lt-LT"/>
        </w:rPr>
        <w:t>c) LC sekos SEQ ID NO: 14 ir HC sekos SEQ ID NO: 44;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d) LC sekos SEQ ID NO: 49 ir HC sekos SEQ ID NO: 50.</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Anti-N3pGlu Aß monokloninis antikūnas arba antigeną surišantis jo fragmentas pagal 3 punktą, apimantis dvi lengvąsias grandines ir dvi sunkiąsias grandines, kur kiekviena lengvoji grandinė ir kiekviena sunkioji grandinė yra pasirinktos iš:</w:t>
      </w:r>
    </w:p>
    <w:p>
      <w:pPr>
        <w:pStyle w:val="Normal"/>
        <w:spacing w:lineRule="auto" w:line="360"/>
        <w:ind w:firstLine="567"/>
        <w:jc w:val="both"/>
        <w:rPr/>
      </w:pPr>
      <w:r>
        <w:rPr>
          <w:rFonts w:cs="Helvetica" w:ascii="Helvetica" w:hAnsi="Helvetica"/>
          <w:sz w:val="20"/>
          <w:lang w:val="lt-LT"/>
        </w:rPr>
        <w:t>a) LC sekos SEQ ID NO: 14 ir HC sekos SEQ ID NO: 15;</w:t>
      </w:r>
    </w:p>
    <w:p>
      <w:pPr>
        <w:pStyle w:val="Normal"/>
        <w:spacing w:lineRule="auto" w:line="360"/>
        <w:ind w:firstLine="567"/>
        <w:jc w:val="both"/>
        <w:rPr/>
      </w:pPr>
      <w:r>
        <w:rPr>
          <w:rFonts w:cs="Helvetica" w:ascii="Helvetica" w:hAnsi="Helvetica"/>
          <w:sz w:val="20"/>
          <w:lang w:val="lt-LT"/>
        </w:rPr>
        <w:t>b) LC sekos SEQ ID NO: 14 ir HC sekos SEQ ID NO: 16;</w:t>
      </w:r>
    </w:p>
    <w:p>
      <w:pPr>
        <w:pStyle w:val="Normal"/>
        <w:spacing w:lineRule="auto" w:line="360"/>
        <w:ind w:firstLine="567"/>
        <w:jc w:val="both"/>
        <w:rPr/>
      </w:pPr>
      <w:r>
        <w:rPr>
          <w:rFonts w:cs="Helvetica" w:ascii="Helvetica" w:hAnsi="Helvetica"/>
          <w:sz w:val="20"/>
          <w:lang w:val="lt-LT"/>
        </w:rPr>
        <w:t>c) LC sekos SEQ ID NO: 14 ir HC sekos SEQ ID NO: 44; ir</w:t>
      </w:r>
    </w:p>
    <w:p>
      <w:pPr>
        <w:pStyle w:val="Normal"/>
        <w:spacing w:lineRule="auto" w:line="360"/>
        <w:ind w:firstLine="567"/>
        <w:jc w:val="both"/>
        <w:rPr/>
      </w:pPr>
      <w:r>
        <w:rPr>
          <w:rFonts w:cs="Helvetica" w:ascii="Helvetica" w:hAnsi="Helvetica"/>
          <w:sz w:val="20"/>
          <w:lang w:val="lt-LT"/>
        </w:rPr>
        <w:t>d) LC sekos SEQ ID NO: 49 ir HC sekos SEQ ID NO: 50.</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Farmacinė kompozicija, apimanti antikūną arba antigeną surišantį jo fragmentą pagal bet kurį vieną 1-4 punktų, ir farmaciniu požiūriu priimtiną nešiklį, skiediklį arba ekscipientą.</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Farmacinė kompozicija, apimanti antikūną arba antigeną surišantį jo fragmentą pagal bet kurį vieną 1-4 punktų, ir farmaciniu požiūriu priimtiną nešiklį, skiediklį arba ekscipientą, skirtą naudoti terapijo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Farmacinė kompozicija, apimanti antikūną arba antigeną surišantį jo fragmentą pagal bet kurį vieną 1-4 punktų ir farmaciniu požiūriu priimtiną nešiklį, skiediklį arba ekscipientą, skirtą naudoti būklių, parinktų iš Alzheimerio ligos, klinikinės arba ikiklinikinės Alzheimerio ligos, prodrominės Alzheimerio ligos, Dauno sindromo arba klinikinės arba ikiklinikinės CAA gydymui.</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Antikūnas arba antigeną surišantis jo fragmentas pagal bet kurį vieną iš 1-4 punktų, skirti naudoti terapijoje.</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Antikūnas arba antigeną surišantis jo fragmentas pagal bet kurį vieną iš 1-4 punktų, skirti naudoti būklių, pasirinktų iš Alzheimerio ligos, klinikinės arba ikiklinikinės Alzheimerio ligos, prodrominės Alzheimerio ligos, Dauno sindromo arba klinikinės arba ikiklinikinės CAA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LT;Times New Roman" w:hAnsi="TimesL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LT;Times New Roman" w:hAnsi="TimesL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6:00Z</dcterms:created>
  <dc:creator>Liudmila</dc:creator>
  <dc:description/>
  <cp:keywords/>
  <dc:language>en-US</dc:language>
  <cp:lastModifiedBy>Vida Šalnienė</cp:lastModifiedBy>
  <cp:lastPrinted>2015-01-26T13:41:00Z</cp:lastPrinted>
  <dcterms:modified xsi:type="dcterms:W3CDTF">2016-03-22T14:00:00Z</dcterms:modified>
  <cp:revision>4</cp:revision>
  <dc:subject/>
  <dc:title>IŠRADIMO APIBRĖŽTIS</dc:title>
</cp:coreProperties>
</file>