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 xml:space="preserve">1. </w:t>
      </w:r>
      <w:r>
        <w:rPr>
          <w:rFonts w:cs="Helvetica" w:ascii="Helvetica" w:hAnsi="Helvetica"/>
          <w:szCs w:val="24"/>
          <w:lang w:val="lt-LT" w:eastAsia="en-GB"/>
        </w:rPr>
        <w:t xml:space="preserve">Metilo {4,6-diamino-2-[1-(2-fluorbenzil)-1H-pirazolo[3,4-b]piridin-3-il]pirimidin-5-il}metilkarbamato formulės (I) gamybos būdas,  b e s i s k i r i a n t i s  </w:t>
      </w:r>
      <w:r>
        <w:rPr>
          <w:rFonts w:cs="Helvetica" w:ascii="Helvetica" w:hAnsi="Helvetica"/>
          <w:szCs w:val="24"/>
          <w:lang w:val="lt-LT"/>
        </w:rPr>
        <w:t xml:space="preserve">tuo, kad </w:t>
      </w:r>
      <w:r>
        <w:rPr>
          <w:rFonts w:cs="Helvetica" w:ascii="Helvetica" w:hAnsi="Helvetica"/>
          <w:szCs w:val="24"/>
          <w:lang w:val="lt-LT" w:eastAsia="en-GB"/>
        </w:rPr>
        <w:t>2-[1-(2-fluorbenzil)-1H-pirazolo[3,4-b]piridin-3-il]-5-[(E)-fenildiazenil]pirimidin-4,6-diaminą formulės (III) skelia katalitiniu hidrinimu, ir tuo, kad 2-[1-(2-fluorbenzil)-1H-pirazolo[3,4-b]piridin-3-il]-4,5,6-pirimidintriaminą formulės (VIII) po katalizatoriaus filtravimo nusodina iš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-alkoholio ir /arba vandens be tarpinio druskų susidarymo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 xml:space="preserve">2. </w:t>
      </w:r>
      <w:r>
        <w:rPr>
          <w:rFonts w:cs="Helvetica" w:ascii="Helvetica" w:hAnsi="Helvetica"/>
          <w:szCs w:val="24"/>
          <w:lang w:val="lt-LT" w:eastAsia="en-GB"/>
        </w:rPr>
        <w:t xml:space="preserve">Būdas pagal 1 punktą, skirtas metilo {4,6-diamino-2-[1-(2-fluorbenzil)-1H-pirazolo[3,4-b]piridin-3-il]pirimidin-5-il}metilkarbamato formulės (I) gamybai,  b e s i s k i r i a n t i s  </w:t>
      </w:r>
      <w:r>
        <w:rPr>
          <w:rFonts w:cs="Helvetica" w:ascii="Helvetica" w:hAnsi="Helvetica"/>
          <w:szCs w:val="24"/>
          <w:lang w:val="lt-LT"/>
        </w:rPr>
        <w:t xml:space="preserve">tuo, kad </w:t>
      </w:r>
      <w:r>
        <w:rPr>
          <w:rFonts w:cs="Helvetica" w:ascii="Helvetica" w:hAnsi="Helvetica"/>
          <w:szCs w:val="24"/>
          <w:lang w:val="lt-LT" w:eastAsia="en-GB"/>
        </w:rPr>
        <w:t>2-[1-(2-fluorbenzil)-1H-pirazolo[3,4-b]piridin-3-il]-5-[(E)-fenildiazenil]pirimidin-4,6-diaminą formulės (III) skelia katalitiniu hidrinimu, ir tuo, kad 2-[1-(2-fluorbenzil)-1H-pirazolo[3,4-b]piridin-3-il]-4,5,6-pirimidintriaminą formulės (VIII) po katalizatoriaus filtravimo nusodina iš metanolio ir /arba vandens be tarpinio druskų susidarym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08:00Z</dcterms:created>
  <dc:creator>Alexander</dc:creator>
  <dc:description/>
  <dc:language>en-US</dc:language>
  <cp:lastModifiedBy>Jurgita Kavaliauskytė</cp:lastModifiedBy>
  <cp:lastPrinted>2015-11-11T13:04:00Z</cp:lastPrinted>
  <dcterms:modified xsi:type="dcterms:W3CDTF">2015-11-17T11:10:00Z</dcterms:modified>
  <cp:revision>3</cp:revision>
  <dc:subject/>
  <dc:title>sGC STIMULATORI VAI sGC AKTIVATORI VIENI PAŠI UN KOMBINĀCIJĀ AR PDE5 INHIBITORIEM CISTISKĀS FIBROZES</dc:title>
</cp:coreProperties>
</file>