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 Greito atpalaidavimo peroralinė farmacinė kompozicija 30 mg tabletės formoje, apimanti, masės procentais: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,69 % nalbufino/HCl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4,58 % manitolio;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7,8 % povidono;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 % krospovidono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0,10 % koloidinio bevandenio silicio dioksido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0,50 % natrio stearoilfumarato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0,33 % talko.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 Greito atpalaidavimo peroralinė farmacinė kompozicija 30 mg tabletės formoje, apimanti, masės procentais: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,65 % nalbufino/HCl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8 % aglomeruoto α-laktozės monohidrato (Tablettose ® 80);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 % mikrokristalinės celiuliozės (Avicel ® PH200);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,50 % povidono;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25 % krospovidono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0,45 % koloidinio bevandenio silicio dioksido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0,45 % magnio stearato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70 % talko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 % Sepifilmo ® LP014.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Greito atpalaidavimo peroralinė farmacinė kompozicija 10 mg tabletės formoje, apimanti, masės procentais: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,86 % nalbufino/HCl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3,28 % aglomeruoto α-laktozės monohidrato (Tablettose ® 80);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,43 % mikrokristalinės celiuliozės (Avicel ® PH200);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,56 % povidono (PVP K30);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0,46 % silicio dioksido (Aerosil ® 200)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0,46 % magnio stearato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,83 % talko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,13 % Sepifilmo ® LP014.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Greito atpalaidavimo peroralinė farmacinė kompozicija 50 mg tabletės formoje, apimanti, masės procentais: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0,55 % nalbufino/HCl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2,02 % laktozės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7,53 % mikrokristalinės celiuliozės (Avicel ® PH200);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,98 % povidono (PVP CL);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0,50 % magnio stearato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,98 % skoninės medžiagos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0,44 % Sepifilmo ® IR 777.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Greito atpalaidavimo peroralinė farmacinė kompozicija 10 mg tabletės formoje, apimanti, masės procentais: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,99 % nalbufino/HCl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7,80 % polietileno glikolio (PEG 400)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1,29 % magnio aliumosilikato (Neusillin ® UFL2);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,49 % povidono K30;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0,50 % talko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,69 % sukralozės (saldiklis)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9,20 % maskuojančios skonį medžiagos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56 % karamelinės skoninės medžiagos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,49 % Sepifilmo ® LP014.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Greito atpalaidavimo peroralinė farmacinė kompozicija 30 mg tabletės formoje, apimanti, masės procentais: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0,31 % nalbufino/HCl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2,16 % aglomeruoto α-laktozės monohidrato (Tablettose ® 80);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,65 % povidono (PVP K30);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8 % krospovidono (Polyplasdone XL)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,76 % mikrokristalinės celiuliozės (Avicel ® PH200);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0,10 % silicio dioksido (Aerosil ® 200)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0,48 % magnio stearato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,92 % talko,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,81 % Sepifilmo ® LP014.</w:t>
      </w:r>
    </w:p>
    <w:p>
      <w:pPr>
        <w:pStyle w:val="Normal"/>
        <w:tabs>
          <w:tab w:val="clear" w:pos="720"/>
          <w:tab w:val="left" w:pos="-5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Greito atpalaidavimo peroralinė farmacinė kompozicija pagal bet kurį iš 1-6 punktų, skirta naudoti skausmo, sukelto gydant priklausomybę nuo opioidų, malšin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neNumbering">
    <w:name w:val="Line Number"/>
    <w:basedOn w:val="WWDefaultParagraphFont"/>
    <w:rPr/>
  </w:style>
  <w:style w:type="character" w:styleId="PageNumber">
    <w:name w:val="Page Number"/>
    <w:basedOn w:val="WWDefaultParagraphFont"/>
    <w:rPr/>
  </w:style>
  <w:style w:type="character" w:styleId="CharChar2">
    <w:name w:val=" Char Char2"/>
    <w:qFormat/>
    <w:rPr>
      <w:rFonts w:ascii="Arial" w:hAnsi="Arial" w:cs="Arial"/>
      <w:sz w:val="22"/>
      <w:szCs w:val="24"/>
      <w:lang w:val="de-DE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inzug1cm">
    <w:name w:val="Einzug 1cm"/>
    <w:basedOn w:val="Normal"/>
    <w:qFormat/>
    <w:pPr>
      <w:ind w:left="567" w:right="0" w:hanging="0"/>
    </w:pPr>
    <w:rPr>
      <w:rFonts w:ascii="Arial" w:hAnsi="Arial" w:cs="Arial"/>
      <w:sz w:val="22"/>
      <w:lang w:val="de-DE"/>
    </w:rPr>
  </w:style>
  <w:style w:type="paragraph" w:styleId="Patentanmeldung">
    <w:name w:val="Patentanmeldung"/>
    <w:basedOn w:val="Normal"/>
    <w:qFormat/>
    <w:pPr>
      <w:spacing w:lineRule="auto" w:line="360"/>
    </w:pPr>
    <w:rPr>
      <w:rFonts w:ascii="Arial" w:hAnsi="Arial" w:cs="Arial"/>
      <w:sz w:val="22"/>
      <w:lang w:val="de-DE"/>
    </w:rPr>
  </w:style>
  <w:style w:type="paragraph" w:styleId="Listenabsatz">
    <w:name w:val="Listenabsatz"/>
    <w:basedOn w:val="Normal"/>
    <w:qFormat/>
    <w:pPr>
      <w:spacing w:lineRule="auto" w:line="360"/>
      <w:ind w:left="720" w:right="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4:00Z</dcterms:created>
  <dc:creator>Liudmila</dc:creator>
  <dc:description/>
  <cp:keywords/>
  <dc:language>en-US</dc:language>
  <cp:lastModifiedBy>Jurgita Kavaliauskytė</cp:lastModifiedBy>
  <cp:lastPrinted>2015-09-09T14:05:00Z</cp:lastPrinted>
  <dcterms:modified xsi:type="dcterms:W3CDTF">2015-09-22T06:08:00Z</dcterms:modified>
  <cp:revision>3</cp:revision>
  <dc:subject/>
  <dc:title>IŠRADIMO APIBRĖŽTIS</dc:title>
</cp:coreProperties>
</file>