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  <w:t>1. Junginio, kurio bendroji formulė (I)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szCs w:val="26"/>
          <w:lang w:val="lt-LT"/>
        </w:rPr>
        <w:drawing>
          <wp:inline distT="0" distB="0" distL="0" distR="0">
            <wp:extent cx="125476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6"/>
          <w:lang w:val="lt-LT"/>
        </w:rPr>
        <w:t>(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  <w:t>ir jo enantiomerų, tautomerų, solvatų arba jo farmaciniu požiūriu priimtinų druskų, kur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 xml:space="preserve">1 </w:t>
      </w:r>
      <w:r>
        <w:rPr>
          <w:rFonts w:cs="Helvetica" w:ascii="Helvetica" w:hAnsi="Helvetica"/>
          <w:sz w:val="20"/>
          <w:szCs w:val="26"/>
          <w:lang w:val="lt-LT"/>
        </w:rPr>
        <w:t xml:space="preserve">yra pakaitas, kurio formulė (II)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  <w:drawing>
          <wp:inline distT="0" distB="0" distL="0" distR="0">
            <wp:extent cx="196469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6"/>
          <w:lang w:val="lt-LT"/>
        </w:rPr>
        <w:t>(I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6"/>
          <w:lang w:val="lt-LT"/>
        </w:rPr>
        <w:t xml:space="preserve"> ir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6"/>
          <w:lang w:val="lt-LT"/>
        </w:rPr>
        <w:t xml:space="preserve"> abu yra vandenilio atomai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6"/>
          <w:lang w:val="lt-LT"/>
        </w:rPr>
        <w:t xml:space="preserve"> yra vandenilio atomas, o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6"/>
          <w:lang w:val="lt-LT"/>
        </w:rPr>
        <w:t xml:space="preserve"> yra etilo grupė, 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  <w:t>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6"/>
          <w:lang w:val="lt-LT"/>
        </w:rPr>
        <w:t xml:space="preserve"> ir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6"/>
          <w:lang w:val="lt-LT"/>
        </w:rPr>
        <w:t xml:space="preserve"> abu yra metilo grupės,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6"/>
          <w:lang w:val="lt-LT"/>
        </w:rPr>
        <w:t xml:space="preserve"> yra metilo grupė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szCs w:val="26"/>
          <w:lang w:val="lt-LT"/>
        </w:rPr>
        <w:t xml:space="preserve"> yra metoksigrupė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6"/>
          <w:lang w:val="lt-LT"/>
        </w:rPr>
        <w:t xml:space="preserve"> yra metoksi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panaudojimas gydyti mitochondrijų ligą, kur mitochondrijų liga yra parinkta iš ligų grupės: LEBER paveldimos regos nervo neuropatijos (LHON), autosominės dominuojančios optinės atrofijos (DOA), geltonosios dėmės degeneracijos, glaukomos, retinopatijos, kataraktos ir optinio disko drusenos (ODD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  <w:t>2. Junginys, skirtas naudoti pagal apibrėžties 1 punktą, kur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6"/>
          <w:lang w:val="lt-LT"/>
        </w:rPr>
        <w:t xml:space="preserve"> ir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6"/>
          <w:lang w:val="lt-LT"/>
        </w:rPr>
        <w:t xml:space="preserve"> abu yra vandenilio atom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3. Junginys, skirtas naudoti pagal apibrėžties 2 punktą, kur junginys skiriamas vartoti per bur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4. Junginys, skirtas naudoti pagal apibrėžties 3 punktą, kur mitochondrijų liga yra parinkta iš ligų grupės: LEBER paveldimos regos nervo neuropatijos (LHON), autosominės dominuojančios optinės atrofijos (DOA), geltonosios dėmės degeneracijos ir glaukom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5. Junginio, bendros formulės (I)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6"/>
          <w:lang w:val="lt-LT"/>
        </w:rPr>
      </w:pPr>
      <w:r>
        <w:rPr>
          <w:rFonts w:cs="Helvetica" w:ascii="Helvetica" w:hAnsi="Helvetica"/>
          <w:sz w:val="20"/>
          <w:szCs w:val="26"/>
          <w:lang w:val="lt-LT"/>
        </w:rPr>
        <w:drawing>
          <wp:inline distT="0" distB="0" distL="0" distR="0">
            <wp:extent cx="137731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6"/>
          <w:lang w:val="lt-LT"/>
        </w:rPr>
        <w:t>kur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6"/>
          <w:lang w:val="lt-LT"/>
        </w:rPr>
        <w:t xml:space="preserve"> – R</w:t>
      </w:r>
      <w:r>
        <w:rPr>
          <w:rFonts w:cs="Helvetica" w:ascii="Helvetica" w:hAnsi="Helvetica"/>
          <w:sz w:val="20"/>
          <w:szCs w:val="26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6"/>
          <w:lang w:val="lt-LT"/>
        </w:rPr>
        <w:t xml:space="preserve"> yra pagal apibrėžties 1 punktą, panaudojimas gamyboje medikamento, skirto gydyti mitochondrijų ligą, kur mitochondrijų liga yra parinkta iš ligų grupės: LEBER paveldimos regos nervo neuropatijos (LHON), autosominės dominuojančios optinės atrofijos (DOA), geltonosios dėmės degeneracijos, glaukomos, retinopatijos, kataraktos ir optinio disko drusenos (ODD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0:00Z</dcterms:created>
  <dc:creator>User</dc:creator>
  <dc:description/>
  <dc:language>en-US</dc:language>
  <cp:lastModifiedBy>Jurgita Kavaliauskytė</cp:lastModifiedBy>
  <cp:lastPrinted>2016-07-28T13:57:00Z</cp:lastPrinted>
  <dcterms:modified xsi:type="dcterms:W3CDTF">2016-08-02T07:50:00Z</dcterms:modified>
  <cp:revision>2</cp:revision>
  <dc:subject/>
  <dc:title/>
</cp:coreProperties>
</file>