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Modifikuotas relaksino polipeptidas, apimantis nenatūraliai koduotą aminorūgštį, kur:</w:t>
      </w:r>
    </w:p>
    <w:p>
      <w:pPr>
        <w:pStyle w:val="Normal"/>
        <w:spacing w:lineRule="auto" w:line="360" w:before="0" w:after="0"/>
        <w:contextualSpacing/>
        <w:jc w:val="both"/>
        <w:rPr>
          <w:rFonts w:ascii="Helvetica" w:hAnsi="Helvetica" w:cs="Arial"/>
          <w:szCs w:val="24"/>
        </w:rPr>
      </w:pPr>
      <w:r>
        <w:rPr>
          <w:rFonts w:cs="Arial" w:ascii="Helvetica" w:hAnsi="Helvetica"/>
          <w:szCs w:val="24"/>
        </w:rPr>
        <w:t>(a) relaksino polipeptidas apima relaksino A grandinės SEQ ID Nr. 4 polipeptidą ir relaksino B grandinės SEQ ID Nr. 5 arba SEQ ID Nr. 6 polipeptidą, pakeistą nenaturaliai koduota aminorūgštimi padėtyje, parinktoje iš grupės, susidedančios iš: A grandinės 1 liekanos, A grandinės 5 liekanos, A grandinės 13 liekanos, A grandinės 18 liekanos ir B grandinės 7 liekanos; ir</w:t>
      </w:r>
    </w:p>
    <w:p>
      <w:pPr>
        <w:pStyle w:val="Normal"/>
        <w:spacing w:lineRule="auto" w:line="360" w:before="0" w:after="0"/>
        <w:contextualSpacing/>
        <w:jc w:val="both"/>
        <w:rPr/>
      </w:pPr>
      <w:r>
        <w:rPr>
          <w:rFonts w:cs="Arial" w:ascii="Helvetica" w:hAnsi="Helvetica"/>
          <w:szCs w:val="24"/>
        </w:rPr>
        <w:t>(b) nenatūraliai koduota aminorūgštis yra para-acetil-fenilalaninas, kuris yra pasirinktinai prijungtas prie tiltelio, polimero, vandenyje tirpaus polimero arba biologiškai aktyvios molekul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Modifikuotas relaksino polipeptidas pagal 1 punktą, kur relaksino B grandinės polipeptidas yra SEQ ID Nr. 6 polipeptid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Modifikuotas relaksino polipeptidas pagal 1 arba 2 punktą, kur minėta nenatūraliai koduota aminorūgštis yra A grandinės 1 liekanos padėty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Modifikuotas relaksino polipeptidas pagal bet kurį iš 1-3 punktų, kur minėta nenatūraliai koduota aminorūgštis yra prijungta prie minėto tiltelio, polimero, vandenyje tirpaus polimero arba biologiškai aktyvios molekul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Modifikuotas relaksino polipeptidas pagal bet kurį iš 1-4 punktų, kur minėta nenatūraliai koduota aminorūgštis yra prijungta prie minėto tiltelio, polimero, vandenyje tirpaus polimero arba biologiškai aktyvios molekulės per oksimo jungt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Modifikuotas relaksino polipeptidas pagal bet kurį iš 1-4 punktų, kur minėta nenatūraliai koduota aminorūgštis yra prijungta prie vandenyje tirpaus polimer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Modifikuotas relaksino polipeptidas pagal bet kurį iš 1-4 punktų, kur minėta nenatūraliai koduota aminorūgštis yra prijungta prie polimero, apimančio poli(etileno gliko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Modifikuotas relaksino polipeptidas pagal 7 punktą, kur minėtas poli(etileno glikolis) turi vidutinę molekulinę masę tarp maždaug 0,1 kDa ir maždaug 100 kDa, tarp maždaug 0,1 kDa ir maždaug 50 kDa, tarp maždaug 1 kDa ir maždaug 40 kDa, tarp maždaug 5 kDa ir maždaug 40 kDa arba maždaug 20 kD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9. Modifikuotas relaksino polipeptidas pagal bet kurį iš 1-8 punktų, kur minėtas modifikuotas relaksino polipeptidas yra rekombinantinis, yra pagamintas eukariotinėje šeimininko ląstelėje, yra pagamintas ne eukariotinėje šeimininko ląstelėje arba yra pagamintas atliekant </w:t>
      </w:r>
      <w:r>
        <w:rPr>
          <w:rFonts w:cs="Arial" w:ascii="Helvetica" w:hAnsi="Helvetica"/>
          <w:i/>
          <w:szCs w:val="24"/>
        </w:rPr>
        <w:t>in vitro</w:t>
      </w:r>
      <w:r>
        <w:rPr>
          <w:rFonts w:cs="Arial" w:ascii="Helvetica" w:hAnsi="Helvetica"/>
          <w:szCs w:val="24"/>
        </w:rPr>
        <w:t xml:space="preserve"> transliacij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Modifikuotas relaksino polipeptidas pagal bet kurį iš 1-9 punktų, kur modifikuotas relaksino polipeptidas pasižymi padidėjusiu serumo pusinės eliminacijos periodu, palyginti su laukinio tipo relaksino polipeptidu, susidedančiu iš SEQ ID Nr. 4 ir SEQ ID Nr. 5, kur serumo pusinės eliminacijos periodas pasirinktinai padidėjęs kiekiu, parinktu iš bent maždaug dvigubai, bent jau maždaug tris kartus, bent maždaug penkis kartus arba bent maždaug dešimt kar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Modifikuotas relaksino polipeptidas pagal bet kurį iš 1-10 punktų, kur modifikuotas relaksino polipeptidas yra biologiškai aktyv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Modifikuotas relaksino polipeptidas pagal bet kurį iš 1-11 punktų, skirtas panaudoti kaip vais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Modifikuotas relaksino polipeptidas pagal bet kurį iš 1-11 punktų, skirtas panaudoti gydymui paciento, kuris serga ateroskleroze; tipo 1 diabetu; tipo 2 diabetu; koronarine arterijų liga; skleroderma; insultu; diastoline disfunkcija; šeimine hipercholesterolemija; išskirta sistoline hipertenzija; pirmine hipertenzija; antrine hipertenzija; kairiojo skilvelio hipertrofija; arterijų sustingimu, susijusiu su ilgalaikiu tabako rūkymu; arterijų standumu, susijusiu su nutukimu; arterijų standumu, susijusiu su amžiumi; sistemine raudonąja vilklige; preeklampsija; hipercholesterolemija; arba skirti padidinti arterijų paslankumą moterims perimenopauzės, menopauzės ir pomenopauzės metu, kurioms gresia aukščiau paminėti sutrikimai; arba modifikuota vazokonstrikcija, NO gamyba, arba trombocitų agregacija; arba skirtas panaudoti angiotenzino-II (AngII)-medijuotos vazokonstrikcijos arba endotelino-1 (ET-1)-medijuotos vazokonstrikcijos gydymui; arba skirtas panaudoti širdies nepakankamumo gydymui, kongestinio širdies nepakankamumo, miokardo audinio praradimo ar pažeidimo gydymui, skilvelių užpildymo slėgio padidėjimo, skilvelių sienelių įtempimų arba sutrikusios arterijų ir venų išsiplėtimo integracij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Modifikuoto relaksino polipeptido pagal bet kurį iš 1-11 punktų panaudojimas gamyboje vaisto, skirto gydymui paciento, kuris serga ateroskleroze; 1 tipo diabetu; 2 tipo diabetu; vainikinių arterijų liga; skleroderma; insultu; diastoline disfunkcija; šeimine hipercholesterolemija; izoliuota sistoline hipertenzija; pirmine hipertenzija; antrine hipertenzija; kairiojo skilvelio hipertrofija; arterijų sustingimu, susijusiu su ilgalaikiu tabako rūkymu; arterijų standumu, susijusiu su nutukimu; arterijų standumu, susijusiu su amžiumi; sistemine raudonąja vilklige; preeklampsija; hipercholesterolemija; arba skirti padidinti arterijų paslankumą moterims perimenopauzės, menopauzės ir pomenopauzės metu, kurioms gresia aukščiau paminėti sutrikimai; arba modifikuota vazokonstrikcija, NO gamyba, arba trombocitų agregacija; arba skirtas panaudoti angiotenzino-II (AngII)-medijuotos vazokonstrikcijos arba endotelino-1 (ET-1)-medijuotos vazokonstrikcijos gydymui; arba skirtas panaudoti širdies nepakankamumo gydymui, kongestinio širdies nepakankamumo, miokardo audinio praradimo ar pažeidimo gydymui, skilvelių užpildymo slėgio padidėjimo, skilvelių sienelių įtempimų arba sutrikusios arterijų ir venų išsiplėtimo integracij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Ląstelė šeimininkė, apimanti nukleorūgštį, koduojančią relaksino A grandinės polipeptidą SEQ ID Nr. 4 arba relaksino B grandinės polipeptidą SEQ ID Nr. 5 arba SEQ ID Nr. 6, pakeistą nenatūraliai koduota aminorūgštimi padėtyje, parinktoje iš grupės, susidedančios iš: A grandinės 1 liekanos, A grandinės 5 liekanos, A grandinės 13 liekanos, A grandinės 18 liekanos ir B grandinės 7 liekanos, kur nenatūraliai koduota aminorūgštis yra para-acetil-fenilalaninas, ląstelė šeimininkė apima ortogonalią tRNR sintetazę ir (arba) ortogonalią tRNR kuri, jeigu minėta nukleorūgštis yra transliuota, iššaukia minėtos nenatūraliai koduotos aminorūgšties įjungimą į minėtą relaksino A grandinės polipeptidą arba relaksino B grandinės polipeptidą, ir polinukleotidas apima bent vieną selektoriaus kodoną, pasirinktinai parinktą iš grupės, susidedančios iš amber kodono, ochre kodono, opal kodono, unikalaus kodono, reto kodono ir keturių bazių kodono, kur minėtas selektoriaus kodonas koduoja minėtą nenatūraliai koduotą aminorūgšt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Modifikuoto relaksino polipeptido pagal bet kurį iš 1-11 punktų gamybos būdas, apimantis: kultivavimą ląstelių, apimančių (1) polinukleotidą arba polinukleotidus, koduojančius minėtą relaksino A grandinės polipeptidą ir minėtą relaksino B grandinės polipeptidą, apimančius selektoriaus kodoną, kuris koduoja minėtą nenatūraliai koduotą aminorūgštį, (2) ortogonalią RNR sintetazę ir (3) ortogonalią tRNR, esant sąlygoms leidžiančioms raišką relaksino polipeptido, apimančio minėtą nenatūraliai koduotą aminorūgštį; ir relaksino polipeptido, apimančio minėtą nenatūraliai koduotą aminorūgštį, grynin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6:00Z</dcterms:created>
  <dc:creator/>
  <dc:description/>
  <dc:language>en-US</dc:language>
  <cp:lastModifiedBy/>
  <dcterms:modified xsi:type="dcterms:W3CDTF">2019-08-21T10:26:00Z</dcterms:modified>
  <cp:revision>1</cp:revision>
  <dc:subject/>
  <dc:title>EP2605789</dc:title>
</cp:coreProperties>
</file>