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Ciklinių tretinių aminų nepertraukiamo alkilinimo būdas, apimantis: </w:t>
      </w:r>
    </w:p>
    <w:p>
      <w:pPr>
        <w:pStyle w:val="Dec"/>
        <w:suppressAutoHyphens w:val="false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ciklinio tretinio amino tirpalo nepertraukiamą padavimą tinkamame tirpiklyje arba tirpiklių mišinyje ir alkilinimo agento, ištirpinto tinkamame tirpiklyje arba tirpiklių mišinyje, kurie yra aprotoniniai tirpikliai, parinkti iš amidų, nitrilų ir sulfoksidų, į ištisinio srauto reaktorių; 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temperatūros palaikymą 20-200 °C intervale;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tirpalo, kuriame yra grynas ketvirtinio amonio ciklinis junginys, surinkimą;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gryno ketvirtinio amonio ciklinio junginio išskyrimą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minėti cikliniai tretiniai aminai ir ketvirtiniai cikliniai amonio junginiai yra tokie, kurių bendra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3101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6276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titinkama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 yra linijinės arba šakotosios grandinė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alkilo grupė;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linijinės arba šakotosios grandinė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lkilo grupės;</w:t>
      </w:r>
    </w:p>
    <w:p>
      <w:pPr>
        <w:pStyle w:val="Dec"/>
        <w:suppressAutoHyphens w:val="false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X yra halogeno atomas arba karbonatas, sulfatas arba triflat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A yra radikalas, sudarantis pasirinktinai pakeistą monociklinį, biciklinį arba triciklinį žiedą su azoto atomu, minėtas žiedas yra parinktas iš pasirinktinai pakeistų monociklinių žiedų, turinčių nuo 4 iki 7 atomų, pasirinktinai įskaitant 1 arba 2 heteroatomus, parinktus iš N, O ir S, papildomai prie azoto atomo, prie kurio jie yra prijungti; pasirinktinai pakeistus biciklinius žiedus, turinčius nuo 6 iki 9 atomų, pasirinktinai, įskaitant 1 arba 2 heteroatomus, parinktus iš N, O ir S, papildomai prie azoto atomo, prie kurio jie yra prijungti; ir pasirinktinai pakeistą triciklinį žiedą, turintį nuo 8 iki 12 atomų, pasirinktinai įskaitant 1 arba 2 heteroatomus, parinktus iš N, O ir S, papildomai prie azoto atomo, prie kurio jie yra prijung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R yr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alkil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2 punktą, kur R yra metilas arba izoprop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metilas.</w:t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Būdas pagal 1 punktą, kur minėtas monociklinis, biciklinis ir triciklis žiedai yra formulės </w:t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žiedai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9842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ir atitinkamos ketvirtinių amonio drusko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924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,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X turi aukščiau nurodytas reikšmes, o Y yra pakaitas, parinktas iš (ciklo)alkilo, arilo, heteroarilo, arilalkilo, heteroarilalkilo, (ciklo)alkoksi, ariloksi, heteroariloksi grupės, (ciklo)alkilkarbonilo, arilkarbonilo, heteroarilkarbonilo, (ciklo)alkilkarboniloksi, arilkarboniloksi, heteroarilkarboniloksi, arilalkilkarboniloksi ir heteroarilalkilkarboniloksi </w:t>
      </w:r>
      <w:r>
        <w:rPr>
          <w:rFonts w:cs="Helvetica" w:ascii="Helvetica" w:hAnsi="Helvetica"/>
          <w:bCs/>
          <w:sz w:val="20"/>
          <w:lang w:val="lt-LT"/>
        </w:rPr>
        <w:t>grupių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5 punktą, kur Y yra parinktas iš (ciklo)alkilkarboniloksi, arilalkilkarboniloksi ir heteroarilalkilkarboniloksi grup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6 punktą, kur Y yra grupė, kurios formulė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35990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vienodi arba skirting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vandenilis, hidroksi grupė, hidroksialkilas, pageidautina, hidroksimetilas, fenilas, cikloalkilas, pageidautina, ciklopentilas ir heteroarilas, pageidautina, ti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alkilinimo agentas yra junginys, turintis formulę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X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X turi aukščiau pateiktas reikšm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8 punktą, kur alkilinimo agentas yra junginys, turintis formulę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X, kur X yra halogeno atomas, parinktas iš Cl, Br ir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9 punktą, kur alkilinimo agentas yra parinktas iš metilo chlorido, metilo bromido, metilo jodido, etilo chlorido, etilo bromido, etilo jodido, n-propilo chlorido, n-propilo bromido, n-propilo jodido, izopropilo chloridas, izopropilo bromido ir izopropilo jod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1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0 punktą, kur alkilinimo agentas yra metilo bro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minėtas polinis aprotoninis tirpiklis yra parinktas iš acetonitrilo, dimetilformamido, dimetilacetamido, N-metilpirolidono ir dimetilsulfoks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3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alkilinimo agentas į nepertraukiamo srauto reaktorių paduodamas gry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alkilinimo agentas į nepertraukiamo srauto reaktorių paduodamas kaip tirpalas, pasirinktinai iš anksto sumaišytas su ciklinio tretinio amino tirpal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5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4 punktą, kur alkilinimo agento tirpalo paruošimo tirpiklis yra acetonitrilas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6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ciklinio tretinio amino tirpinimo tirpiklis yra parinktas iš dimetilacetamido, dimetilsulfoksido ir N-metilpirolido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17. </w:t>
      </w:r>
      <w:r>
        <w:rPr>
          <w:rFonts w:cs="Helvetica" w:ascii="Helvetica" w:hAnsi="Helvetica"/>
          <w:sz w:val="20"/>
          <w:lang w:val="lt-LT"/>
        </w:rPr>
        <w:t>Būdas pagal 16 punktą, kur tirpiklis yra N-metilpirol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8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1 punktą, kur temperatūra svyruoja nuo 20 iki 200 °C, geriau, nuo 40 iki 85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9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ūdas pagal bet kurį iš ankstesnių punktų, skirtas tiotropiumo bromido, glikopironio bromido ir ipratropiumo bromido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atn">
    <w:name w:val="hps atn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Bold">
    <w:name w:val="bold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c">
    <w:name w:val="dec"/>
    <w:basedOn w:val="Normal"/>
    <w:qFormat/>
    <w:pPr>
      <w:suppressAutoHyphens w:val="true"/>
      <w:spacing w:before="280" w:after="280"/>
      <w:ind w:left="720" w:hanging="0"/>
    </w:pPr>
    <w:rPr>
      <w:lang w:val="lt-L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5:00Z</dcterms:created>
  <dc:creator>Liucija</dc:creator>
  <dc:description/>
  <dc:language>en-US</dc:language>
  <cp:lastModifiedBy>Jurgita Kavaliauskytė</cp:lastModifiedBy>
  <cp:lastPrinted>2014-07-13T18:52:00Z</cp:lastPrinted>
  <dcterms:modified xsi:type="dcterms:W3CDTF">2017-05-22T05:55:00Z</dcterms:modified>
  <cp:revision>2</cp:revision>
  <dc:subject/>
  <dc:title>EP 2 559 562</dc:title>
</cp:coreProperties>
</file>