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 xml:space="preserve">Ivabradino, kurio formulė (I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47345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sintezės būdas,  b e s i s k i r i a n t i s  tuo, kad junginys, kurio formulė</w:t>
      </w:r>
      <w:r>
        <w:rPr>
          <w:rFonts w:cs="Arial" w:ascii="Helvetica" w:hAnsi="Helvetica"/>
          <w:sz w:val="20"/>
          <w:szCs w:val="24"/>
          <w:lang w:eastAsia="lt-LT"/>
        </w:rPr>
        <w:t xml:space="preserve"> (V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377952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yra nukreipiamas redukcinei amininimo reakcijai su aminu, kurio formulė (VI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drawing>
          <wp:inline distT="0" distB="0" distL="0" distR="0">
            <wp:extent cx="284734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naudojant skruzdžių rūgšties kiekį, didesnį negu 1 ekvivalentas aldehido ekvivalentui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ir trietilamino kiekį, didesnį negu 1 ekvivalentas aldehido ekvivalentui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nuo 15 iki 100°C temperatūroje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nenaudojant tirpiklio arba alkoholiniame tirpik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 xml:space="preserve">Sintezės būdas pagal 1 punktą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sz w:val="20"/>
          <w:szCs w:val="24"/>
          <w:lang w:eastAsia="lt-LT"/>
        </w:rPr>
        <w:t xml:space="preserve">rredukcinio amininimo reakcija yra vykdoma, nenaudojant tirpiklio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 xml:space="preserve">Sintezės būdas pagal vieną iš 1 arba 2 punktų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</w:t>
      </w:r>
      <w:r>
        <w:rPr>
          <w:rFonts w:cs="Arial" w:ascii="Helvetica" w:hAnsi="Helvetica"/>
          <w:sz w:val="20"/>
          <w:szCs w:val="24"/>
          <w:lang w:eastAsia="lt-LT"/>
        </w:rPr>
        <w:t xml:space="preserve"> skruzdžių rūgšties kiekis, naudojamas redukcinėje amininimo reakcijoje, yra nuo 2 iki 50 ekvivalentų aldehido ekvival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 xml:space="preserve">Sintezės būdas pagal vieną iš 1-3 punktų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>tuo, kad trietilamino</w:t>
      </w:r>
      <w:r>
        <w:rPr>
          <w:rFonts w:cs="Arial" w:ascii="Helvetica" w:hAnsi="Helvetica"/>
          <w:sz w:val="20"/>
          <w:szCs w:val="24"/>
          <w:lang w:eastAsia="lt-LT"/>
        </w:rPr>
        <w:t xml:space="preserve"> kiekis, naudojamas redukcinėje amininimo reakcijoje, yra nuo 2 iki 50 ekvivalentų aldehido ekvivalent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 xml:space="preserve">Sintezės būdas pagal vieną iš 1-4 punktų,  b e s i s k i r i a n t i s  </w:t>
      </w:r>
      <w:r>
        <w:rPr>
          <w:rFonts w:cs="Arial" w:ascii="Helvetica" w:hAnsi="Helvetica"/>
          <w:bCs/>
          <w:sz w:val="20"/>
          <w:szCs w:val="24"/>
          <w:lang w:eastAsia="lt-LT"/>
        </w:rPr>
        <w:t xml:space="preserve">tuo, kad </w:t>
      </w:r>
      <w:r>
        <w:rPr>
          <w:rFonts w:cs="Arial" w:ascii="Helvetica" w:hAnsi="Helvetica"/>
          <w:sz w:val="20"/>
          <w:szCs w:val="24"/>
          <w:lang w:eastAsia="lt-LT"/>
        </w:rPr>
        <w:t>redukcinio amininimo reakcijos temperatūra yra nuo 30 iki 100°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7:00Z</dcterms:created>
  <dc:creator>birute</dc:creator>
  <dc:description/>
  <dc:language>en-US</dc:language>
  <cp:lastModifiedBy>Valerija Ramunė Talienė</cp:lastModifiedBy>
  <cp:lastPrinted>2014-09-25T11:54:00Z</cp:lastPrinted>
  <dcterms:modified xsi:type="dcterms:W3CDTF">2014-09-30T13:17:00Z</dcterms:modified>
  <cp:revision>2</cp:revision>
  <dc:subject/>
  <dc:title/>
</cp:coreProperties>
</file>