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struktū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50063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500630" cy="20955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 skirti naudoti antipsichotikų sukelto padidėjusio svorio sumažinimo bū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Kompozicija, apimanti netipišką antipsichotiką ir junginį, kurio struktū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47290" cy="2056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447290" cy="20567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 farmaciniu požiūriu priimtina jo drusk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Kompozicija pagal 2 punktą, kur minėtas netipiškas antipsichotikas yra parinktas iš olanzapino, klozapino, risperidono, kvetiapino, aripiprazolo, ziprazidono ir farmaciniu požiūriu priimtinų jų drusk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Kompozicija pagal 2 arba 3 punktą, kur kompozicija yra geriamosios tabletės form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skirtas panaudoti pagal 1 punktą, kur svorio padidėjimas yra sukeltas netipiško antipsichotiko vartoji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skirtas panaudoti pagal 5 punktą, kur netipiškas antipsichotikas yra parinktas iš grupės, susidedančios iš olanzapino, klozapino, risperidono, kvetiapino, aripiprazolo, ziprazidono ir farmaciniu požiūriu priimtinų jų drusk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skirtas panaudoti pagal 6 punktą, kur netipiškas antipsichotikas yra panaudojamas gydant šizofreniją, bipolinį sutrikimą, demenciją, ūmią maniją, didžiąją depresiją ir psichotinį susijaudin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skirtas panaudoti pagal bet kurį vieną iš 1 arba 5-7 punktų, kur minėtas junginys yra įvedamas dienos doze nuo apytikriai 3 iki apytikriai 30 mg 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Junginys, skirtas panaudoti pagal 8 punktą, kur minėtas junginys yra įvedamas dienos doze nuo apytikriai 3 iki apytikriai 15 mg 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skirtas panaudoti pagal 9 punktą, kur dienos dozė yra lygi apytikriai 5 mg 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skirtas panaudoti pagal 9 arba 10 punktą, kur minėta dienos dozė yra įvedama per bur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skirtas panaudoti pagal bet kurį vieną iš 5-11 punktų, kur pacientas priauga apie 2, 3, 4, 5, 10, 15 arba 20% kūno svorio vienos savaitės laikotarpiu nuo gydymo pradžios minėtu netipišku antipsichotiku, vienos savaitės laikotarpiu, kai gydoma minėtu netipišku antipsichotiku, vieno mėnesio laikotarpiu nuo gydymo pradžios minėtu netipišku antipsichotiku arba vieno mėnesio laikotarpiu, kol gydoma minėtu netipišku antipsichotik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Junginys, skirtas panaudoti pagal bet kurį vieną iš 5-11 punktų, kur pacientas priauga apie 2, 3, 4, 5, 10, 15 arba 20% kūno svorio per vieną savaitę prieš pat minėto junginio vartojimo pradžią arba vieno mėnesio laikotarpiu prieš pat minėto junginio vartojimo pradži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4. Junginys, skirtas panaudoti pagal bet kurį vieną iš 5-11 punktų, kur , kur pacientas priauga apie 5, 10, 15 arba 20% kūno svorio per vienerius metus, kai gydoma netipišku antipsichotiku.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Junginys, skirtas panaudoti pagal bet kurį vieną iš 5-11 punktų, kur minėtas junginys yra įvedamas prieš dienos netipinio antipsichotiko dozę arba, kur minėtas junginys yra įvedamas po netipinio antipsichotiko dienos dozė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skirtas panaudoti pagal 1 punktą, kur minėtas junginys yra įvedamas pacientui prieš svorio padidėjimą, sukeltą antipsichotiko, arba, kur minėtas junginys yra įvedamas paciento gydymo netipišku psichotiku pradžioj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7. Junginys, kurio struktū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70150" cy="2078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2470150" cy="207899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 skirti panaudoti maisto vartojimo sumažinimo būde arba grelino lygio sumažinimo būde, kur padidėjęs apetitas arba padidėjęs grelino lygis yra sukelti netipiško antipsichotiko vartojim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 Junginys, kurio struktū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470150" cy="2092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2470150" cy="209232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 skirti panaudoti grelino lygio sumažinimo virškinimo sistemoje būde.</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skirtas panaudoti pagal 17 arba 18 punktą, kur minėtas junginys yra įvedamas dienos doze nuo apytikriai 3 iki apytikriai 30 mg per dieną, pageidautina - dienos doze nuo apytikriai 3 iki apytikriai 15 mg 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0. Junginys, skirtas panaudoti pagal 19 punktą, kur dienos dozė yra lygi apytikriai 5 mg per dieną.</w:t>
      </w:r>
    </w:p>
    <w:p>
      <w:pPr>
        <w:pStyle w:val="Normal"/>
        <w:spacing w:lineRule="auto" w:line="360" w:before="0" w:after="0"/>
        <w:contextualSpacing/>
        <w:jc w:val="both"/>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9:00Z</dcterms:created>
  <dc:creator/>
  <dc:description/>
  <cp:keywords/>
  <dc:language>en-US</dc:language>
  <cp:lastModifiedBy/>
  <dcterms:modified xsi:type="dcterms:W3CDTF">2019-01-08T06:51:00Z</dcterms:modified>
  <cp:revision>1</cp:revision>
  <dc:subject/>
  <dc:title>EP2608670</dc:title>
</cp:coreProperties>
</file>