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lang w:val="lt-LT"/>
        </w:rPr>
        <w:t>1. Atskiedimo blokas, apimantis:</w:t>
      </w:r>
    </w:p>
    <w:p>
      <w:pPr>
        <w:pStyle w:val="Normal"/>
        <w:spacing w:lineRule="auto" w:line="360"/>
        <w:ind w:firstLine="567"/>
        <w:jc w:val="both"/>
        <w:rPr>
          <w:rFonts w:ascii="Helvetica" w:hAnsi="Helvetica" w:cs="Helvetica"/>
          <w:lang w:val="lt-LT"/>
        </w:rPr>
      </w:pPr>
      <w:r>
        <w:rPr>
          <w:rFonts w:cs="Helvetica" w:ascii="Helvetica" w:hAnsi="Helvetica"/>
          <w:lang w:val="lt-LT"/>
        </w:rPr>
        <w:t>a) korpusą (12, 20, 30), turintį iš esmės cilindro formą;</w:t>
      </w:r>
    </w:p>
    <w:p>
      <w:pPr>
        <w:pStyle w:val="Normal"/>
        <w:spacing w:lineRule="auto" w:line="360"/>
        <w:ind w:firstLine="567"/>
        <w:jc w:val="both"/>
        <w:rPr>
          <w:rFonts w:ascii="Helvetica" w:hAnsi="Helvetica" w:cs="Helvetica"/>
          <w:lang w:val="lt-LT"/>
        </w:rPr>
      </w:pPr>
      <w:r>
        <w:rPr>
          <w:rFonts w:cs="Helvetica" w:ascii="Helvetica" w:hAnsi="Helvetica"/>
          <w:lang w:val="lt-LT"/>
        </w:rPr>
        <w:t>b) pirmąjį konteinerį (70), patalpintą korpuse (12) ir orientuotą korpuso (12, 20, 30) ašies kryptimi, pirmasis konteineris turi pirmąją kiaurymę, užsandarintą pirmuoju tarpiklio gaubteliu (76);</w:t>
      </w:r>
    </w:p>
    <w:p>
      <w:pPr>
        <w:pStyle w:val="Normal"/>
        <w:spacing w:lineRule="auto" w:line="360"/>
        <w:ind w:firstLine="567"/>
        <w:jc w:val="both"/>
        <w:rPr/>
      </w:pPr>
      <w:r>
        <w:rPr>
          <w:rFonts w:cs="Helvetica" w:ascii="Helvetica" w:hAnsi="Helvetica"/>
          <w:lang w:val="lt-LT"/>
        </w:rPr>
        <w:t>c) antrąjį konteinerį (80), patalpintą korpuse (12), turintį antrąją kiaurymę, užsandarintą antruoju tarpiklio gaubteliu (86), kur pirmasis konteineris (70) įrengtas korpuse (12), sutampančiame su antruoju konteineriu (80);</w:t>
      </w:r>
    </w:p>
    <w:p>
      <w:pPr>
        <w:pStyle w:val="Normal"/>
        <w:spacing w:lineRule="auto" w:line="360"/>
        <w:ind w:firstLine="567"/>
        <w:jc w:val="both"/>
        <w:rPr>
          <w:rFonts w:ascii="Helvetica" w:hAnsi="Helvetica" w:cs="Helvetica"/>
          <w:lang w:val="lt-LT"/>
        </w:rPr>
      </w:pPr>
      <w:r>
        <w:rPr>
          <w:rFonts w:cs="Helvetica" w:ascii="Helvetica" w:hAnsi="Helvetica"/>
          <w:lang w:val="lt-LT"/>
        </w:rPr>
        <w:t>d) perdavimo bloką (40), patalpintą korpuse (12) tarp pirmojo konteinerio (70) ir antrojo konteinerio (80), perdavimo blokas įrengtas pralaidus skysčio pirmajam kiekiui pro pirmojo konteinerio (70) pirmąjį tarpiklio gaubtelį (76) ir pralaidus skysčio antrajam kiekiui pro antrojo konteinerio (80) antrąjį tarpiklio gaubtelį (86); ir</w:t>
      </w:r>
    </w:p>
    <w:p>
      <w:pPr>
        <w:pStyle w:val="Normal"/>
        <w:spacing w:lineRule="auto" w:line="360"/>
        <w:ind w:firstLine="567"/>
        <w:jc w:val="both"/>
        <w:rPr>
          <w:rFonts w:ascii="Helvetica" w:hAnsi="Helvetica" w:cs="Helvetica"/>
          <w:lang w:val="lt-LT"/>
        </w:rPr>
      </w:pPr>
      <w:r>
        <w:rPr>
          <w:rFonts w:cs="Helvetica" w:ascii="Helvetica" w:hAnsi="Helvetica"/>
          <w:lang w:val="lt-LT"/>
        </w:rPr>
        <w:t>e) paleidimo mechanizmą (100), suformuotą užtikrinti, kad pirmojo konteinerio (70) pirmasis kiekis pro perdavimo bloką (40) būtų pasiekiamas anksčiau, nei antrojo konteinerio (80) antrasis kiekis būtų pasiekiamas pro perdavimo bloką; paleidimo mechanizmas turi pagrindinę dalį, kontaktuojančią su antruoju konteineriu (80) ir daugybę pirštų, besitęsiančių nuo pagrindinės dalies, paleidimo mechanizmas veikia neaktyvioje padėtyje ir aktyvioje padėtyje, kur:</w:t>
      </w:r>
    </w:p>
    <w:p>
      <w:pPr>
        <w:pStyle w:val="Normal"/>
        <w:spacing w:lineRule="auto" w:line="360"/>
        <w:ind w:firstLine="567"/>
        <w:jc w:val="both"/>
        <w:rPr/>
      </w:pPr>
      <w:r>
        <w:rPr>
          <w:rFonts w:cs="Helvetica" w:ascii="Helvetica" w:hAnsi="Helvetica"/>
          <w:lang w:val="lt-LT"/>
        </w:rPr>
        <w:t>(i) neaktyvioje padėtyje daugybė radialiai išdėstytų pirštų (102-106) yra susikabinę su korpusu (12, 30), kad būtų išvengta antrojo konteinerio (80) ašinio pasislinkimo korpuso (12, 20, 30) ir perdavimo bloko (40) atžvilgiu; ir</w:t>
      </w:r>
    </w:p>
    <w:p>
      <w:pPr>
        <w:pStyle w:val="Normal"/>
        <w:spacing w:lineRule="auto" w:line="360"/>
        <w:ind w:firstLine="567"/>
        <w:jc w:val="both"/>
        <w:rPr/>
      </w:pPr>
      <w:r>
        <w:rPr>
          <w:rFonts w:cs="Helvetica" w:ascii="Helvetica" w:hAnsi="Helvetica"/>
          <w:lang w:val="lt-LT"/>
        </w:rPr>
        <w:t>(ii) aktyvioje padėtyje:</w:t>
      </w:r>
    </w:p>
    <w:p>
      <w:pPr>
        <w:pStyle w:val="Normal"/>
        <w:spacing w:lineRule="auto" w:line="360"/>
        <w:ind w:firstLine="567"/>
        <w:jc w:val="both"/>
        <w:rPr>
          <w:rFonts w:ascii="Helvetica" w:hAnsi="Helvetica" w:cs="Helvetica"/>
          <w:lang w:val="lt-LT"/>
        </w:rPr>
      </w:pPr>
      <w:r>
        <w:rPr>
          <w:rFonts w:cs="Helvetica" w:ascii="Helvetica" w:hAnsi="Helvetica"/>
          <w:lang w:val="lt-LT"/>
        </w:rPr>
        <w:t>(1) pirma, pirmasis konteineris (70) yra ašies kryptimi pastumtas link korpuso (12) ir perdavimo bloko (40) taip, kad perdavimo blokas (40) perdurtų pirmąjį tarpiklio gaubtelį (76), kad būtų pasiektas pirmasis kiekis, pirmasis konteineris (70) tada įtakoja paleidimo pirštus (102-106) atsijungti nuo korpuso (12) po to, kai pirmasis kiekis pasiekia perdavimo bloką (40),</w:t>
      </w:r>
    </w:p>
    <w:p>
      <w:pPr>
        <w:pStyle w:val="Normal"/>
        <w:spacing w:lineRule="auto" w:line="360"/>
        <w:ind w:firstLine="567"/>
        <w:jc w:val="both"/>
        <w:rPr/>
      </w:pPr>
      <w:r>
        <w:rPr>
          <w:rFonts w:cs="Helvetica" w:ascii="Helvetica" w:hAnsi="Helvetica"/>
          <w:lang w:val="lt-LT"/>
        </w:rPr>
        <w:t xml:space="preserve">(2) antra, antrasis konteineris (80) yra ašies kryptimi pastumtas link korpuso (12) ir perdavimo bloko (40) taip, kad perdavimo blokas (40) perdurtų antrąjį tarpiklio gaubtelį (86), kad būtų pasiektas antrasis kiekis. </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2. Atskiedimo blokas pagal 1 punktą, kuriame perdavimo blokas (40) apima pirmąjį smaigo galą (42a), skirtą pradurti pirmąjį tarpiklio gaubtelį (76) ir antrąjį smaigo galą (42b), skirtą pradurti antrąjį tarpiklio gaubtelį (86).</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709" w:leader="none"/>
        </w:tabs>
        <w:spacing w:lineRule="auto" w:line="360"/>
        <w:ind w:firstLine="567"/>
        <w:jc w:val="both"/>
        <w:rPr>
          <w:rFonts w:ascii="Helvetica" w:hAnsi="Helvetica" w:cs="Helvetica"/>
          <w:lang w:val="lt-LT"/>
        </w:rPr>
      </w:pPr>
      <w:r>
        <w:rPr>
          <w:rFonts w:cs="Helvetica" w:ascii="Helvetica" w:hAnsi="Helvetica"/>
          <w:lang w:val="lt-LT"/>
        </w:rPr>
        <w:t>3. Atskiedimo blokas pagal 2 punktą, kuriame perdavimo blokas (40) turi pirmąjį gaubtą (54), apimantį pirmąjį smaigo galą (42a), ir antrąjį gaubtą (64), apimantį antrąjį smaigo galą (42b).</w:t>
      </w:r>
    </w:p>
    <w:p>
      <w:pPr>
        <w:pStyle w:val="ListParagraph"/>
        <w:spacing w:lineRule="auto" w:line="360"/>
        <w:ind w:left="0"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4. Atskiedimo blokas pagal bet kurį iš ankstesnių punktų, kuriame perdavimo blokas (40) turi išleidimo angą (66) skysčio susilietimo vietoje su bent vienu pirmu ar antru konteineriu.</w:t>
      </w:r>
    </w:p>
    <w:p>
      <w:pPr>
        <w:pStyle w:val="Normal"/>
        <w:spacing w:lineRule="auto" w:line="360"/>
        <w:ind w:firstLine="567"/>
        <w:jc w:val="both"/>
        <w:rPr>
          <w:rFonts w:ascii="Helvetica" w:hAnsi="Helvetica" w:cs="Helvetica"/>
          <w:lang w:val="lt-LT"/>
        </w:rPr>
      </w:pPr>
      <w:r>
        <w:rPr>
          <w:rFonts w:eastAsia="Helvetica" w:cs="Helvetica" w:ascii="Helvetica" w:hAnsi="Helvetica"/>
          <w:lang w:val="lt-LT"/>
        </w:rPr>
        <w:t xml:space="preserve"> </w:t>
      </w:r>
    </w:p>
    <w:p>
      <w:pPr>
        <w:pStyle w:val="Normal"/>
        <w:spacing w:lineRule="auto" w:line="360"/>
        <w:ind w:firstLine="567"/>
        <w:jc w:val="both"/>
        <w:rPr/>
      </w:pPr>
      <w:r>
        <w:rPr>
          <w:rFonts w:cs="Helvetica" w:ascii="Helvetica" w:hAnsi="Helvetica"/>
          <w:lang w:val="lt-LT"/>
        </w:rPr>
        <w:t>5. Atskiedimo blokas pagal 4 punktą, kuriame išleidimo anga (66) tęsiasi per korpusą (12, 20, 30).</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6. Atskiedimo blokas pagal bet kurį iš ankstesnių punktų, kuriame korpusas apima pirmąją dalį (30), susiliečiančia su antrąja dalimi (20), pirmoji dalis (30) laiko pirmąjį konteinerį, antroji dalis (20) laiko antrąjį konteinerį (80), paleidimo mechanizmo (100) paleidimo pirštai (102-106) neaktyvioje padėtyje prijungti prie pirmosios korpuso dalies (30).</w:t>
      </w:r>
    </w:p>
    <w:p>
      <w:pPr>
        <w:pStyle w:val="ListParagraph"/>
        <w:spacing w:lineRule="auto" w:line="360"/>
        <w:ind w:left="0"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7. Atskiedimo blokas pagal 6 punktą, kur pirmojoje korpuso dalyje (30) yra įrengta daugybė angų, kiekvienos angos dydis pritaikytas pasiekti vieną iš paleidimo pirštų (102-106).</w:t>
      </w:r>
    </w:p>
    <w:p>
      <w:pPr>
        <w:pStyle w:val="ListParagraph"/>
        <w:spacing w:lineRule="auto" w:line="360"/>
        <w:ind w:left="0"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8. Atskiedimo blokas pagal bet kurį iš 6-7 punktų, kuriame perdavimo blokas (40) yra laikomas užfiksuotas tarp pirmosios korpuso dalies (30) ir antrosios korpuso dalies (20).</w:t>
      </w:r>
    </w:p>
    <w:p>
      <w:pPr>
        <w:pStyle w:val="ListParagraph"/>
        <w:spacing w:lineRule="auto" w:line="360"/>
        <w:ind w:left="0"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9. Atskiedimo blokas pagal bet kurį iš ankstesnių punktų, kuriame korpusas (12, 30) laiko pirmąjį konteinerį (70) per bent vieną lanksčią juostelę (230-234), lanksti juostelė (230-234) įtaisyta išsilenkiant leisti pirmajam konteineriui (70) ašies kryptimi pasislinkti link perdavimo bloko</w:t>
      </w:r>
    </w:p>
    <w:p>
      <w:pPr>
        <w:pStyle w:val="ListParagraph"/>
        <w:spacing w:lineRule="auto" w:line="360"/>
        <w:ind w:left="0"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0. Atskiedimo blokas pagal bet kurį iš ankstesnių punktų, kuriame pirmasis konteineris (70) apima pirmąją produkto etiketę (79), įtaisytą sąveikauti su pirmuoju tarpikliu (72), įdėtu į korpusą (12, 30) pirmojo konteinerio (70) apsaugojimui nuo pasislinkimo, priešingo ašiniam, pasibaigus aktyviai padėčiai.</w:t>
      </w:r>
    </w:p>
    <w:p>
      <w:pPr>
        <w:pStyle w:val="ListParagraph"/>
        <w:spacing w:lineRule="auto" w:line="360"/>
        <w:ind w:left="0"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1. Atskiedimo blokas</w:t>
      </w:r>
      <w:r>
        <w:rPr>
          <w:rFonts w:cs="Helvetica" w:ascii="Helvetica" w:hAnsi="Helvetica"/>
          <w:szCs w:val="24"/>
          <w:lang w:val="lt-LT"/>
        </w:rPr>
        <w:t xml:space="preserve"> pagal</w:t>
      </w:r>
      <w:r>
        <w:rPr>
          <w:rFonts w:cs="Helvetica" w:ascii="Helvetica" w:hAnsi="Helvetica"/>
          <w:lang w:val="lt-LT"/>
        </w:rPr>
        <w:t xml:space="preserve"> bet kurį iš ankstesnių punktų, kuriame aktyvioje padėtyje paleidimo mechanizmo (100) paleidimo pirštai (102-106) prisijungia prie pirmojo konteinerio (70), kad būtų išvengta pirmojo konteinerio (70) ašinio pasislinkimo nuo perdavimo bloko (40).</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lt-L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9:00Z</dcterms:created>
  <dc:creator>Ramune</dc:creator>
  <dc:description/>
  <dc:language>en-US</dc:language>
  <cp:lastModifiedBy>Artūras Mkrtūmian</cp:lastModifiedBy>
  <cp:lastPrinted>2012-08-17T10:22:00Z</cp:lastPrinted>
  <dcterms:modified xsi:type="dcterms:W3CDTF">2015-08-27T05:49:00Z</dcterms:modified>
  <cp:revision>2</cp:revision>
  <dc:subject/>
  <dc:title>Montažas lifto šachtos sienoje, ertmėje skirtoje automatiškai atsidarančioms lifto laiptinės durims (3), kurioje yra lifto valdymo panelis (1), kuriame yra lifto kontrolės įranga ir elektrinė pavara valdanti liftą keliantį variklį,  kuris yra patalpintas</dc:title>
</cp:coreProperties>
</file>