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color w:val="000000"/>
          <w:sz w:val="20"/>
          <w:szCs w:val="24"/>
          <w:lang w:eastAsia="lt-LT"/>
        </w:rPr>
        <w:t>1. </w:t>
      </w:r>
      <w:r>
        <w:rPr>
          <w:rFonts w:cs="Arial" w:ascii="Helvetica" w:hAnsi="Helvetica"/>
          <w:color w:val="000000"/>
          <w:sz w:val="20"/>
          <w:szCs w:val="24"/>
          <w:lang w:eastAsia="lt-LT"/>
        </w:rPr>
        <w:t>Farmacinė kompozicija, apimanti BIBW 2992 arba jo farmaciniu požiūriu priimtiną druską, skirta naudoti paciento nesmulkialąstelinio plaučių vėžio (NSCLC) gydymo būdui, kur būdas apim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a) paciento, kuriam reikalingas gydymas su BIBW 2992 arba jo farmaciniu požiūriu priimtina druska, identifikavimą;</w:t>
      </w:r>
    </w:p>
    <w:p>
      <w:pPr>
        <w:pStyle w:val="Normal"/>
        <w:spacing w:lineRule="auto" w:line="360"/>
        <w:ind w:firstLine="567"/>
        <w:jc w:val="both"/>
        <w:rPr/>
      </w:pPr>
      <w:r>
        <w:rPr>
          <w:rFonts w:cs="Arial" w:ascii="Helvetica" w:hAnsi="Helvetica"/>
          <w:color w:val="000000"/>
          <w:sz w:val="20"/>
          <w:szCs w:val="24"/>
          <w:lang w:eastAsia="lt-LT"/>
        </w:rPr>
        <w:t>(b) nustatymą, kad pacientas yra gydomas su P-gp inhibitoriumi, parinktu iš alfentanilo, amilorido, amiodarono, amitriptilino, astemizolo, atovakvono, atorvastatino, azelastino, azidopino, azitromicino, bepridilo, birikodaro, bromkriptino, karbamazepino, karvedilolio, chlorchino, chlorpromazino, klaritromicino, ciklosporino, ciproheptadino, darunaviro, desetilamiodarono, desipramino, deksniguldipino, deksrazoksano, diltiazemo, dipiridamolo, disulfiramo, doksazosino, elakridaro, emetino, eritromicino, felodipino, fenofibrato, fentanilo, flavonoidų, fluoksetino, flufenazino, fluvoksamino, fucidino, galopamilo, gliburido, gramicidino D, greipfrutų sulčių, česnako, žaliosios arbatos, haloperidolio, hidrokortizono, hiroksizino, josamicino, ketokonazolio, imipramino, itrakonazolio, ivermektino, ketokonazolio, lanichidaro, lansoprazolo, levotiroksino, lidokaino, loperamido, lopinaviro, loratadino, lovastatino, maprotilino, meflochino, metadono, mibefradilo, midazolamo, mitomicino C, nefazodono, nelfinaviro, nikardipino, nitrendipino, nobiletino, norverapamilo, omeprazolo, apelsinų sulčių, ofloksacino, paroksetino, pantoprazolio, fenotiazino, fenobarbitalio, piperino, pimozido, probenecido, progesterono, prometazino, propafenono, propranololio, kvercetino, chinakrino, chinidino, chinino, reserpino, ritonaviro, sachinaviro, sertralino, simvastatino, spironolaktono, sufentanilo, takrolimo, tamoksifeno, tarichidaro, telitromicino, terfenadino, testosterone, tetrabenazino, tioridazino, trifluoperazino, trifluopromazino, trimipramino, valinomicino, vanadato, venlafaksino, verapamilo, vinblastino, FK506, RU486(mifepristono), valspodaro PSC 833, zosuchidaro ir 2n-propilchinolino arba jų derinių;</w:t>
      </w:r>
    </w:p>
    <w:p>
      <w:pPr>
        <w:pStyle w:val="Normal"/>
        <w:spacing w:lineRule="auto" w:line="360"/>
        <w:ind w:firstLine="567"/>
        <w:jc w:val="both"/>
        <w:rPr/>
      </w:pPr>
      <w:r>
        <w:rPr>
          <w:rFonts w:cs="Arial" w:ascii="Helvetica" w:hAnsi="Helvetica"/>
          <w:color w:val="000000"/>
          <w:sz w:val="20"/>
          <w:szCs w:val="24"/>
          <w:lang w:eastAsia="lt-LT"/>
        </w:rPr>
        <w:t>(c) paciento gydymo su P-gp inhibitoriumi nutraukimą prieš gydymą su BIBW 2992 arba jo farmaciniu požiūriu priimtina druska;</w:t>
      </w:r>
    </w:p>
    <w:p>
      <w:pPr>
        <w:pStyle w:val="Normal"/>
        <w:spacing w:lineRule="auto" w:line="360"/>
        <w:ind w:firstLine="567"/>
        <w:jc w:val="both"/>
        <w:rPr/>
      </w:pPr>
      <w:r>
        <w:rPr>
          <w:rFonts w:cs="Arial" w:ascii="Helvetica" w:hAnsi="Helvetica"/>
          <w:color w:val="000000"/>
          <w:sz w:val="20"/>
          <w:szCs w:val="24"/>
          <w:lang w:eastAsia="lt-LT"/>
        </w:rPr>
        <w:t>(d) BIBW 2992 arba jo farmaciniu požiūriu priimtinos druskos skyrimą pacient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e) gydymo su P-gp inhibitoriumi atnaujinimą ne anksčiau negu 6 valandos po BIBW 2992 arba jo farmaciniu požiūriu priimtinos druskos skyrim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2. </w:t>
      </w:r>
      <w:r>
        <w:rPr>
          <w:rFonts w:cs="Arial" w:ascii="Helvetica" w:hAnsi="Helvetica"/>
          <w:color w:val="000000"/>
          <w:sz w:val="20"/>
          <w:szCs w:val="24"/>
          <w:lang w:eastAsia="lt-LT"/>
        </w:rPr>
        <w:t>Farmacinė kompozicija, apimanti BIBW 2992 arba jo farmaciniu požiūriu priimtiną druską, skirta naudoti paciento nesmulkialąstelinio plaučių vėžio (NSCLC) gydymo būdui, kur būdas apima:</w:t>
      </w:r>
    </w:p>
    <w:p>
      <w:pPr>
        <w:pStyle w:val="Normal"/>
        <w:spacing w:lineRule="auto" w:line="360"/>
        <w:ind w:firstLine="567"/>
        <w:jc w:val="both"/>
        <w:rPr/>
      </w:pPr>
      <w:r>
        <w:rPr>
          <w:rFonts w:cs="Arial" w:ascii="Helvetica" w:hAnsi="Helvetica"/>
          <w:color w:val="000000"/>
          <w:sz w:val="20"/>
          <w:szCs w:val="24"/>
          <w:lang w:eastAsia="lt-LT"/>
        </w:rPr>
        <w:t>(a) nustatymą, kad pacientas yra gydomas su P-gp inhibitoriumi, parinktu iš alfentanilo, amilorido, amiodarono, amitriptilino, astemizolo, atovakvono, atorvastatino, azelastino, azidopino, azitromicino, bepridilo, birikodaro, bromkriptino, karbamazepino, karvedilolio, chlorchino, chlorpromazino, klaritromicino, ciklosporino, ciproheptadino, darunaviro, desetilamiodarono, desipramino, deksniguldipino, deksrazoksano, diltiazemo, dipiridamolo, disulfiramo, doksazosino, elakridaro, emetino, eritromicino, felodipino, fenofibrato, fentanilo, flavonoidų, fluoksetino, flufenazino, fluvoksamino, fucidino, galopamilo, gliburido, gramicidino D, greipfrutų sulčių, česnako, žaliosios arbatos, haloperidolio, hidrokortizono, hiroksizino, josamicino, ketokonazolio, imipramino, itrakonazolio, ivermektino, ketokonazolio, lanichidaro, lansoprazolo, levotiroksino, lidokaino, loperamido, lopinaviro, loratadino, lovastatino, maprotilino, meflochino, metadono, mibefradilo, midazolamo, mitomicino C, nefazodono, nelfinaviro, nikardipino, nitrendipino, nobiletino, norverapamilo, omeprazolo, apelsinų sulčių, ofloksacino, paroksetino, pantoprazolio, fenotiazino, fenobarbitalio, piperino, pimozido, probenecido, progesterono, prometazino, propafenono, propranololio, kvercetino, chinakrino, chinidino, chinino, reserpino, ritonaviro, sachinaviro, sertralino, simvastatino, spironolaktono, sufentanilo, takrolimo, tamoksifeno, tarichidaro, telitromicino, terfenadino, testosterone, tetrabenazino, tioridazino, trifluoperazino, trifluopromazino, trimipramino, valinomicino, vanadato, venlafaksino, verapamilo, vinblastino, FK506, RU486(mifepristono), valspodaro PSC 833, zosuchidaro ir 2n-propilchinolino arba jų derinių;</w:t>
      </w:r>
    </w:p>
    <w:p>
      <w:pPr>
        <w:pStyle w:val="Normal"/>
        <w:spacing w:lineRule="auto" w:line="360"/>
        <w:ind w:firstLine="567"/>
        <w:jc w:val="both"/>
        <w:rPr/>
      </w:pPr>
      <w:r>
        <w:rPr>
          <w:rFonts w:cs="Arial" w:ascii="Helvetica" w:hAnsi="Helvetica"/>
          <w:color w:val="000000"/>
          <w:sz w:val="20"/>
          <w:szCs w:val="24"/>
          <w:lang w:eastAsia="lt-LT"/>
        </w:rPr>
        <w:t>(b) minėto P-gp inhibitoriaus dozavimo arba dozės dažnumo sumažinimą prieš pradedant vartoti BIBW 2992 arba jo farmaciniu požiūriu priimtiną druską; ir</w:t>
      </w:r>
    </w:p>
    <w:p>
      <w:pPr>
        <w:pStyle w:val="Normal"/>
        <w:spacing w:lineRule="auto" w:line="360"/>
        <w:ind w:firstLine="567"/>
        <w:jc w:val="both"/>
        <w:rPr/>
      </w:pPr>
      <w:r>
        <w:rPr>
          <w:rFonts w:cs="Arial" w:ascii="Helvetica" w:hAnsi="Helvetica"/>
          <w:color w:val="000000"/>
          <w:sz w:val="20"/>
          <w:szCs w:val="24"/>
          <w:lang w:eastAsia="lt-LT"/>
        </w:rPr>
        <w:t>(c) BIBW 2992 arba jo farmaciniu požiūriu priimtiną druską skyrimą pacient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3. </w:t>
      </w:r>
      <w:r>
        <w:rPr>
          <w:rFonts w:cs="Arial" w:ascii="Helvetica" w:hAnsi="Helvetica"/>
          <w:color w:val="000000"/>
          <w:sz w:val="20"/>
          <w:szCs w:val="24"/>
          <w:lang w:eastAsia="lt-LT"/>
        </w:rPr>
        <w:t>Farmacinė kompozicija, skirta naudoti būdu pagal 1 arba 2 punktą, kur P-gp inhibitorius yra parinktas iš ciklosporino, eritromicino, ketokonazolo, itrakonazolo, chinidino, fenobarbitalio druskos su chinidinu, ritonaviro, valspodaro ir verapamil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4. </w:t>
      </w:r>
      <w:r>
        <w:rPr>
          <w:rFonts w:cs="Arial" w:ascii="Helvetica" w:hAnsi="Helvetica"/>
          <w:color w:val="000000"/>
          <w:sz w:val="20"/>
          <w:szCs w:val="24"/>
          <w:lang w:eastAsia="lt-LT"/>
        </w:rPr>
        <w:t>Farmacinė kompozicija, skirta naudoti būdu pagal 1, 2 arba 3 punktą, kur BIBW 2992 arba jo farmaciniu požiūriu priimtina druska yra vartojami be maisto, kas reiškia nuo mažiausiai vienos valandos iki valgio iki mažiausiai 3 valandos po valgi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5. </w:t>
      </w:r>
      <w:r>
        <w:rPr>
          <w:rFonts w:cs="Arial" w:ascii="Helvetica" w:hAnsi="Helvetica"/>
          <w:color w:val="000000"/>
          <w:sz w:val="20"/>
          <w:szCs w:val="24"/>
          <w:lang w:eastAsia="lt-LT"/>
        </w:rPr>
        <w:t>BIBW 2992 arba jo farmaciniu požiūriu priimtina druska, skirti naudoti žmogaus NSCLC gydymo terapinio poveikio optimizavimo būdui, apimančiam:</w:t>
      </w:r>
    </w:p>
    <w:p>
      <w:pPr>
        <w:pStyle w:val="Normal"/>
        <w:spacing w:lineRule="auto" w:line="360"/>
        <w:ind w:firstLine="567"/>
        <w:jc w:val="both"/>
        <w:rPr/>
      </w:pPr>
      <w:r>
        <w:rPr>
          <w:rFonts w:cs="Arial" w:ascii="Helvetica" w:hAnsi="Helvetica"/>
          <w:color w:val="000000"/>
          <w:sz w:val="20"/>
          <w:szCs w:val="24"/>
          <w:lang w:eastAsia="lt-LT"/>
        </w:rPr>
        <w:t>(a) nustatymą, kad pacientas yra gydomas su P-gp inhibitoriumi, parinktu iš alfentanilo, amilorido, amiodarono, amitriptilino, astemizolo, atovakvono, atorvastatino, azelastino, azidopino, azitromicino, bepridilo, birikodaro, bromkriptino, karbamazepino, karvedilolio, chlorchino, chlorpromazino, klaritromicino, ciklosporino, ciproheptadino, darunaviro, desetilamiodarono, desipramino, deksniguldipino, deksrazoksano, diltiazemo, dipiridamolo, disulfiramo, doksazosino, elakridaro, emetino, eritromicino, felodipino, fenofibrato, fentanilo, flavonoidų, fluoksetino, flufenazino, fluvoksamino, fucidino, galopamilo, gliburido, gramicidino D, greipfrutų sulčių, česnako, žaliosios arbatos, haloperidolio, hidrokortizono, hiroksizino, josamicino, ketokonazolio, imipramino, itrakonazolio, ivermektino, ketokonazolio, lanichidaro, lansoprazolo, levotiroksino, lidokaino, loperamido, lopinaviro, loratadino, lovastatino, maprotilino, meflochino, metadono, mibefradilo, midazolamo, mitomicino C, nefazodono, nelfinaviro, nikardipino, nitrendipino, nobiletino, norverapamilo, omeprazolo, apelsinų sulčių, ofloksacino, paroksetino, pantoprazolio, fenotiazino, fenobarbitalio, piperino, pimozido, probenecido, progesterono, prometazino, propafenono, propranololio, kvercetino, chinakrino, chinidino, chinino, reserpino, ritonaviro, sachinaviro, sertralino, simvastatino, spironolaktono, sufentanilo, takrolimo, tamoksifeno, tarichidaro, telitromicino, terfenadino, testosterone, tetrabenazino, tioridazino, trifluoperazino, trifluopromazino, trimipramino, valinomicino, vanadato, venlafaksino, verapamilo, vinblastino, FK506, RU486(mifepristono), valspodaro PSC 833, zosuchidaro ir 2n-propilchinolino arba jų derinių;</w:t>
      </w:r>
    </w:p>
    <w:p>
      <w:pPr>
        <w:pStyle w:val="Normal"/>
        <w:spacing w:lineRule="auto" w:line="360"/>
        <w:ind w:firstLine="567"/>
        <w:jc w:val="both"/>
        <w:rPr/>
      </w:pPr>
      <w:r>
        <w:rPr>
          <w:rFonts w:cs="Arial" w:ascii="Helvetica" w:hAnsi="Helvetica"/>
          <w:color w:val="000000"/>
          <w:sz w:val="20"/>
          <w:szCs w:val="24"/>
          <w:lang w:eastAsia="lt-LT"/>
        </w:rPr>
        <w:t>(b) minėto P-gp inhibitoriaus dozavimo arba dozės dažnumo sumažinimą arba minėto P-gp inhibitoriaus skyrimo visišką nutraukimą prieš pradedant vartoti BIBW 2992 arba jo farmaciniu požiūriu priimtiną druską; ir</w:t>
      </w:r>
    </w:p>
    <w:p>
      <w:pPr>
        <w:pStyle w:val="Normal"/>
        <w:spacing w:lineRule="auto" w:line="360"/>
        <w:ind w:firstLine="567"/>
        <w:jc w:val="both"/>
        <w:rPr/>
      </w:pPr>
      <w:r>
        <w:rPr>
          <w:rFonts w:cs="Arial" w:ascii="Helvetica" w:hAnsi="Helvetica"/>
          <w:color w:val="000000"/>
          <w:sz w:val="20"/>
          <w:szCs w:val="24"/>
          <w:lang w:eastAsia="lt-LT"/>
        </w:rPr>
        <w:t>(c) BIBW 2992 arba jo farmaciniu požiūriu priimtinos druskos skyrimą subjektui, kuris serga minėtu vėžiu.</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6. </w:t>
      </w:r>
      <w:r>
        <w:rPr>
          <w:rFonts w:cs="Arial" w:ascii="Helvetica" w:hAnsi="Helvetica"/>
          <w:color w:val="000000"/>
          <w:sz w:val="20"/>
          <w:szCs w:val="24"/>
          <w:lang w:eastAsia="lt-LT"/>
        </w:rPr>
        <w:t>BIBW 2992 arba jo farmaciniu požiūriu priimtina druska, skirti naudoti būdui pagal 5 punktą, kur P-gp inhibitorius yra parinktas iš ciklosporino, eritromicino, ketokonazolo, itrakonazolo, chinidino, fenobarbitalio druskos su chinidinu, ritonaviro, valspodaro ir verapamil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7. </w:t>
      </w:r>
      <w:r>
        <w:rPr>
          <w:rFonts w:cs="Arial" w:ascii="Helvetica" w:hAnsi="Helvetica"/>
          <w:color w:val="000000"/>
          <w:sz w:val="20"/>
          <w:szCs w:val="24"/>
          <w:lang w:eastAsia="lt-LT"/>
        </w:rPr>
        <w:t>BIBW 2992 arba jo farmaciniu požiūriu priimtina druska, skirti naudoti būdui pagal 5 arba 6 punktą, kur BIBW 2992 arba jo farmaciniu požiūriu priimtina druska yra vartojami be maisto, kas reiškia nuo mažiausiai vienos valandos iki valgio iki mažiausiai 3 valandos po valgi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17:00Z</dcterms:created>
  <dc:creator>birute</dc:creator>
  <dc:description/>
  <cp:keywords/>
  <dc:language>en-US</dc:language>
  <cp:lastModifiedBy>Vida Šalnienė</cp:lastModifiedBy>
  <cp:lastPrinted>2017-12-20T14:05:00Z</cp:lastPrinted>
  <dcterms:modified xsi:type="dcterms:W3CDTF">2017-12-22T07:21:00Z</dcterms:modified>
  <cp:revision>3</cp:revision>
  <dc:subject/>
  <dc:title/>
</cp:coreProperties>
</file>