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bookmarkStart w:id="0" w:name="CLAIMS"/>
      <w:bookmarkEnd w:id="0"/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, kuris prisiriša prie žmogaus OX40, apimantis: (a) sunkiosios grandinės kintamą sritį CDR1, apimančią aminorūgščių seką SEQ ID Nr. 1; (b) sunkiosios grandinės kintamą sritį CDR2, apimančią aminorūgščių seką SEQ ID Nr. 2; (c) sunkiosios grandinės kintamą sritį CDR3, apimančią aminorūgščių seką SEQ ID Nr. 3; (d) lengvosios grandinės kintamą sritį CDR1, apimančią aminorūgščių seką SEQ ID Nr. 7; (e) lengvosios grandinės kintamą sritį CDR2, apimančią aminorūgščių seką SEQ ID Nr. 8; ir (f) lengvosios grandinės kintamą sritį CDR3, apimančią aminorūgščių seką SEQ ID Nr. 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 pagal 1 punktą, kuris apima lengvosios grandinės kintamą sritį, turinčią seką, mažiausiai 90 % identišką aminorūgščių sekai SEQ ID Nr. 10 ir sunkiosios grandinės kintamą sritį, turinčią seką, mažiausiai 90 % identišką aminorūgščių sekai SEQ ID Nr.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 pagal bet kurį iš ankstesnių punktų, kur išskirtas antikūnas yra monoklon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 pagal bet kurį iš ankstesnių punktų, kur išskirtas antikūnas yra humanizuota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 pagal 4 punktą, kuris apima lengvosios grandinės kintamą sritį, turinčią seką, mažiausiai 90 % identišką aminorūgščių sekai SEQ ID Nr. 11 ir sunkiosios grandinės kintamą sritį, turinčią seką, mažiausiai 90 % identišką aminorūgščių sekai SEQ ID Nr.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Išskirta nukleorūgštis, koduojanti antikūną arba jo antigeną rišančią dalį pagal bet kurį iš 1 – 5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Šeimininkė ląstelė, apimanti nukleorūgštį, koduojančią antikūną arba jo antigeną rišančią dalį pagal bet kurį iš 1 – 5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Antikūno arba jo antigeną rišančios dalies gavimo būdas, apimantis ląstelės šeimininkės pagal 7 punktą auginimo pakopą, kur būdas, geriau, papildomai apima antikūno arba jo antigeną rišančios dalies išgavimą iš šeimininkės ląste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 pagal bet kurį iš 1 – 5 punktų, skirtas 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Išskirtas antikūnas arba jo antigeną rišanti dalis, skirtas naudoti pagal 9 punktą, kur vaistas yra skirtas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4:00Z</dcterms:created>
  <dc:creator>birute</dc:creator>
  <dc:description/>
  <cp:keywords/>
  <dc:language>en-US</dc:language>
  <cp:lastModifiedBy>Vita Kiriliauskaitė</cp:lastModifiedBy>
  <cp:lastPrinted>2016-06-07T09:35:00Z</cp:lastPrinted>
  <dcterms:modified xsi:type="dcterms:W3CDTF">2017-01-27T06:05:00Z</dcterms:modified>
  <cp:revision>4</cp:revision>
  <dc:subject/>
  <dc:title/>
</cp:coreProperties>
</file>