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  <w:t>1. Farmacinė kompozicija apimanti D-sorbitolį arba baklofeną, arba jo druską, skirta Charcot-Marie-Tooth (CMT) ligos arba susijusių sutrikimų, parinktų iš Dejerine-Sottas sindromo (DSS) ir įgimtos hipomielinizuojančios neuropatijos (CHN),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2. Kompozicija, skirta naudoti pagal 1 punktą, kuri apima D-sorbitolį arba baklofeną, arba jo druską, kaip vienintelę veikliąją medžiag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  <w:t>3. Kompozicija, skirta naudoti pagal 1 arba 2 punktą, kur kompozicija yra suformuota peroraliniam vartoji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4. Kompozicija, skirta naudoti pagal bet kurį iš 1-3 punktų, kur kompozicija apima D-sorbitolio arba baklofeno, arba jo druskos, vienetines vaisto form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5. Kompozicija, skirta naudoti pagal 1-3 punktus, apimanti nuo 1 iki 50 g D-sorbitolio arba jo druskos, skirta kasdieniam peroraliniam vartojimui, ir farmaciniu požiūriu tinkamą užpild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  <w:t>6. Kompozicija, skirta naudoti pagal 1-3 punktus, apimanti nuo 2 iki 20 mg baklofeno arba jo druskos, skirta kasdieniam peroraliniam vartojimui, ir farmaciniu požiūriu tinkamą užpild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  <w:t>7. Kompozicija pagal bet kurį iš 1-6 punktų, skirta naudoti CMT1A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  <w:t>8. Farmacinė kompozicija, apimanti naltreksoną arba jo druską, skirta gydyti ligas, susijusias su nenormalia PMP22 raiška, parinktas iš CMT1A, Dejerine-Sottas sindromo (DSS) ir įgimtos hipomielinizuojančios neuropatijos (CHN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  <w:t>9. Kompozicija, skirta naudoti pagal 8 punktą, apimanti nuo 1 iki 20 mg naltreksono arba jo druskos, skirta kasdieniam peroraliniam vartojimui, ir farmaciniu požiūriu tinkamą užpild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  <w:t>10. Kompozicija pagal 8 arba 9 punktą, apimanti naltreksoną arba jo druską, kaip vienintelę veikliąją medžiag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8:00Z</dcterms:created>
  <dc:creator>AAA Law</dc:creator>
  <dc:description/>
  <dc:language>en-US</dc:language>
  <cp:lastModifiedBy>Jurgita Eidukeviciene</cp:lastModifiedBy>
  <cp:lastPrinted>2012-07-24T10:45:00Z</cp:lastPrinted>
  <dcterms:modified xsi:type="dcterms:W3CDTF">2019-01-17T09:08:00Z</dcterms:modified>
  <cp:revision>2</cp:revision>
  <dc:subject/>
  <dc:title/>
</cp:coreProperties>
</file>