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color w:val="000000"/>
          <w:sz w:val="20"/>
          <w:lang w:val="lt-LT"/>
        </w:rPr>
        <w:t>1. Kompozicija, apimanti omega-3 riebalų rūgščių eikozapentaeno rūgšties (EPR) ir dokozaheksaeno rūgšties (DHR) derinį, skirta naudoti vėžiu sergančio paciento chemoterapijos arba spindulinės terapijos efektyvumo pagerinimui ir (arba) chemoterapijos arba spindulinės terapijos sukeltų šalutinių poveikių profilaktikai arba sumažinimui, kur kompozicija yra skirtina pacientui parenteraliai tik nuo 48 iki 24 valandų prieš chemoterapijos arba spindulinės terapijos ciklo pradžią, kur kompozicija apima nuo 1,0 g/100 ml iki 7,0 g/100 ml EPR ir nuo 1,0 g/100 ml iki 7,0 g/100 ml DHR.</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2. Kompozicija, skirta naudoti pagal 1 punktą, kur šalutinis poveikis yra pasirinktas iš grupės, susidedančios iš skrandžio ir žarnyno šalutinių poveikių, hematologinių šalutinių poveikių, kepenų masės sumažėjimo, neurotoksinių šalutinių poveikių, širdį veikiančių šalutinių poveikių, uždegiminių šalutinių poveikių, kūno masės kritimo, ribotos imuninio atsako funkcijos, uždegimų sumažinimui, arba jų derinių.</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3. Kompozicija, skirta naudoti pagal bet kurį iš ankstesnių punktų, kur vėžinė liga yra pasirinkta iš grupės, susidedančios iš kietų auglių ir nekietų auglių, kur optimaliai kieti augliai yra pasirinkti iš grupės, susidedančios iš kolorektalinės karcinomos, pieno liaukų karcinomos, kasos karcinomos, kepenų karcinomos, plaučių karcinomos ir skrandžio karcinomos.</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4. Kompozicija, skirta naudoti pagal bet kurį iš ankstesnių punktų, kur chemoterapija apima chemoterapinį agentą, pasirinktą iš grupės, susidedančios iš 5-fluoruracilo, gemcitabino, doksorubicino, paklitakselio, mitomicino, ciklofosfamido, epirubicino, arabinozilcitozino, tamoksifeno, irinotekano, oksaliplatino, folininės rūgšties, cisplatinos, taksano, Vinca alkaloidų, epipodofilotoksinų, sintetinių alkaloidų, citarabino, nitrozurea, dakarbazino, fludarabino, ifosfamido, mitomicino C, tamoksifeno arba jų derinių.</w:t>
      </w:r>
    </w:p>
    <w:p>
      <w:pPr>
        <w:pStyle w:val="Normal"/>
        <w:tabs>
          <w:tab w:val="clear" w:pos="720"/>
          <w:tab w:val="left" w:pos="1134"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 w:val="20"/>
          <w:lang w:val="lt-LT"/>
        </w:rPr>
        <w:t xml:space="preserve">5. </w:t>
      </w:r>
      <w:r>
        <w:rPr>
          <w:rFonts w:cs="Helvetica" w:ascii="Helvetica" w:hAnsi="Helvetica"/>
          <w:sz w:val="20"/>
          <w:lang w:val="lt-LT"/>
        </w:rPr>
        <w:t xml:space="preserve">Kompozicija, skirta naudoti pagal bet kurį iš ankstesnių punktų, kur chemoterapija apima </w:t>
      </w:r>
      <w:r>
        <w:rPr>
          <w:rFonts w:cs="Helvetica" w:ascii="Helvetica" w:hAnsi="Helvetica"/>
          <w:color w:val="000000"/>
          <w:sz w:val="20"/>
          <w:lang w:val="lt-LT"/>
        </w:rPr>
        <w:t>5-fluoruracilą, kur optimaliai chemoterapija yra FOLFOX arba FOLFIRI.</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 w:val="20"/>
          <w:lang w:val="lt-LT"/>
        </w:rPr>
        <w:t xml:space="preserve">6. </w:t>
      </w:r>
      <w:r>
        <w:rPr>
          <w:rFonts w:cs="Helvetica" w:ascii="Helvetica" w:hAnsi="Helvetica"/>
          <w:sz w:val="20"/>
          <w:lang w:val="lt-LT"/>
        </w:rPr>
        <w:t xml:space="preserve">Kompozicija, skirta naudoti pagal bet kurį iš ankstesnių punktų, kur </w:t>
      </w:r>
      <w:r>
        <w:rPr>
          <w:rFonts w:cs="Helvetica" w:ascii="Helvetica" w:hAnsi="Helvetica"/>
          <w:color w:val="000000"/>
          <w:sz w:val="20"/>
          <w:lang w:val="lt-LT"/>
        </w:rPr>
        <w:t xml:space="preserve">spindulinė terapija yra pasirinkta iš grupės, susidedančios iš teleterapijos ir brachiterapijos. </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t xml:space="preserve">7. </w:t>
      </w:r>
      <w:r>
        <w:rPr>
          <w:rFonts w:cs="Helvetica" w:ascii="Helvetica" w:hAnsi="Helvetica"/>
          <w:sz w:val="20"/>
          <w:lang w:val="lt-LT"/>
        </w:rPr>
        <w:t>Kompozicija, skirta naudoti pagal bet kurį iš ankstesnių punktų, kur kompozicija apima papildomus optimalius priedus, pasirinktus iš</w:t>
      </w:r>
      <w:r>
        <w:rPr>
          <w:rFonts w:cs="Helvetica" w:ascii="Helvetica" w:hAnsi="Helvetica"/>
          <w:color w:val="000000"/>
          <w:sz w:val="20"/>
          <w:lang w:val="lt-LT"/>
        </w:rPr>
        <w:t xml:space="preserve"> grupės, susidedančios iš</w:t>
      </w:r>
      <w:r>
        <w:rPr>
          <w:rFonts w:cs="Helvetica" w:ascii="Helvetica" w:hAnsi="Helvetica"/>
          <w:sz w:val="20"/>
          <w:lang w:val="lt-LT"/>
        </w:rPr>
        <w:t xml:space="preserve"> vidutinio ilgio grandinės riebalų rūgščių ir geležies, arba jų derinių. </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 w:val="20"/>
          <w:lang w:val="lt-LT"/>
        </w:rPr>
        <w:t xml:space="preserve">8. </w:t>
      </w:r>
      <w:r>
        <w:rPr>
          <w:rFonts w:cs="Helvetica" w:ascii="Helvetica" w:hAnsi="Helvetica"/>
          <w:sz w:val="20"/>
          <w:lang w:val="lt-LT"/>
        </w:rPr>
        <w:t xml:space="preserve">Kompozicija, skirta naudoti pagal bet kurį iš ankstesnių punktų, kur kompozicija </w:t>
      </w:r>
      <w:r>
        <w:rPr>
          <w:rFonts w:cs="Helvetica" w:ascii="Helvetica" w:hAnsi="Helvetica"/>
          <w:color w:val="000000"/>
          <w:sz w:val="20"/>
          <w:lang w:val="lt-LT"/>
        </w:rPr>
        <w:t>apima nuo 1,0 g/100 ml iki 4,0 g/100 ml EPR ir nuo 1,0 g/100 ml iki 4,0 g/100 ml DHR.</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9. Kompozicija, skirta naudoti pagal bet kurį iš ankstesnių punktų, kur </w:t>
      </w:r>
      <w:r>
        <w:rPr>
          <w:rFonts w:cs="Helvetica" w:ascii="Helvetica" w:hAnsi="Helvetica"/>
          <w:color w:val="000000"/>
          <w:sz w:val="20"/>
          <w:lang w:val="lt-LT"/>
        </w:rPr>
        <w:t>kompozicija papildomai taip pat skiriama tarp 24 ir 1 valandų prieš pirmos chemoterapijos arba spindulinės terapijos ciklo pradžią, kur kompozicija optimaliai skirtina 3 valandos prieš chemoterapijos arba spindulinės terapijos ciklo pradžią.</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10. Kompozicija, skirta naudoti pagal bet kurį iš ankstesnių punktų, kur </w:t>
      </w:r>
      <w:r>
        <w:rPr>
          <w:rFonts w:cs="Helvetica" w:ascii="Helvetica" w:hAnsi="Helvetica"/>
          <w:color w:val="000000"/>
          <w:sz w:val="20"/>
          <w:lang w:val="lt-LT"/>
        </w:rPr>
        <w:t xml:space="preserve">kompozicijos skyrimas yra pakartotinas, kur optimaliai kompozicija skiriama nuo 2 iki 5 kartų. </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11. Kompozicija, skirta naudoti pagal bet kurį iš ankstesnių punktų, kur </w:t>
      </w:r>
      <w:r>
        <w:rPr>
          <w:rFonts w:cs="Helvetica" w:ascii="Helvetica" w:hAnsi="Helvetica"/>
          <w:color w:val="000000"/>
          <w:sz w:val="20"/>
          <w:lang w:val="lt-LT"/>
        </w:rPr>
        <w:t>kompozicija yra skiriama prieš kiekvieną chemoterapijos arba spindulinės terapijos ciklą.</w:t>
      </w:r>
    </w:p>
    <w:p>
      <w:pPr>
        <w:pStyle w:val="Normal"/>
        <w:tabs>
          <w:tab w:val="clear" w:pos="720"/>
          <w:tab w:val="left" w:pos="1134"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20"/>
          <w:tab w:val="left" w:pos="1134" w:leader="none"/>
        </w:tabs>
        <w:spacing w:lineRule="auto" w:line="360"/>
        <w:ind w:firstLine="567"/>
        <w:jc w:val="both"/>
        <w:rPr/>
      </w:pPr>
      <w:r>
        <w:rPr>
          <w:rFonts w:cs="Helvetica" w:ascii="Helvetica" w:hAnsi="Helvetica"/>
          <w:sz w:val="20"/>
          <w:lang w:val="lt-LT"/>
        </w:rPr>
        <w:t xml:space="preserve">12. Kompozicija, skirta naudoti pagal bet kurį iš ankstesnių punktų, kur yra skiriama nuo 5 mg iki 250 mg EPR kiekvienam kūno masės kilogramui ir per dieną, kur optimaliai skiriant nuo 20 mg iki 80 mg EPR kiekvienam kūno masės kilogramui ir per dieną, geriausiai, kur yra skiriama nuo 40 mg iki 60 mg kiekvienam kūno masės kilogramui ir per dieną, ir kur yra skiriama nuo 5 mg iki 250 mg DHR kiekvienam kūno masės kilogramui ir per dieną, kur optimaliai skiriama nuo 20 mg iki 80 mg DHR kiekvienam kūno masės kilogramui ir per dieną, geriausiai, kur yra skiriama nuo 40 mg iki 60 mg DHR kiekvienam kūno masės kilogramui ir per dieną. </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lv-LV"/>
    </w:rPr>
  </w:style>
  <w:style w:type="character" w:styleId="HeaderChar">
    <w:name w:val="Header Char"/>
    <w:qFormat/>
    <w:rPr>
      <w:sz w:val="24"/>
      <w:szCs w:val="24"/>
      <w:lang w:val="lv-LV"/>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FooterChar">
    <w:name w:val="Footer Char"/>
    <w:qFormat/>
    <w:rPr>
      <w:sz w:val="24"/>
      <w:szCs w:val="24"/>
      <w:lang w:val="lv-LV"/>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5:00Z</dcterms:created>
  <dc:creator/>
  <dc:description/>
  <dc:language>en-US</dc:language>
  <cp:lastModifiedBy/>
  <dcterms:modified xsi:type="dcterms:W3CDTF">2018-06-04T10:35:00Z</dcterms:modified>
  <cp:revision>1</cp:revision>
  <dc:subject/>
  <dc:title/>
</cp:coreProperties>
</file>