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. Liposoma, kurioje yra inkapsuliuota RNR, koduojanti dominantį imunogeną, kur liposoma apima mažiausiai vieną lipidą, kuriame yra polietilenglikolio fragmentas, taip, kad polietilenglikolis yra liposomos išorėje, kur vidutinė polietilenglikolio molekulinė masė yra nuo 1 kDa iki 3 kDa, kur: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a) lipidas, turintis polietilenglikolio fragmentą, nėra PEG-DMG 2000; ir (arba)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b) RNR, koduojanti dominantį imunogeną, neapima modifikuotų nukleobazių, išskyrus 5’ dangtelį, apimantį 7’-metilguanoziną, ir (arba) ribozės metilinimą 2’ padėtyje pirmojo 1, 2 arba 3 5’ ribonukleotido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. Liposoma pagal 1 punktą, apimanti PEG-DMG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3. Liposoma pagal bet kurį ankstesnį punktą, kur liposomos skersmuo yra 80-160 nm diapazone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. Liposoma pagal bet kurį ankstesnį punktą, kur liposoma apima lipidą su katijonine galvutės grupe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5. Liposoma pagal bet kurį ankstesnį punktą, kur liposoma apima lipidą su cviterjonine galvutės grupe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6. Liposoma pagal bet kurį ankstesnį punktą, kur RNR yra save replikuojanti RNR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7. Liposoma pagal 6 punktą, kur save replikuojanti RNR molekulė koduoja (i) nuo RNR priklausomą RNR polimerazę, galinčią transkribuoti RNR nuo save replikuojančios RNR molekulės ir (ii) imunogeną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8. Liposoma pagal 7 punktą, kur RNA molekulė turi du atvirus skaitymo rėmus, iš kurių pirmasis koduoja alfa viruso replikazę, o antrasis – imunogeną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. Liposoma pagal bet kurį ankstesnį punktą, kur RNR molekulė yra 9000-12000 nukleotidų ilgio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10. Liposoma pagal bet kurį ankstesnį punktą, kur imunogenas gali sukelti imuninį atsaką </w:t>
      </w:r>
      <w:r>
        <w:rPr>
          <w:rFonts w:cs="Arial" w:ascii="Helvetica" w:hAnsi="Helvetica"/>
          <w:i/>
          <w:iCs/>
          <w:sz w:val="20"/>
          <w:lang w:val="lt-LT"/>
        </w:rPr>
        <w:t>in vivo</w:t>
      </w:r>
      <w:r>
        <w:rPr>
          <w:rFonts w:cs="Arial" w:ascii="Helvetica" w:hAnsi="Helvetica"/>
          <w:sz w:val="20"/>
          <w:lang w:val="lt-LT"/>
        </w:rPr>
        <w:t xml:space="preserve"> prieš bakterijas, virusus, grybelius arba parazitus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1. Farmacinė kompozicija, apimanti liposomą pagal bet kurį ankstesnį punktą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2. Liposoma pagal 1-10 punktus arba farmacinė kompozicija pagal 11 punktą, skirti naudoti stuburinių gyvūnų apsauginio imuninio atsako didinimo būde, apimančiame minėtos liposomos arba minėtos farmacinės kompozicijos efektyvaus kiekio įvedimo stuburiniams žingsnį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6:00Z</dcterms:created>
  <dc:creator/>
  <dc:description/>
  <cp:keywords/>
  <dc:language>en-US</dc:language>
  <cp:lastModifiedBy/>
  <dcterms:modified xsi:type="dcterms:W3CDTF">2022-05-31T08:23:00Z</dcterms:modified>
  <cp:revision>1</cp:revision>
  <dc:subject/>
  <dc:title/>
</cp:coreProperties>
</file>