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Perindoprilio L-arginino druskos, kurios formulė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396113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delta kristalinė forma,  b e s i s k i r i a n t i  sekančiomis Rentgeno spinduliuotės miltelių</w:t>
      </w:r>
      <w:r>
        <w:rPr>
          <w:rFonts w:cs="Arial" w:ascii="Helvetica" w:hAnsi="Helvetica"/>
          <w:sz w:val="20"/>
          <w:szCs w:val="24"/>
        </w:rPr>
        <w:t xml:space="preserve"> difrakcijos smailėmis, išmatuotomis naudojant difraktometrą su vario antikatodu ir išreikštomis Bragg'o kampu 2 teta (°): 4.3, 11.0, 11.1, 13.2, 14.6, 16.0 ir 21.9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2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 xml:space="preserve">(I) formulės junginio </w:t>
      </w:r>
      <w:r>
        <w:rPr>
          <w:rFonts w:cs="Arial" w:ascii="Helvetica" w:hAnsi="Helvetica"/>
          <w:bCs/>
          <w:sz w:val="20"/>
          <w:szCs w:val="24"/>
        </w:rPr>
        <w:t>delta kristalinė forma</w:t>
      </w:r>
      <w:r>
        <w:rPr>
          <w:rFonts w:cs="Arial" w:ascii="Helvetica" w:hAnsi="Helvetica"/>
          <w:sz w:val="20"/>
          <w:szCs w:val="24"/>
        </w:rPr>
        <w:t xml:space="preserve"> pagal 1 punktą,  b e s i s k i r i a n t i  </w:t>
      </w:r>
      <w:r>
        <w:rPr>
          <w:rFonts w:cs="Arial" w:ascii="Helvetica" w:hAnsi="Helvetica"/>
          <w:bCs/>
          <w:sz w:val="20"/>
          <w:szCs w:val="24"/>
        </w:rPr>
        <w:t>sekančiomis Rentgeno spinduliuotės miltelių</w:t>
      </w:r>
      <w:r>
        <w:rPr>
          <w:rFonts w:cs="Arial" w:ascii="Helvetica" w:hAnsi="Helvetica"/>
          <w:sz w:val="20"/>
          <w:szCs w:val="24"/>
        </w:rPr>
        <w:t xml:space="preserve"> difrakcijos smailėmis, išmatuotomis naudojant difraktometrą su vario antikatodu ir išreikštomis Bragg'o kampu 2 teta (°): 4.3, 11.0, 11.1, 11.9, 12.5, 13.2, 14.6, 16.0, 19.2, 19.4, 20.0, 21.9, 22.2 ir 22.6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3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 xml:space="preserve">(I) formulės junginio </w:t>
      </w:r>
      <w:r>
        <w:rPr>
          <w:rFonts w:cs="Arial" w:ascii="Helvetica" w:hAnsi="Helvetica"/>
          <w:bCs/>
          <w:sz w:val="20"/>
          <w:szCs w:val="24"/>
        </w:rPr>
        <w:t>delta kristalinė forma</w:t>
      </w:r>
      <w:r>
        <w:rPr>
          <w:rFonts w:cs="Arial" w:ascii="Helvetica" w:hAnsi="Helvetica"/>
          <w:sz w:val="20"/>
          <w:szCs w:val="24"/>
        </w:rPr>
        <w:t xml:space="preserve"> pagal 1 punktą,  b e s i s k i r i a n t i  </w:t>
      </w:r>
      <w:r>
        <w:rPr>
          <w:rFonts w:cs="Arial" w:ascii="Helvetica" w:hAnsi="Helvetica"/>
          <w:bCs/>
          <w:sz w:val="20"/>
          <w:szCs w:val="24"/>
        </w:rPr>
        <w:t>sekančiomis Rentgeno spinduliuotės miltelių</w:t>
      </w:r>
      <w:r>
        <w:rPr>
          <w:rFonts w:cs="Arial" w:ascii="Helvetica" w:hAnsi="Helvetica"/>
          <w:sz w:val="20"/>
          <w:szCs w:val="24"/>
        </w:rPr>
        <w:t xml:space="preserve"> difrakcijos smailėmis, išmatuotomis naudojant difraktometrą su vario antikatodu ir išreikštomis tarpplokštuminiu atstumu d, Bragg'o kampu 2 teta ir santykiniu intensyvumu, išreikštu kaip procentas santykyje su intensyviausia linija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tbl>
      <w:tblPr>
        <w:tblW w:w="30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3"/>
        <w:gridCol w:w="2085"/>
        <w:gridCol w:w="2221"/>
      </w:tblGrid>
      <w:tr>
        <w:trPr>
          <w:tblHeader w:val="true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bCs/>
                <w:sz w:val="20"/>
                <w:szCs w:val="24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</w:rPr>
              <w:t xml:space="preserve">Kampas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</w:rPr>
              <w:t>2 teta (°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</w:rPr>
              <w:t>Tarpplokštuminis atstumas d [Å]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bCs/>
                <w:sz w:val="20"/>
                <w:szCs w:val="24"/>
              </w:rPr>
              <w:t>Santykinis intensyvumas [%]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4.3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0.37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66.2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5.57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5.86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5.2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1.0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8.02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57.5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1.1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7.94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47.5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1.87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7.454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35.0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2.47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7.09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7.9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3.2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6.70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33.6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4.06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6.30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6.6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4.6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6.0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31.8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6.0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5.5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7.5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7.1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5.18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5.6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8.27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4.8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4.1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9.2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4.61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00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9.4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4.57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7.8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0.0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4.4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3.6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1.1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4.21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3.7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1.9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4.0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3.0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2.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4.00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6.9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</w:rPr>
              <w:t>22.6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3.9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1.2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3.2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3.8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4.5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4.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3.66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.3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5.09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3.5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9.4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5.9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3.4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9.5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3.02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4.2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4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 xml:space="preserve">(I) formulės junginio </w:t>
      </w:r>
      <w:r>
        <w:rPr>
          <w:rFonts w:cs="Arial" w:ascii="Helvetica" w:hAnsi="Helvetica"/>
          <w:bCs/>
          <w:sz w:val="20"/>
          <w:szCs w:val="24"/>
        </w:rPr>
        <w:t>delta kristalinė forma</w:t>
      </w:r>
      <w:r>
        <w:rPr>
          <w:rFonts w:cs="Arial" w:ascii="Helvetica" w:hAnsi="Helvetica"/>
          <w:sz w:val="20"/>
          <w:szCs w:val="24"/>
        </w:rPr>
        <w:t xml:space="preserve"> pagal 1 punktą,  b e s i s k i r i a n t i  kieto būvio </w:t>
      </w:r>
      <w:r>
        <w:rPr>
          <w:rFonts w:cs="Arial" w:ascii="Helvetica" w:hAnsi="Helvetica"/>
          <w:sz w:val="20"/>
          <w:szCs w:val="24"/>
          <w:vertAlign w:val="superscript"/>
        </w:rPr>
        <w:t>13</w:t>
      </w:r>
      <w:r>
        <w:rPr>
          <w:rFonts w:cs="Arial" w:ascii="Helvetica" w:hAnsi="Helvetica"/>
          <w:sz w:val="20"/>
          <w:szCs w:val="24"/>
        </w:rPr>
        <w:t>C CPMAS NMR spektru, turinčiu sekančias smailes, išreikštas ppm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tbl>
      <w:tblPr>
        <w:tblW w:w="41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1"/>
        <w:gridCol w:w="2518"/>
        <w:gridCol w:w="1540"/>
        <w:gridCol w:w="2520"/>
      </w:tblGrid>
      <w:tr>
        <w:trPr>
          <w:tblHeader w:val="true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</w:rPr>
              <w:t>Smailės N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</w:rPr>
              <w:t>Cheminis poslinkis(ppm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Smailės Nr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Helvetica" w:hAnsi="Helvetica"/>
                <w:sz w:val="20"/>
                <w:szCs w:val="24"/>
              </w:rPr>
              <w:t>Cheminis poslinkis (ppm)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81.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38.4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80.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5.6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3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80.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5.2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4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74.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5.0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5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73.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4.5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6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72.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7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172.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8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39.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9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  <w:t>38.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Helvetica" w:hAnsi="Helvetica" w:cs="Arial"/>
                <w:sz w:val="20"/>
                <w:szCs w:val="24"/>
              </w:rPr>
            </w:pPr>
            <w:r>
              <w:rPr>
                <w:rFonts w:cs="Arial" w:ascii="Helvetica" w:hAnsi="Helvetica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5. </w:t>
      </w:r>
      <w:r>
        <w:rPr>
          <w:rFonts w:cs="Arial" w:ascii="Helvetica" w:hAnsi="Helvetica"/>
          <w:sz w:val="20"/>
          <w:szCs w:val="24"/>
        </w:rPr>
        <w:t xml:space="preserve">(I) formulės junginio </w:t>
      </w:r>
      <w:r>
        <w:rPr>
          <w:rFonts w:cs="Arial" w:ascii="Helvetica" w:hAnsi="Helvetica"/>
          <w:bCs/>
          <w:sz w:val="20"/>
          <w:szCs w:val="24"/>
        </w:rPr>
        <w:t>delta kristalinės formos</w:t>
      </w:r>
      <w:r>
        <w:rPr>
          <w:rFonts w:cs="Arial" w:ascii="Helvetica" w:hAnsi="Helvetica"/>
          <w:sz w:val="20"/>
          <w:szCs w:val="24"/>
        </w:rPr>
        <w:t xml:space="preserve"> pagal bet kurį iš 1- 4 punktų gavimo būdas, kristalizacija arba rekristalizacija iš binarinio mišinio iš acetonitrilo, etilo acetato arba metilo tret-butilo eterio ir dimetilo sulfoksido arba trijų dalių mišinio iš acetonitrilo, dimetilo sulfoksido ir tolueno aukštesnėje negu 20°C temperatūr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6. </w:t>
      </w:r>
      <w:r>
        <w:rPr>
          <w:rFonts w:cs="Arial" w:ascii="Helvetica" w:hAnsi="Helvetica"/>
          <w:sz w:val="20"/>
          <w:szCs w:val="24"/>
        </w:rPr>
        <w:t>Būdas pagal 5 punktą, kur binarinis mišinys iš acetonitrilo, etilo acetato arba metilo tert-butyl eterio ir dimetilo sulfoksido turi acetonitrilo/dimeilo sulfoksido, etilo acetato/dimetilo sulfoksido arba metilo tret-butilo eterio/dimetilo sulfoksido santykį intervale nuo 90/10 w/w iki 10/90 w/w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7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Būdas pagal bet kurį 5 arba 6 punktą, kur terpės temperatūra yra tarp 25 ir 80°C, imtin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8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Būdas pagal 7 punktą, kur mišinys yra kaitinamas nuo 60 iki 80°C temperatūr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9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Būdas pagal bet kurį iš 5-8 punktų, kur mišinys yra sėjamas su delta kristaline form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 xml:space="preserve">10. </w:t>
      </w:r>
      <w:r>
        <w:rPr>
          <w:rFonts w:cs="Arial" w:ascii="Helvetica" w:hAnsi="Helvetica"/>
          <w:sz w:val="20"/>
          <w:szCs w:val="24"/>
        </w:rPr>
        <w:t>Farmacinė kompozicija, kaip aktyvų ingredientą apimanti junginį pagal bet kurį iš 1-4 punktų derinyje su vienu arba daugiau inertinių, netoksinių, farmaciniu požiūriu priimtinų nešikli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1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Farmacinė kompozicija pagal 10 punktą,  b e s i s k i r i a n t i  tuo, kad ji taip pat turi diuretiką, kalcio antagonistą arba If srovės inhibitori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2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Farmacinė kompozicija pagal 11 punktą,  b e s i s k i r i a n t i  tuo, kad diuretikas yra indapamid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3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Farmacinė kompozicija pagal 11 punktą,  b e s i s k i r i a n t i  tuo, kad kalcio antagonistas yra amlodipi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4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Farmacinė kompozicija pagal 11 punktą,  b e s i s k i r i a n t i  tuo, kad If srovės inhibitorius yra ivabradi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15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 xml:space="preserve">Junginys pagal bet kurį iš 1-4 punktų, skirtas panaudoti širdies-kraujagyslių ligų gydymui.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6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Junginys pagal bet kurį iš 1-4 punktų, skirtas panaudoti arterinės hipertenzijos, širdies nepakankamumo arba stabilios vainikinių arterijų lig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7:00Z</dcterms:created>
  <dc:creator>birute</dc:creator>
  <dc:description/>
  <dc:language>en-US</dc:language>
  <cp:lastModifiedBy>*x*</cp:lastModifiedBy>
  <cp:lastPrinted>2013-11-27T14:20:00Z</cp:lastPrinted>
  <dcterms:modified xsi:type="dcterms:W3CDTF">2013-12-02T06:57:00Z</dcterms:modified>
  <cp:revision>2</cp:revision>
  <dc:subject/>
  <dc:title/>
</cp:coreProperties>
</file>