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. Farmaciniu požiūriu priimtina druska junginio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72656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farmaciniu požiūriu priimtina druska yra parinkta iš grupės, susidedančios iš hidrochlorido, hidrobromido, hidrojodido ir fosfato drusk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Farmaciniu požiūriu priimtina druska pagal 1 punktą, kur farmaciniu požiūriu priimtina druska yra hidrochlorid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Farmaciniu požiūriu priimtina druska pagal 1 punktą, kur junginys yra S enantiomer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Farmaciniu požiūriu priimtina druska pagal 1 punktą, kur junginys yr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drawing>
          <wp:inline distT="0" distB="0" distL="0" distR="0">
            <wp:extent cx="168910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ir farmaciniu požiūriu priimtina druska yra hidrochlorid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Farmacinė kompozicija, apimanti farmaciniu požiūriu priimtiną druską pagal 1 punktą ir farmaciniu požiūriu priimtiną pagalbinę medžiag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Farmacinė kompozicija pagal 5 punktą, kur farmaciniu požiūriu priimtina druska yra hidrochlorid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7. Farmacinė kompozicija pagal 5 punktą, kur junginys yra S enantiomer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8. Farmacinė kompozicija pagal 7 punktą, kur farmaciniu požiūriu priimtina druska yra hidrochlorid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9. Rinkinys, apimantis farmaciniu požiūriu priimtiną druską pagal 1 punkt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Rinkinys pagal 9 punktą, kur farmaciniu požiūriu priimtina druska yra hidrochlorid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1. Rinkinys pagal 9 punktą, kur junginys yra S enantiomer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Rinkinys pagal 11 punktą, kur farmaciniu požiūriu priimtina druska yra hidrochlorid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3:00Z</dcterms:created>
  <dc:creator>AAA</dc:creator>
  <dc:description/>
  <dc:language>en-US</dc:language>
  <cp:lastModifiedBy>Jurgita Kavaliauskytė</cp:lastModifiedBy>
  <cp:lastPrinted>2016-10-27T10:33:00Z</cp:lastPrinted>
  <dcterms:modified xsi:type="dcterms:W3CDTF">2017-01-12T12:33:00Z</dcterms:modified>
  <cp:revision>2</cp:revision>
  <dc:subject/>
  <dc:title>EP2612862</dc:title>
</cp:coreProperties>
</file>