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Rekombinantinis FVIII variantas, turintis FVIII aktyvumą, kur minėtas variantas apima 2-10 paviršiuje pasiekiamų aminorūgščių su teigiamu krūviu liekanų pakeitimų FVIII domeno C1 pagrinde ir (arba) domeno C2 pagrinde, kur minėtos paviršiuje pasiekiamos aminorūgščių su teigiamu krūviu liekanos yra pakeistos alaninu arba glutaminu, ir kur pakeitimai sąlygoja mažesnę minėto FVIII varianto absorbciją į ląstelę, ir kur minėtas variantas apima R2215 pakeitimo derinį su K2092 pakeitim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Rekombinantinis FVIII variantas pagal 1 punktą, kur minėtas FVIII variantas apima K2092A pakeiti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Rekombinantinis FVIII variantas pagal bet kurį iš 1-2 punktą, kur minėtas variantas apima R2215A pakeiti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4. Rekombinantinis FVIII variantas pagal bet kurį ankstesnį punktą, kur minėtas variantas papildomai apima R2090 pakeitimą.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Rekombinantinis FVIII variantas pagal bet kurį ankstesnį punktą, kur minėtas variantas papildomai apima K2065 pakeiti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Rekombinantinis FVIII variantas pagal bet kurį ankstesnį punktą, kur minėtas variantas papildomai apima K2065 pakeitimą derinyje su K2249 pakeitim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Rekombinantinis FVIII variantas pagal bet kurį ankstesnį punktą, kur minėtas variantas pasižymi sumažintu LRP (su liporoteino receptoriumi susijusio baltymo) surišim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Rekombinantinis FVIII variantas pagal bet kurį ankstesnį punktą, kur minėtas variantas pasižymi sumažintu imunogeniškum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Rekombinantinis FVIII variantas pagal bet kurį ankstesnį punktą, kur FVIII variantas yra konjuguotas su gyvavimo pusperiodžio trukmę prailginančiu fragment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Rekombinantinis FVIII variantas pagal bet kurį ankstesnį punktą, kur minėtas variantas be to dar apima F2093A mutacij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Farmacinė kompozicija, apimanti rekombinantinį FVIII variantą pagal bet kurį ankstesnį punkt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Rekombinantinis FVIII variantas pagal bet kurį iš 1-10 punktą arba farmacinė kompozicija pagal 11 punktą, skirti naudoti hemofil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lt-LT" w:eastAsia="en-US"/>
    </w:rPr>
  </w:style>
  <w:style w:type="character" w:styleId="FooterChar">
    <w:name w:val="Footer Char"/>
    <w:qFormat/>
    <w:rPr>
      <w:sz w:val="22"/>
      <w:szCs w:val="22"/>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8:00Z</dcterms:created>
  <dc:creator>User</dc:creator>
  <dc:description/>
  <cp:keywords/>
  <dc:language>en-US</dc:language>
  <cp:lastModifiedBy>Y</cp:lastModifiedBy>
  <dcterms:modified xsi:type="dcterms:W3CDTF">2019-02-21T07:48:00Z</dcterms:modified>
  <cp:revision>2</cp:revision>
  <dc:subject/>
  <dc:title/>
</cp:coreProperties>
</file>