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Junginys, kurio formulė V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960880" cy="1831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kiekviena yra nepriklausomai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yra sujungtos kartu su anglies atomais, prie kurių jos yra prisijungusios, siekiant gauti aromatinį arba heteroaromatinį arba ciklinį arba heterociklinį žiedą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4"/>
          <w:lang w:eastAsia="lt-LT"/>
        </w:rPr>
        <w:t>Ⓑ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sz w:val="20"/>
          <w:szCs w:val="24"/>
          <w:lang w:eastAsia="lt-LT"/>
        </w:rPr>
        <w:t>yra parinkta iš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o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enilo, pakeisto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enilo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heterocikloalkilo ir pakeisto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heterociklo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arba </w:t>
      </w:r>
      <w:r>
        <w:rPr>
          <w:rFonts w:eastAsia="MS Mincho;ＭＳ 明朝" w:cs="MS Mincho;ＭＳ 明朝" w:ascii="MS Mincho;ＭＳ 明朝" w:hAnsi="MS Mincho;ＭＳ 明朝"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822960" cy="657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kiekviena yra nepriklausomai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as ir kiekviena yra nepriklausomai pasirinktinai pakeista vienu arba daugiau halogeno atomų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riklausomai parinkta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) vandenilio; halogeno; -N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; -CN; arba N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) -M-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kur M yra O, S arba NH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i) N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v)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,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 arba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o, kur kiekvienas turi 0, 1, 2 arba 3 heteroatomus, parinktus iš O, S arba N;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 arba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o, kiekvieno turinčio 0, 1, 2 arba 3 heteroatomus, parinktus iš O, S arba N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o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enilo arba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enil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v) arilo; pakeisto arilo; heteroarilo; arba pakeisto heteroarilo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vi) heterocikloalkilo arba pakeisto heterociklo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parinkta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,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 arba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o, kiekvieno turinčio 0, 1, 2 arba 3 heteroatomus, parinktus iš O, S arba N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 arba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o, kiekvieno turinčio 0, 1, 2 arba 3 heteroatomus, parinktus iš O, S arba N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o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en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enilo; heterociklilo; pakeisto heterociklilo; arilo; pakeisto arilo; heteroarilo; ir pakeisto heteroar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parinkta iš H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sujungtos kartu su N, prie kurių jos yra prisijungusios, siekiant gauti heterociklinį žied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ir R' kiekviena yra nepriklausomai parinkta iš grupės susidedančio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)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,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 arba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o, kiekvieno turinčio 0, 1, 2 arba 3 heteroatomus, parinktus iš O, S arba N;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 arba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nilo, kiekvieno turinčio 0, 1, 2 arba 3 heteroatomus, parinktus iš O, S arba N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o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alkilcikloalk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alkilcikloalkilo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enilo,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enilo;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alkilcikloalkenilo arba pakeisto 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alkilcikloalkenil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) arilo; pakeisto arilo; heteroarilo; arba pakeisto heteroaril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i) heterocikloalkilo arba pakeisto heterocikloalkilo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v) vandenilio; arba deut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1 punktą, kur </w:t>
      </w:r>
      <w:r>
        <w:rPr>
          <w:rFonts w:eastAsia="MS Mincho;ＭＳ 明朝" w:cs="MS Mincho;ＭＳ 明朝" w:ascii="MS Mincho;ＭＳ 明朝" w:hAnsi="MS Mincho;ＭＳ 明朝"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2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as arba 4-6-naris heterocikloalkilas ir yra pasirinktinai pakeistas vienu arba daugiau pakaitų, nepriklausomai parinktų iš ha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2 punktą, kur </w:t>
      </w:r>
      <w:r>
        <w:rPr>
          <w:rFonts w:eastAsia="MS Mincho;ＭＳ 明朝" w:cs="MS Mincho;ＭＳ 明朝" w:ascii="MS Mincho;ＭＳ 明朝" w:hAnsi="MS Mincho;ＭＳ 明朝"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 sotus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cikloalkilas arba sotus 4-6-naris heterocikloalkilas ir pasirinktinai yra pakeistas vienu arba daugiau pakaitų, nepriklausomai parinktų iš ha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 xml:space="preserve"> alken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2 punktą, kur 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046220" cy="770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(a)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; (b)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; ir viena iš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 ir kita yra parinkta iš halogeno atomo, metilo, pasirinktinai pakeisto vienu arba daugiau halogeno atomų, arba -O-metilo, pasirinktinai pakeisto vienu arba daugiau halogeno atomų; (c)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 xml:space="preserve">3 </w:t>
      </w:r>
      <w:r>
        <w:rPr>
          <w:rFonts w:cs="Arial" w:ascii="Helvetica" w:hAnsi="Helvetica"/>
          <w:sz w:val="20"/>
          <w:szCs w:val="24"/>
          <w:lang w:eastAsia="lt-LT"/>
        </w:rPr>
        <w:t>arba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 xml:space="preserve"> 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>, parimtos kartu su anglies atomais, prie kurių jos yra prisijungusios, sudaro 5- arba 6-narį karbociklą arba heterociklą (pvz., fenilą), ir likusios iš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Junginys pagal 1 punktą 1, ku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751840" cy="5575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Arial" w:ascii="Helvetica" w:hAnsi="Helvetica"/>
          <w:sz w:val="20"/>
          <w:lang w:val="en-US" w:eastAsia="en-US"/>
        </w:rPr>
        <w:t>arba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Helvetica" w:hAnsi="Helvetica" w:cs="Arial"/>
          <w:sz w:val="20"/>
          <w:szCs w:val="24"/>
          <w:lang w:val="en-US" w:eastAsia="lt-LT"/>
        </w:rPr>
      </w:pPr>
      <w:r>
        <w:rPr>
          <w:rFonts w:cs="Arial" w:ascii="Helvetica" w:hAnsi="Helvetica"/>
          <w:sz w:val="20"/>
          <w:szCs w:val="24"/>
          <w:lang w:val="en-US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R'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781810" cy="885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552450" cy="673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en-US" w:eastAsia="lt-LT"/>
        </w:rPr>
      </w:pPr>
      <w:r>
        <w:rPr>
          <w:rFonts w:cs="Arial" w:ascii="Helvetica" w:hAnsi="Helvetica"/>
          <w:sz w:val="20"/>
          <w:szCs w:val="24"/>
          <w:lang w:val="en-US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R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819275" cy="800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038225" cy="857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en-US" w:eastAsia="lt-LT"/>
        </w:rPr>
      </w:pPr>
      <w:r>
        <w:rPr>
          <w:rFonts w:cs="Arial" w:ascii="Helvetica" w:hAnsi="Helvetica"/>
          <w:sz w:val="20"/>
          <w:szCs w:val="24"/>
          <w:lang w:val="en-US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(a) 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77545" cy="806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' yra vin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70230" cy="490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ifluormet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47065" cy="608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51180" cy="512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R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33095" cy="495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(b) 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85800" cy="8172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' yra vin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23875" cy="828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ifluormet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08965" cy="5727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00710" cy="515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R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82625" cy="4470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yra -O-metilas, pasirinktinai pakeistas vienu arba daugiau halogeno atomų,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(c) 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05790" cy="7181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' yra vin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20700" cy="447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ifluormet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22300" cy="548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28955" cy="5289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R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68630" cy="4273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(d) 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05790" cy="7181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' yra vin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85140" cy="4552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ifluormet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75945" cy="5372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92455" cy="5124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R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14045" cy="5594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yra halogeno atomai,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(e) 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03250" cy="6775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' yra vin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76885" cy="4768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ba difluormet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38810" cy="5949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81025" cy="5454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R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37210" cy="4686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paimtos kartu su anglies atomais, prie kurių jos yra prisijungusios, sudaro fenilą,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junginio pagal 1 punktą arba jo farmaciniu požiūriu priimtinos druskos arba esterio slopinantį kiekį derinyje su farmaciniu požiūriu priimtinu nešikliu arba užpil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Farmacinės kompozicijos pagal 16 punktą slopinantis kiekis, skirtas subjekto virusinei infekcijai gydy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Kompozicija pagal 11 punktą, kur virusinė infekcija yra hepatito C virus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>Farmacinės kompozicijos pagal 10 punktą hepatito C viruso NS3 proteazės slopinantis kiekis, skirtas hepatito C viruso reprodukcijos slop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Kompozicija pagal 11 punktą, papildomai apimanti skyrimą tuo pačiu metu papildomo anti-hepatito C virus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Kompozicija pagal 20 punktą, kur anti-hepatito C viruso agentas yra parinktas iš grupės, susidedančios iš α-interferono, β-interferono, ribavarino ir adaman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6. </w:t>
      </w:r>
      <w:r>
        <w:rPr>
          <w:rFonts w:cs="Arial" w:ascii="Helvetica" w:hAnsi="Helvetica"/>
          <w:sz w:val="20"/>
          <w:szCs w:val="24"/>
          <w:lang w:eastAsia="lt-LT"/>
        </w:rPr>
        <w:t>Kompozicija pagal 14 punktą, kur minėtas papildomas anti-hepatito C viruso agentas yra hepatito C viruso helikazės, polimerazės, metaloproteazės arba IRES inhibitor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7. 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10 punktą, papildomai apimanti kitą anti-HCV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8. 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10 punktą, papildomai apimanti agentą, parinktą iš interferono, ribavirino, amantadino, kito HCV proteazės inhibitoriau, HCV polimerazės inhibitoriaus, HCV helikazės inhibitoriaus arba ribosomos jungimosi vietos inhibi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9. 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10 punktą, papildomai apimanti pegilaiuotą interfero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0. 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10 punktą, papildomai apimanti kitą antivirusinį, antibakterinį, priešgrybelinį arba priešvėžinį agentą arba imuninį modulia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1. 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1 punktą, kur 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30555" cy="7073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' yra difluormet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05790" cy="6057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14045" cy="4851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R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61975" cy="482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2. </w:t>
      </w:r>
      <w:r>
        <w:rPr>
          <w:rFonts w:cs="Arial" w:ascii="Helvetica" w:hAnsi="Helvetica"/>
          <w:sz w:val="20"/>
          <w:szCs w:val="24"/>
          <w:lang w:eastAsia="lt-LT"/>
        </w:rPr>
        <w:t xml:space="preserve">Junginys pagal 1 punktą, kur 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4"/>
          <w:lang w:eastAsia="lt-LT"/>
        </w:rPr>
        <w:t>Ⓑ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30555" cy="746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' yra vinil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586740" cy="4222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603250" cy="523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R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537210" cy="4876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'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'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yra vandenilio atom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3. 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103755" cy="15138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4. 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junginio pagal 23 punktą slopinantį kiekį arba jo farmaciniu požiūriu priimtiną druską arba esterį derinyje su farmaciniu požiūriu priimtinu nešikliu arba užpil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5. </w:t>
      </w:r>
      <w:r>
        <w:rPr>
          <w:rFonts w:cs="Arial" w:ascii="Helvetica" w:hAnsi="Helvetica"/>
          <w:sz w:val="20"/>
          <w:szCs w:val="24"/>
          <w:lang w:eastAsia="lt-LT"/>
        </w:rPr>
        <w:t>Farmacinės kompozicijos pagal 24 punktą slopinantis kiekis, skirtas virusinei infekcijai subjekte gydy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6. </w:t>
      </w:r>
      <w:r>
        <w:rPr>
          <w:rFonts w:cs="Arial" w:ascii="Helvetica" w:hAnsi="Helvetica"/>
          <w:sz w:val="20"/>
          <w:szCs w:val="24"/>
          <w:lang w:eastAsia="lt-LT"/>
        </w:rPr>
        <w:t>Kompozicija pagal 25 punktą, kur virusinė infekcija yra hepatito C virus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7. </w:t>
      </w:r>
      <w:r>
        <w:rPr>
          <w:rFonts w:cs="Arial" w:ascii="Helvetica" w:hAnsi="Helvetica"/>
          <w:sz w:val="20"/>
          <w:szCs w:val="24"/>
          <w:lang w:eastAsia="lt-LT"/>
        </w:rPr>
        <w:t>Farmacinės kompozicijos pagal 24 punktą hepatito C viruso NS3 proteazės slopinantis kiekis, skirtas hepatito C viruso reprodukcijos slop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8. 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25 punktą, papildomai apimanti tuo pačiu metu skyrimą papildomo anti-hepatito C virus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9. </w:t>
      </w:r>
      <w:r>
        <w:rPr>
          <w:rFonts w:cs="Arial" w:ascii="Helvetica" w:hAnsi="Helvetica"/>
          <w:sz w:val="20"/>
          <w:szCs w:val="24"/>
          <w:lang w:eastAsia="lt-LT"/>
        </w:rPr>
        <w:t>Kompozicija pagal 28 punktą, kur minėtas papildomas anti-hepatito C viruso agentas yra parinkta iš grupės susidedančios iš α-interferono, β-interferono, ribavarino ir adaman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0. </w:t>
      </w:r>
      <w:r>
        <w:rPr>
          <w:rFonts w:cs="Arial" w:ascii="Helvetica" w:hAnsi="Helvetica"/>
          <w:sz w:val="20"/>
          <w:szCs w:val="24"/>
          <w:lang w:eastAsia="lt-LT"/>
        </w:rPr>
        <w:t>Kompozicija pagal 28 punktą, kur minėtas papildomas anti-hepatito C viruso agentas yra hepatito C viruso helikazės, polimerazės, metaloproteazės arba IRES inhibitor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1. 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24 punktą, papildomai apimanti kitą anti-HCV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2. 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24 punktą, papildomai apimanti agentą, parinktą iš interferono, ribavirino, amantadino, kito HCV proteazės inhibitoriaus, HCV polimerazės inhibitoriaus, HCV helikazės inhibitoriaus arba ribosomos jungimosi vietos inhibi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3. 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24 punktą, papildomai apimanti pegiliuotą interfero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4. 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24 punktą, papildomai apimanti kitą antivirusinį, antibakterinį, priešgrybelinį arba priešvėžinį agentą arba imuninį moduliator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2:00Z</dcterms:created>
  <dc:creator>birute</dc:creator>
  <dc:description/>
  <dc:language>en-US</dc:language>
  <cp:lastModifiedBy>Jurgita Kavaliauskytė</cp:lastModifiedBy>
  <cp:lastPrinted>2016-01-11T09:25:00Z</cp:lastPrinted>
  <dcterms:modified xsi:type="dcterms:W3CDTF">2016-01-19T13:55:00Z</dcterms:modified>
  <cp:revision>7</cp:revision>
  <dc:subject/>
  <dc:title/>
</cp:coreProperties>
</file>