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bCs/>
          <w:color w:val="000000"/>
          <w:sz w:val="20"/>
          <w:szCs w:val="24"/>
          <w:lang w:eastAsia="lt-LT"/>
        </w:rPr>
        <w:t xml:space="preserve">1. </w:t>
      </w:r>
      <w:r>
        <w:rPr>
          <w:rFonts w:cs="Arial" w:ascii="Helvetica" w:hAnsi="Helvetica"/>
          <w:color w:val="000000"/>
          <w:sz w:val="20"/>
          <w:szCs w:val="24"/>
          <w:lang w:eastAsia="lt-LT"/>
        </w:rPr>
        <w:t>Vandeninė kompozicija, apimanti karbetociną arba jo farmaciniu požiūriu aktyvią druską; kur kompozicija apima nuo 0,05 mg/ml iki 0,5 mg/ml karbetocino arba jo farmaciniu požiūriu aktyvios druskos ir kompozicijos pH yra nuo 5,2 iki 5,65 ir kur kompozicija papildomai apima antioksidantą, parinktą iš grupės, susidedančios iš metionino, EDTA ir metionino ir EDTA derini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2. </w:t>
      </w:r>
      <w:r>
        <w:rPr>
          <w:rFonts w:cs="Arial" w:ascii="Helvetica" w:hAnsi="Helvetica"/>
          <w:color w:val="000000"/>
          <w:sz w:val="20"/>
          <w:szCs w:val="24"/>
          <w:lang w:eastAsia="lt-LT"/>
        </w:rPr>
        <w:t>Kompozicija pagal 1 punktą, kur kompozicijos pH yra nuo 5,26 iki 5,65.</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3. </w:t>
      </w:r>
      <w:r>
        <w:rPr>
          <w:rFonts w:cs="Arial" w:ascii="Helvetica" w:hAnsi="Helvetica"/>
          <w:color w:val="000000"/>
          <w:sz w:val="20"/>
          <w:szCs w:val="24"/>
          <w:lang w:eastAsia="lt-LT"/>
        </w:rPr>
        <w:t>Kompozicija pagal 1 arba 2 punktą, papildomai apimanti buferinį agentą, pavyzdžiui, gintaro rūgštį.</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4. </w:t>
      </w:r>
      <w:r>
        <w:rPr>
          <w:rFonts w:cs="Arial" w:ascii="Helvetica" w:hAnsi="Helvetica"/>
          <w:color w:val="000000"/>
          <w:sz w:val="20"/>
          <w:szCs w:val="24"/>
          <w:lang w:eastAsia="lt-LT"/>
        </w:rPr>
        <w:t>Kompozicija pagal 1 arba 2 punktą, papildomai apimanti buferį, pavyzdžiui, sukcinato arba citrato/fosfato buferį.</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5. </w:t>
      </w:r>
      <w:r>
        <w:rPr>
          <w:rFonts w:cs="Arial" w:ascii="Helvetica" w:hAnsi="Helvetica"/>
          <w:color w:val="000000"/>
          <w:sz w:val="20"/>
          <w:szCs w:val="24"/>
          <w:lang w:eastAsia="lt-LT"/>
        </w:rPr>
        <w:t>Kompozicija pagal 3 arba 4 punktą, kurioje yra tik vienas buferis arba buferinis agenta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6. </w:t>
      </w:r>
      <w:r>
        <w:rPr>
          <w:rFonts w:cs="Arial" w:ascii="Helvetica" w:hAnsi="Helvetica"/>
          <w:color w:val="000000"/>
          <w:sz w:val="20"/>
          <w:szCs w:val="24"/>
          <w:lang w:eastAsia="lt-LT"/>
        </w:rPr>
        <w:t>Kompozicija pagal bet kurį iš ankstesnių punktų, kur karbetocino arba jo farmaciniu požiūriu aktyvios druskos koncentracija yra nuo 0,05 mg/ml iki 0,1 mg/ml.</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7. </w:t>
      </w:r>
      <w:r>
        <w:rPr>
          <w:rFonts w:cs="Arial" w:ascii="Helvetica" w:hAnsi="Helvetica"/>
          <w:color w:val="000000"/>
          <w:sz w:val="20"/>
          <w:szCs w:val="24"/>
          <w:lang w:eastAsia="lt-LT"/>
        </w:rPr>
        <w:t>Kompozicija pagal bet kurį iš ankstesnių punktų, papildomai apimanti izotoninį agent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8. </w:t>
      </w:r>
      <w:r>
        <w:rPr>
          <w:rFonts w:cs="Arial" w:ascii="Helvetica" w:hAnsi="Helvetica"/>
          <w:color w:val="000000"/>
          <w:sz w:val="20"/>
          <w:szCs w:val="24"/>
          <w:lang w:eastAsia="lt-LT"/>
        </w:rPr>
        <w:t>Kompozicija pagal bet kurį iš 1 – 7 punktų, skirta naudoti gimdos atonijos, pavyzdžiui, po kūdikio gimdymo, atliekant Cezario pjūvį, gydymui arba prevencijai, arba skirta naudoti gimtos atonijos pacientei, kuri turi riziką išsivystyti PPH, gydymui arba prevencijai; ir (arba) skirta naudoti stipraus kraujavimo po gimdymo gydymui arba prevencijai.</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9. </w:t>
      </w:r>
      <w:r>
        <w:rPr>
          <w:rFonts w:cs="Arial" w:ascii="Helvetica" w:hAnsi="Helvetica"/>
          <w:color w:val="000000"/>
          <w:sz w:val="20"/>
          <w:szCs w:val="24"/>
          <w:lang w:eastAsia="lt-LT"/>
        </w:rPr>
        <w:t>Iš dalių sudarytas rinkinys, apimantis: vandeninę farmacinę kompoziciją, apimančią nuo 0,05 mg/ml iki 0,5 mg/ml karbetocino arba jo farmaciniu požiūriu aktyvios druskos ir antioksidantą, parinktą iš grupės, susidedančios iš metionino, EDTA ir metionino ir EDTA derinio, kompozicijos pH yra nuo 5,2 iki 5,65; ir kompozicijos konteinerį, pasirinktinai su atskiromis injekcijos priemonėmis; pasirinktinai papildomai apimantis izotoninį agentą, pavyzdžiui, NaCl.</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07:00Z</dcterms:created>
  <dc:creator>birute</dc:creator>
  <dc:description/>
  <cp:keywords/>
  <dc:language>en-US</dc:language>
  <cp:lastModifiedBy>Vita Kiriliauskaitė</cp:lastModifiedBy>
  <cp:lastPrinted>2017-06-28T10:40:00Z</cp:lastPrinted>
  <dcterms:modified xsi:type="dcterms:W3CDTF">2017-08-16T09:14:00Z</dcterms:modified>
  <cp:revision>4</cp:revision>
  <dc:subject/>
  <dc:title/>
</cp:coreProperties>
</file>