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Junginys, turintis</w:t>
      </w:r>
      <w:r>
        <w:rPr>
          <w:rFonts w:cs="Arial" w:ascii="Helvetica" w:hAnsi="Helvetica"/>
          <w:sz w:val="20"/>
        </w:rPr>
        <w:t xml:space="preserve"> formulę (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194183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, ku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,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)cikloalkilas, tetrahidrofuranilas arba oksetanilas; kur minėtas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 yra pasirinktinai pakeistas 1-3 pakaitais, nepriklausomai parinktais iš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oksi, hidroksi, fluoro, fenilo, tetrahidrofuranilo arba okseta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vandenilis, halogenas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ilas arba cia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kiekvienas nepriklausomai, yra vandenilis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L yra tiesioginis ryšys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enas, kur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eno vienas anglies atomas yra pasirinktinai pakeistas -C(O)-, -C(O)NH-, -NHC(O)-, -O-, -S-, NH arba N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ilu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Z yra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A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kiekvienas nepriklausomai, yra 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)arilas, 5-12 narių heteroarilas arba 8-12 narių kondensuotas heterociklinis arilas; kur minėti 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)arilas, 5-12 narių heteroarilas arba 8-12 narių kondensuotas heterociklinis arilas yra kiekvienas pasirinktinai pakeistas 1-3 pakaitais, nepriklausomai parinktais iš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ilo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oksi, halogeno, amino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ilamino, di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ilamino, hidroksi, ciano ir amido, kur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ilo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oksi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ilamino ir di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alkilamino alkilo dalis yra pasirinktinai pakeista 1-5 fluoro atomais; ir kur vienas iš A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arba A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pakeistas 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 xml:space="preserve">4 </w:t>
      </w:r>
      <w:r>
        <w:rPr>
          <w:rFonts w:cs="Arial" w:ascii="Helvetica" w:hAnsi="Helvetica"/>
          <w:sz w:val="20"/>
        </w:rPr>
        <w:t>grupe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tetrazolilu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tetrazolilu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)alkilas,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)cikloalkilas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-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)ciklo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arba farmaciniu požiūriu priimtina jo druska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</w:t>
      </w:r>
      <w:r>
        <w:rPr>
          <w:rFonts w:cs="Arial" w:ascii="Helvetica" w:hAnsi="Helvetica"/>
          <w:sz w:val="20"/>
        </w:rPr>
        <w:t>Junginys pagal 1 punktą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as,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)cikloalkilas arba tetrahidrofuranilas;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 arba metilas; kiekvienas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vandenilis; ir L yra tiesioginis ryšys arba O; arba farmaciniu požiūriu priimtina jo druska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3</w:t>
      </w:r>
      <w:r>
        <w:rPr>
          <w:rFonts w:cs="Arial" w:ascii="Helvetica" w:hAnsi="Helvetica"/>
          <w:b/>
          <w:bCs/>
          <w:sz w:val="20"/>
        </w:rPr>
        <w:t xml:space="preserve">. </w:t>
      </w:r>
      <w:r>
        <w:rPr>
          <w:rFonts w:cs="Arial" w:ascii="Helvetica" w:hAnsi="Helvetica"/>
          <w:sz w:val="20"/>
        </w:rPr>
        <w:t>Junginys pagal 2 punktą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alkilas; A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A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kiekvienas nepriklausomai, yra fenilas, pyrazolilas, imidazolilas, triazolilas, piridinilas, pirimidinilas, indolilas, benzopirazinilas, benzoimidazolilas, benzoimidazolonilas, pirolopiridinilas, pirolopirimidinilas, pirazolopiridinilas, pirazolopirimidinilas, indazolilas, indolinonilas, naftiridinylas, chinolinilas, chinolinonilas, dihidrochinolinonilas, okso-dihidrochinolinonilas, izochinolinilas, izochinolinonilas, dihidroizochinonilas arba okso-dihidroizochinonilas, kur kiekvienas A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A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pasirinktinai pakeistas 1-3 pakaitais, nepriklausomai parinktais iš fluoro, chloro, metilo, metoksi, amino, metilamino, dimetilamino, amido arba ciano; arba farmaciniu požiūriu priimtina j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</w:t>
      </w:r>
      <w:r>
        <w:rPr>
          <w:rFonts w:cs="Arial" w:ascii="Helvetica" w:hAnsi="Helvetica"/>
          <w:sz w:val="20"/>
        </w:rPr>
        <w:t>Junginys pagal 3 punktą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izopropilas arba t-butilas;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; arba farmaciniu požiūriu priimtina j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</w:t>
      </w:r>
      <w:r>
        <w:rPr>
          <w:rFonts w:cs="Arial" w:ascii="Helvetica" w:hAnsi="Helvetica"/>
          <w:sz w:val="20"/>
        </w:rPr>
        <w:t>Junginys pagal 4 punktą, kur A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fenilas, piridinilas, indazolilas, indolilas, benzoimidazolilas, pirolopiridinilas arba pirolopirimidinilas; kiekvienas pasirinktinai pakeistas viena metilo, metoksi, metilamino arba dimetilamino grupe; arba farmaciniu požiūriu priimtina j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6. </w:t>
      </w:r>
      <w:r>
        <w:rPr>
          <w:rFonts w:cs="Arial" w:ascii="Helvetica" w:hAnsi="Helvetica"/>
          <w:sz w:val="20"/>
        </w:rPr>
        <w:t>Junginys pagal 4 arba 5 punktą, kur A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fenilas, pakeistas 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 arba tetrazolilu; ir L yra tiesioginis ryšys; arba farmaciniu požiūriu priimtina j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7. </w:t>
      </w:r>
      <w:r>
        <w:rPr>
          <w:rFonts w:cs="Arial" w:ascii="Helvetica" w:hAnsi="Helvetica"/>
          <w:sz w:val="20"/>
        </w:rPr>
        <w:t>Junginys pagal 6 punktą, kur A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fenilas, indolilas or benzoimidazolilas, pasirinktinai pakeistas metilu, arba piridinilas, pasirinktinai pakeistas metilamino arba dimetilamino grupe; arba farmaciniu požiūriu priimtina j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8. Junginys, parinktas iš</w:t>
      </w:r>
      <w:r>
        <w:rPr>
          <w:rFonts w:cs="Arial" w:ascii="Helvetica" w:hAnsi="Helvetica"/>
          <w:sz w:val="20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((4-(1-tret-butil-7-okso-1,4,6,7-tetrahidrospiro[indazol-5,4’-piperidin]-1’-ilkarbonil)fenoksi)-metil)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(4-(1-izopropil-7-okso-1,4,6,7-tetrahidrospiro[indazol-5,4’-piperidin]-1’-ilkarbonil)-6-metoksipiridin-2-il)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(4-(1-izopropil-7-okso-1,4,6,7-tetrahidrospiro[indazol-5,4’-piperidin]-1-ilkarbonil)-6-okso-1,6-dihidropiridin-2-il)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5-[(1-tret-butil-7-okso-1,4,6,7-tetrahidro-1’H-spiro[indazol-5,4’-piperidin]-1’-il)karbonil]-6-(metilamino)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5-[(1-izopropil-7-okso-1,4,6,7-tetrahidro-1’H-spiro[indazol-5,4’-piperidin]-1’-il)karbonil]-6-(metilamino)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4’-[(1-tret-butil-7-okso-1,4,6,7-tetrahidro-1’H-spiro[indazol-5,4’-piperidin]-1-il)karbonil]-bifenil-3-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4’-[(1-izopropil-7-okso-1,4,6,7-tetrahidro-1’H-spiro[indazol-5,4’-piperidin]-1’-il)karbonil]bifenil-3-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5-[(1-izopropil-7-okso-1,4,6,7-tetrahidro-1’H-spiro[indazol-5,4’-piperidin]-1’-il)karbonil]-6-(metilamino)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4-[(1-izopropil-7-okso-1,4,6,7-tetrahidro-1’H-spiro[indazol-5,4’-piperidin]-1’-il)karbonil]-6-metoksi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4-[(1-izopropil-7-okso-1,4,6,7-tetrahidro-1’H-spiro[indazol-5,4’-piperidin]-1’-il)karbonil]-6-metoksi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4-[(1-tret-butil-7-okso-1,4,6,7-tetrahidro-1’H-spiro[indazol-5,4’-piperidin]-1’-il)karbonil]-6-metoksi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4-[(1-tret-butil-7-okso-1,4,6,7-tetrahidro-1’H-spiro[indazol-5,4’-piperidin]-1’-il)karbonil]-6-metoksi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5-[(1-tret-butil-7-okso-1,4,6,7-tetrahidro-1’H-spiro[indazol-5,4’-piperidin]-1’-il)karbonil]-6-(metilamino)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5-[(1-tret-butil-7-okso-1,4,6,7-tetrahidro-1’H-spiro[indazol-5,4’-piperidin]-1’-il)karbonil]-6-(etilamino)p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6-(etilamino)-5-[(1-izopropil-7-okso-1,4,6,7-tetrahidro-1’H-spiro[indazol-5,4’-piperidin]-1’-il)karbonil]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 H-ind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2-[(1-izopropil-7-okso-1,4,6,7-tetrahidro-1’H-spiro[indazol-5,4’-piperidin]-1’-il)karbonil]-1H-ind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tret-butil-7-okso-1,4,6,7-tetrahidro-1’H-spiro[indazol-5,4’-piperidin]-1’-il)karbonil]-1H-ind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2-[(1-tret-butil-7-okso-1,4,6,7-tetrahidro-1’H-spiro[indazol-5,4’-piperidin]-1’-il)karbonil]-1H-ind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5-[(1-tret-butil-7-okso-1,4,6,7-tetrahidro-1’H-spiro[indazol-5,4’-piperidin]-1’-il)karbonil]-6-(etilamino)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6-(etilamino)-5-[(1-izopropil-7-okso-1,4,6,7-tetrahidro-1’H-spiro[indazol-5,4’-piperidin]-1’-il)karbonil]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[(1-tret-butil-7-okso-1,4,6,7-tetrahidro-1’H-spiro[indazol-5,4’-piperidin]-1-il)karbonil]-5-(1,3-oksazol-2-il)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({4-[(1-tret-butil-7-okso-1,4,6,7-tetrahidro-1’H-spiro[indazol-5,4’-piperidin]-1’-il)karbonil]-fenoksi}metil)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[(1-izopropil-7-okso-1,4,6,7-tetrahidro-1’H-spiro[indazol-5,4’-piperidin]-1’-il)karbonil]-5-(1,3-oksazol-2-il)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6-(izopropilamino)-5-[(1-izopropil-7-okso-1,4,6,7-tetrahidro-1’H-spiro[indazol-5,4’-piperidin]-1’-il)karbonil]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5-[(1-tret-butil-7-okso-1,4,6,7-tetrahidro-1’H-spiro[indazol-5,4’-piperidin]-1’-il)karbonil]-6-(izopropilamino)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6-(izopropilamino)-5-[(1-izopropil-7-okso-1,4,6,7-tetrahidro-1’H-spiro[indazol-5,4’-piperidin]-1’-il)karbonil]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6-[(1-izopropil-7-okso-1,4,6,7-tetrahidro-1’H-spiro[indazol-5,4’-piperidin]-1’-il)karbonil]-1H-indaz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4-[(1-izopropil-7-okso-1,4,6,7-tetrahidro-1’H-spiro[indazol-5,4’-piperidin]-1’-il)karbonil]-6-okso-1,6-dihidro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4-[(1-izopropil-7-okso-1,4,6,7-tetrahidro-1’H-spiro[indazol-5,4’-piperidin]-1’-il)karbonil]-6-okso-1,6-dihidro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H-pirolo[2,3-b]piridin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2-[(1-izopropil-7-okso-1,4,6,7-tetrahidro-1’H-spiro[indazol-5,4’-piperidin]-1’-il)karbonil]-1 H-pirolo[2,3-b]piridin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2-[(1-izopropil-7-okso-1,4,6,7-tetrahidro-1’H-spiro[indazol-5,4’-piperidin]-1’-il)karbonil]-1 H-pirolo[3,2-c]piridin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5-{2-[(1-izopropil-7-okso-1,4,6,7-tetrahidro-1’H-spiro[indazol-5,4’-piperidin]-1’-il)karbonil]-1H-indol-4-il}-2-metoksifenil)act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6-(dimetilamino)-4-[(1-izopropil-7-okso-1,4,6,7-tetrahidro-1’H-spiro[indazol-5,4’-piperidin]-1’-il)karbonil]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6-(dimetilamino)-4-[(1-izopropil-7-okso-1,4,6,7-tetrahidro-1’H-spiro[indazol-5,4’-piperidin]-1’-il)karbonil]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6-[(1-izopropil-7-okso-1,4,6,7-tetrahidro-1’H-spiro[indazol-5,4’-piperidin]-1’-il)karbonil]-7H-pirolo[2,3-d]pirimidin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 H-pirolo[3,2-c]piridin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6-[(1-izopropil-7-okso-1,4,6,7-tetrahidro-1’H-spiro[indazol-5,4’-piperidin]-1’-il)karbonil]-7H-pirolo[2,3-d]pirimidin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6-[(1-izopropil-7-okso-1,4,6,7-tetrahidro-1’H-spiro[indazol-5,4’-piperidin]-1’-il)karbonil]-1 H-ind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2-[(1-izopropil-7-okso-1,4,6,7-tetrahidro-1’H-spiro[indazol-5,4’-piperidin]-1’-il)karbonil]-1 H-pirolo[2,3-c]piridin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6-[(1-izopropil-7-okso-1,4,6,7-tetrahidro-1’H-spiro[indazol-5,4’-piperidin]-1’-il)karbonil]-1 H-ind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 H-pirolo[2,3-c]piridin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 H-indol-6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5-[(1-izopropil-7-okso-1,4,6,7-tetrahidro-1’H-spiro[indazol-5,4’-piperidin]-1’-il)karbonil]-6-[(2,2,2-trifluoroetil)amino]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5-[(1-izopropil-7-okso-1,4,6,7-tetrahidro-1’H-spiro[indazol-5,4’-piperidin]-1’-il)karbonil]-6-(metilamino)piridin-3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5-[(1-izopropil-7-okso-1,4,6,7-tetrahidro-1’H-spiro[indazol-5,4’-piperidin]-1’-il)karbonil]-6-(metilamino)piridin-3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H-benzimidaz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2-[(1-izopropil-7-okso-1,4,6,7-tetrahidro-1’H-spiro[indazol-5,4’-piperidin]-1’-il)karbonil]-1H-benzimidazol-5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H-benzimidazol-5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(6-(1-izopropil-7-okso-1,4,6,7-tetrahidrospiro[indazol-5,4’-piperidin]-1-ilkarbonil)-2-metil-1H-benzo[d]imidazol-4-il)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(6-(1-izopropil-7-okso-1,4,6,7-tetrahidrospiro[indazol-5,4’-piperidin]-1-ilkarbonil)-2-metil-1H-benzo[d]imidazol-4-il)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-izopropil-1’-{[3’-(1H-tetrazol-5-il)bifenil-4-il]karbonil}-1,4-dihidrospiro[indazol-5,4’-piperidin]-7(6H)-on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1-tret-butil-1’-{[3’-(1H-tetrazol-5-il)bifenil-4-il]karbonil}-1,4-dihidrospiro[indazol-5,4’-piperidin]-7(6H)-o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9. </w:t>
      </w:r>
      <w:r>
        <w:rPr>
          <w:rFonts w:cs="Arial" w:ascii="Helvetica" w:hAnsi="Helvetica"/>
          <w:sz w:val="20"/>
        </w:rPr>
        <w:t>Junginys pagal 8 punktą, parinkta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H-benzimidaz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6-(dimetilamino)-4-[(1-izopropil-7-okso-1,4,6,7-tetrahidro-1’H-spiro[indazol-5,4’-piperidin]-1’-il)karbonil]piridin-2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H-indol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H-pirolo[2,3-b]piridin-4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2-[(1-izopropil-7-okso-1,4,6,7-tetrahidro-1’H-spiro[indazol-5,4’-piperidin]-1’-il)karbonil]-1H-benzimidazol-5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{2-[(1-izopropil-7-okso-1,4,6,7-tetrahidro-1’H-spiro[indazol-5,4’-piperidin]-1’-il)karbonil]-1H-benzimidazol-5-il}benzenkarboksi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0. </w:t>
      </w:r>
      <w:r>
        <w:rPr>
          <w:rFonts w:cs="Arial" w:ascii="Helvetica" w:hAnsi="Helvetica"/>
          <w:sz w:val="20"/>
        </w:rPr>
        <w:t>Junginys pagal 8 punktą, kuris yra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4-{4-[(1-izopropil-7-okso-1,4,6,7-tetrahidro-1’H-spiro[indazol-5,4’-piperidin]-1’-il)karbonil]-6-metoksipiridin-2-il}benzenkarboksirūgštis; arba farmaciniu požiūriu priimtina j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1. Farmacinė kompozicija, apimanti terapiniu požiūriu efektyvų kiekį junginio pagal bet kurį iš 1-10 punktą arba jo farmaciniu požiūriu priimtinos druskos, ir farmaciniu požiūriu priimtiną užpildą, skiediklį arba nešiklį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2. Kompozicija pagal 11 punktą, dar apimanti bent vieną papildomą antidiabetinį agen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3. Kompozicija pagal 12 punktą, kur minėtas antidiabetinis agentas yra parinktas iš grupės, susidedančios iš </w:t>
      </w:r>
      <w:r>
        <w:rPr>
          <w:rFonts w:cs="Arial" w:ascii="Helvetica" w:hAnsi="Helvetica"/>
          <w:sz w:val="20"/>
        </w:rPr>
        <w:t>metformino, acetoheksamido, chlorpropamido, diabinezo, glibenklamido, glipizido, gliburido, glimepirido, gliklazido, glipentido, glichidono, glisolamido, tolazamido, tolbutamido, tendamistato, trestatino, akarbozės, adipozino, kamiglibozės, emiglitato, miglitolio, voglibozės, pradimicino-Q, salbostatino, balaglitazono, ciglitazono, darglitazono, englitazono, izaglitazono, pioglitazono, rosiglitazono, troglitazono, exendino-3, exendino-4, troduschemino, reservatrolio, hirtiozalio ekstrakto, sitagliptino, vildagliptino, alogliptino ir saksagliptino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Junginys pagal bet kurį iš 1-10 punktą arba farmaciniu požiūriu priimtina jo druska, arba farmacinė kompozicija pagal bet kurį iš 11-13 punktą, skirti naudoti kaip vais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Junginys pagal bet kurį iš 1-10 punktą arba farmaciniu požiūriu priimtina jo druska, skirtas naudoti gyvūnų 2 tipo diabeto arba su diabetu susijusių sutrikimų gydymo arba ligos progresavimo ar ligos pradžios atidėjimo būd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6. </w:t>
      </w:r>
      <w:r>
        <w:rPr>
          <w:rFonts w:cs="Arial" w:ascii="Helvetica" w:hAnsi="Helvetica"/>
          <w:bCs/>
          <w:sz w:val="20"/>
        </w:rPr>
        <w:t xml:space="preserve">Farmacinė kompozicija </w:t>
      </w:r>
      <w:r>
        <w:rPr>
          <w:rFonts w:cs="Arial" w:ascii="Helvetica" w:hAnsi="Helvetica"/>
          <w:sz w:val="20"/>
        </w:rPr>
        <w:t>pagal bet kurį iš 11-13 punktą, skirta naudoti gyvūnų 2 tipo diabeto arba su diabetu susijusių sutrikimų gydymo arba ligos progresavimo ar ligos pradžios atidėjimo bū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3:00Z</dcterms:created>
  <dc:creator>AAA</dc:creator>
  <dc:description/>
  <cp:keywords/>
  <dc:language>en-US</dc:language>
  <cp:lastModifiedBy>Vida Šalnienė</cp:lastModifiedBy>
  <dcterms:modified xsi:type="dcterms:W3CDTF">2016-10-05T08:15:00Z</dcterms:modified>
  <cp:revision>4</cp:revision>
  <dc:subject/>
  <dc:title>EP 2 621 493</dc:title>
</cp:coreProperties>
</file>