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1. Naloksolio-polietileno glikolio konjugato oksalato druska, kur naloksolio-polietileno glikolio konjugato formulė yra tokia: </w:t>
      </w:r>
    </w:p>
    <w:p>
      <w:pPr>
        <w:pStyle w:val="Normal"/>
        <w:tabs>
          <w:tab w:val="clear" w:pos="720"/>
          <w:tab w:val="left" w:pos="-5760" w:leader="none"/>
        </w:tabs>
        <w:spacing w:lineRule="auto" w:line="360" w:before="0" w:after="10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41109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kur druska yra iš esmės grynoje kristalinėje formoje ir kristalinė forma pasižymi formos B rentgeno spindulių miltelių difrakcijos smailių d reikšmėmis </w:t>
      </w:r>
      <w:r>
        <w:rPr>
          <w:rFonts w:cs="Helvetica" w:ascii="Helvetica" w:hAnsi="Helvetica"/>
          <w:szCs w:val="24"/>
          <w:lang w:val="lt-LT"/>
        </w:rPr>
        <w:t>(Å)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apimančiomis </w:t>
      </w:r>
      <w:r>
        <w:rPr>
          <w:rFonts w:cs="Helvetica" w:ascii="Helvetica" w:hAnsi="Helvetica"/>
          <w:szCs w:val="24"/>
          <w:lang w:val="lt-LT"/>
        </w:rPr>
        <w:t>13,2; 7,9; 7,0; 6,6; 6,0; 5,7; 5,2; 5,1; 4,44; 4,39; 3,95; 3,88; 3,63 ir 3,4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2. Naloksolio-polietileno glikolio konjugato oksalato druska pagal 1 punktą, kur rentgeno spindulių miltelių difrakcijos smailių d reikšmės</w:t>
      </w:r>
      <w:r>
        <w:rPr>
          <w:rFonts w:cs="Helvetica" w:ascii="Helvetica" w:hAnsi="Helvetica"/>
          <w:szCs w:val="24"/>
          <w:lang w:val="lt-LT"/>
        </w:rPr>
        <w:t xml:space="preserve"> (Å)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ima </w:t>
      </w:r>
      <w:r>
        <w:rPr>
          <w:rFonts w:cs="Helvetica" w:ascii="Helvetica" w:hAnsi="Helvetica"/>
          <w:szCs w:val="24"/>
          <w:lang w:val="lt-LT"/>
        </w:rPr>
        <w:t>13,2; 12,0; 9,7; 9,4; 8,3; 8,2; 7,9; 7,4; 7,0; 6,6; 6,0; 5,7; 5,6; 5,4; 5,2; 5,1; 4,91; 4,86; 4,78; 4,71; 4,48; 4,44; 4,39; 4,17; 4,09; 3,95; 3,91; 3,88; 3,69; 3,63; 3,43; 3,29; 3,14 ir 3,0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3. Naloksolio-polietileno glikolio konjugato oksalato druska pagal 1 punktą, kur kristalinė forma pasižymi formos B rentgeno spindulių miltelių difrakcijos</w:t>
      </w:r>
      <w:r>
        <w:rPr>
          <w:rFonts w:cs="Helvetica" w:ascii="Helvetica" w:hAnsi="Helvetica"/>
          <w:szCs w:val="24"/>
          <w:lang w:val="lt-LT"/>
        </w:rPr>
        <w:t xml:space="preserve"> 2θ kampo smailėmis prie (laipsnių): 6,72; 11,24; 12,65; 13,44; 14,72; 15,61; 17,01; 17,34; 19,98; 20,21; 22,50; 22,93; 24,53 ir 25,9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4. Naloksolio-polietileno glikolio konjugato oksalato druska pagal 1 punktą, pasižyminti grynumu bent apie 90%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5. Naloksolio-polietileno glikolio konjugato oksalato druska pagal 1 punktą, kur druska pasižymi vienintele endotermine smaile diferencialinio skenavimo kalorimetrijoje srityje tarp kambario temperatūros ir apie </w:t>
      </w:r>
      <w:r>
        <w:rPr>
          <w:rFonts w:cs="Helvetica" w:ascii="Helvetica" w:hAnsi="Helvetica"/>
          <w:szCs w:val="24"/>
          <w:lang w:val="lt-LT"/>
        </w:rPr>
        <w:t xml:space="preserve">150˚C, kur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ienintelės endoterminės smailės maksimumas pasireiškia tarp apie </w:t>
      </w:r>
      <w:r>
        <w:rPr>
          <w:rFonts w:cs="Helvetica" w:ascii="Helvetica" w:hAnsi="Helvetica"/>
          <w:szCs w:val="24"/>
          <w:lang w:val="lt-LT"/>
        </w:rPr>
        <w:t xml:space="preserve">91˚C ir </w:t>
        <w:br/>
        <w:t>apie 94˚C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6. Farmacinė kompozicija, apimanti naloksolio-polietileno glikolio konjugato oksalato druską pagal 1 punktą ir farmaciniu požiūriu priimtiną ekscipien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7. Farmacinė kompozicija pagal 1 punktą, kuri yra suformuluota peroraliniam skyrimui subjektu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5:00Z</dcterms:created>
  <dc:creator>Alexander</dc:creator>
  <dc:description/>
  <cp:keywords/>
  <dc:language>en-US</dc:language>
  <cp:lastModifiedBy>Jurgita Eidukeviciene</cp:lastModifiedBy>
  <cp:lastPrinted>2012-05-08T12:40:00Z</cp:lastPrinted>
  <dcterms:modified xsi:type="dcterms:W3CDTF">2019-02-28T13:47:00Z</dcterms:modified>
  <cp:revision>3</cp:revision>
  <dc:subject/>
  <dc:title>17-HIDROKSI-17-PENTAFLUORETIL-ESTRA-4,9(10)-DIĒN-11-ARILA ATVASINĀJUMS, TĀ IEGŪŠANAS PAŅĒMIENS UN TĀ IZMANTOŠANA SLIMĪBU ĀRSTĒŠANAI</dc:title>
</cp:coreProperties>
</file>