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6-Fluor-3-hidroksi-2-pirazinkarboksamido meglumino druska arba jos hidr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Meglumino druska arba jos hidratas pagal 1 punktą, kur 6-fluor-3-hidroksi-2-pirazinkarboksamido meglumino druska arba jos hidratas yra krista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Meglumino druska arba jos hidratas pagal 1 punktą, kur 6-fluor-3-hidroksi-2-pirazinkarboksamido meglumino druska arba jos hidratas yra amorfin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Injekuojamas preparatas, turintis 6-fluor-3-hidroksi-2-pirazinkarboksamido meglumino druskos arba jos hidra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Injekuojamas preparatas pagal 4 punktą, kur 6-fluor-3-hidroksi-2-pirazinkarboksamido meglumino druska arba jos hidratas yra krista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6. Injekuojamas preparatas pagal 4 punktą, kur 6-fluor-3-hidroksi-2-pirazinkarboksamido meglumino druska arba jos hidratas yra amorfinis produk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Injekuojamas preparatas pagal 4 arba 5 punktą, papildomai turintis aminorūgšties ir sacharido arba aminorūgšties ir cukraus alkohol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Liofilizuotas preparatas, turintis 6-fluor-3-hidroksi-2-pirazinkarboksamido meglumino drusk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Liofilizuotas preparatas pagal 8 punktą, kur 6-fluor-3-hidroksi-2-pirazinkarboksamido meglumino druska yra krista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Liofilizuotas preparatas pagal 8 punktą, kur 6-fluor-3-hidroksi-2-pirazinkarboksamido meglumino druska yra amorfinis produk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Liofilizuotas preparatas pagal 8 arba 9 punktą, papildomai turintis aminorūgšties ir sacharido arba aminorūgšties ir cukraus alkohol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Liofilizuoto preparato, turinčio 6-fluor-3-hidroksi-2-pirazinkarboksamido meglumino druskos, gavimo būdas, apimantis šias pakopa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1) vandeninio tirpalo, turinčio 6-fluor-3-hidroksi-2-pirazinkarboksamido ir meglumino, atšaldymas, kad susidarytų 6-fluor-3-hidroksi-2-pirazinkarboksamido meglumino druskos šaldytas amorfinis produktas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2) šaldyto amorfinio produkto temperatūros padidinimas, kad susidarytų šaldytas kristalinis produktas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) šaldyto kristalinio produkto pakartotinis atšaldymas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4) liofilizacijos vykdym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 Būdas pagal 12 punktą, kur šaldyto amorfinio produkto temperatūros padidinimo pakopoje šaldyto amorfinio produkto temperatūra padidinama iki intervalo nuo -20 iki -5 °C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36:00Z</dcterms:created>
  <dc:creator>AAA</dc:creator>
  <dc:description/>
  <cp:keywords/>
  <dc:language>en-US</dc:language>
  <cp:lastModifiedBy>Vida Šalnienė</cp:lastModifiedBy>
  <dcterms:modified xsi:type="dcterms:W3CDTF">2016-03-22T11:38:00Z</dcterms:modified>
  <cp:revision>3</cp:revision>
  <dc:subject/>
  <dc:title>EP 2 623 497</dc:title>
</cp:coreProperties>
</file>