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Stabili skysta farmacinė kompozicija, apimanti: </w:t>
      </w:r>
    </w:p>
    <w:p>
      <w:pPr>
        <w:pStyle w:val="Normal"/>
        <w:spacing w:lineRule="auto" w:line="360" w:before="0" w:after="0"/>
        <w:jc w:val="both"/>
        <w:rPr/>
      </w:pPr>
      <w:r>
        <w:rPr>
          <w:rFonts w:eastAsia="Times New Roman" w:cs="Arial" w:ascii="Helvetica" w:hAnsi="Helvetica"/>
          <w:sz w:val="20"/>
          <w:szCs w:val="24"/>
          <w:lang w:eastAsia="lt-LT"/>
        </w:rPr>
        <w:t>(i) žmogaus antikūną, kuris specifiškai jungiasi su žmogaus interleukino-4 alfa receptoriumi (hIL-4Rα), esant koncentracijai iki 200 mg/ml, kur minėtas žmogaus antikūnas, specifiškai besijungiantis su hIL-4R, susideda iš dviejų sunkiųjų grandinių ir dviejų lengvųjų grandinių, kur kiekviena sunkioji grandinė, apima sunkiosios grandinės kintamą sritį (HCVR), apimančią aminorūgščių seką SEQ ID Nr. 1, ir sunkiosios grandinės pastovią sritį, apimančią CH1, CH2 ir CH3 domenus, ir kiekviena lengvoji grandinė, apima lengvosios grandinės kintamą sritį (LCVR), apimančią aminorūgščių seką SEQ ID Nr. 5 ir lengvosios grandinės pastovią sritį;</w:t>
      </w:r>
    </w:p>
    <w:p>
      <w:pPr>
        <w:pStyle w:val="Normal"/>
        <w:spacing w:lineRule="auto" w:line="360" w:before="0" w:after="0"/>
        <w:jc w:val="both"/>
        <w:rPr/>
      </w:pPr>
      <w:r>
        <w:rPr>
          <w:rFonts w:eastAsia="Times New Roman" w:cs="Arial" w:ascii="Helvetica" w:hAnsi="Helvetica"/>
          <w:sz w:val="20"/>
          <w:szCs w:val="24"/>
          <w:lang w:eastAsia="lt-LT"/>
        </w:rPr>
        <w:t>(ii) acetatą, kurio koncentracija yra 12,5 mM ± 2 mM;</w:t>
      </w:r>
    </w:p>
    <w:p>
      <w:pPr>
        <w:pStyle w:val="Normal"/>
        <w:spacing w:lineRule="auto" w:line="360" w:before="0" w:after="0"/>
        <w:jc w:val="both"/>
        <w:rPr/>
      </w:pPr>
      <w:r>
        <w:rPr>
          <w:rFonts w:eastAsia="Times New Roman" w:cs="Arial" w:ascii="Helvetica" w:hAnsi="Helvetica"/>
          <w:sz w:val="20"/>
          <w:szCs w:val="24"/>
          <w:lang w:eastAsia="lt-LT"/>
        </w:rPr>
        <w:t>(iii) histidiną, kurio koncentracija yra 20 mM ± 3 mM;</w:t>
      </w:r>
    </w:p>
    <w:p>
      <w:pPr>
        <w:pStyle w:val="Normal"/>
        <w:spacing w:lineRule="auto" w:line="360" w:before="0" w:after="0"/>
        <w:jc w:val="both"/>
        <w:rPr/>
      </w:pPr>
      <w:r>
        <w:rPr>
          <w:rFonts w:eastAsia="Times New Roman" w:cs="Arial" w:ascii="Helvetica" w:hAnsi="Helvetica"/>
          <w:sz w:val="20"/>
          <w:szCs w:val="24"/>
          <w:lang w:eastAsia="lt-LT"/>
        </w:rPr>
        <w:t>(iv) sacharozę, kurios koncentracija yra 5% w/v ± 0,75% w/v;</w:t>
      </w:r>
    </w:p>
    <w:p>
      <w:pPr>
        <w:pStyle w:val="Normal"/>
        <w:spacing w:lineRule="auto" w:line="360" w:before="0" w:after="0"/>
        <w:jc w:val="both"/>
        <w:rPr/>
      </w:pPr>
      <w:r>
        <w:rPr>
          <w:rFonts w:eastAsia="Times New Roman" w:cs="Arial" w:ascii="Helvetica" w:hAnsi="Helvetica"/>
          <w:sz w:val="20"/>
          <w:szCs w:val="24"/>
          <w:lang w:eastAsia="lt-LT"/>
        </w:rPr>
        <w:t>(v) polisorbatą 20 arba polisorbatą 80, kurio koncentracija yra 0,2% w/v ± 0,03% w/v;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vi) argininą, kurio koncentracija yra 25 mM ± 3,75 mM arba 50 mM ± 7,5 mM;</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kompozicijos pH yra nuo 5,6 iki 6,2, ir</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bent 90% antikūno išlieka natyvios formos po šešių mėnesių jo saugojimo 5°C temperatūroje, tai nustatant molekulinio sieto chromatografijos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2. Skysta farmacinė kompozicija pagal 1 punktą, kur: </w:t>
      </w:r>
    </w:p>
    <w:p>
      <w:pPr>
        <w:pStyle w:val="Normal"/>
        <w:spacing w:lineRule="auto" w:line="360" w:before="0" w:after="0"/>
        <w:jc w:val="both"/>
        <w:rPr/>
      </w:pPr>
      <w:r>
        <w:rPr>
          <w:rFonts w:eastAsia="Times New Roman" w:cs="Arial" w:ascii="Helvetica" w:hAnsi="Helvetica"/>
          <w:sz w:val="20"/>
          <w:szCs w:val="24"/>
          <w:lang w:eastAsia="lt-LT"/>
        </w:rPr>
        <w:t>(a) antikūno koncentracija yra 150 mg/ml ± 50 mg/ml;</w:t>
      </w:r>
    </w:p>
    <w:p>
      <w:pPr>
        <w:pStyle w:val="Normal"/>
        <w:spacing w:lineRule="auto" w:line="360" w:before="0" w:after="0"/>
        <w:jc w:val="both"/>
        <w:rPr/>
      </w:pPr>
      <w:r>
        <w:rPr>
          <w:rFonts w:eastAsia="Times New Roman" w:cs="Arial" w:ascii="Helvetica" w:hAnsi="Helvetica"/>
          <w:sz w:val="20"/>
          <w:szCs w:val="24"/>
          <w:lang w:eastAsia="lt-LT"/>
        </w:rPr>
        <w:t>(b) antikūno koncentracija yra 100 mg/ml;</w:t>
      </w:r>
    </w:p>
    <w:p>
      <w:pPr>
        <w:pStyle w:val="Normal"/>
        <w:spacing w:lineRule="auto" w:line="360" w:before="0" w:after="0"/>
        <w:jc w:val="both"/>
        <w:rPr/>
      </w:pPr>
      <w:r>
        <w:rPr>
          <w:rFonts w:eastAsia="Times New Roman" w:cs="Arial" w:ascii="Helvetica" w:hAnsi="Helvetica"/>
          <w:sz w:val="20"/>
          <w:szCs w:val="24"/>
          <w:lang w:eastAsia="lt-LT"/>
        </w:rPr>
        <w:t>(c) antikūno koncentracija yra 150 mg/ml ± 15 mg/ml; arba</w:t>
      </w:r>
    </w:p>
    <w:p>
      <w:pPr>
        <w:pStyle w:val="Normal"/>
        <w:spacing w:lineRule="auto" w:line="360" w:before="0" w:after="0"/>
        <w:jc w:val="both"/>
        <w:rPr/>
      </w:pPr>
      <w:r>
        <w:rPr>
          <w:rFonts w:eastAsia="Times New Roman" w:cs="Arial" w:ascii="Helvetica" w:hAnsi="Helvetica"/>
          <w:sz w:val="20"/>
          <w:szCs w:val="24"/>
          <w:lang w:eastAsia="lt-LT"/>
        </w:rPr>
        <w:t>(d) antikūno koncentracija yra 175 mg/ml.</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3. Stabili skysta farmacinė kompozicija pagal 1 arba 2 punktą, apimanti polisorbatą 20, kurio koncentracija yra 0,2% ± 0,03% w/v.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Stabili skysta farmacinė kompozicija pagal 1 arba 2 punktą, apimanti polisorbatą 80, kurio koncentracija yra 0,2% ± 0,03% w/v.</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Stabili skysta farmacinė kompozicija pagal bet kurį iš 1-4 punktų, apimanti argininą, kurio koncentracija yra 25 mM ± 3.75 mM.</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Stabili skysta farmacinė kompozicija pagal bet kurį iš 1-4 punktų, apimanti argininą, kurio koncentracija yra 50 mM ± 7,5 mM.</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7. Stabili skysta farmacinė kompozicija pagal bet kurį iš ankstesnių punktų, kur: </w:t>
      </w:r>
    </w:p>
    <w:p>
      <w:pPr>
        <w:pStyle w:val="Normal"/>
        <w:spacing w:lineRule="auto" w:line="360" w:before="0" w:after="0"/>
        <w:jc w:val="both"/>
        <w:rPr/>
      </w:pPr>
      <w:r>
        <w:rPr>
          <w:rFonts w:eastAsia="Times New Roman" w:cs="Arial" w:ascii="Helvetica" w:hAnsi="Helvetica"/>
          <w:sz w:val="20"/>
          <w:szCs w:val="24"/>
          <w:lang w:eastAsia="lt-LT"/>
        </w:rPr>
        <w:t>a) skysčio klampumas yra mažesnis arba lygus 35 ± 3,5 centipuazams;</w:t>
      </w:r>
    </w:p>
    <w:p>
      <w:pPr>
        <w:pStyle w:val="Normal"/>
        <w:spacing w:lineRule="auto" w:line="360" w:before="0" w:after="0"/>
        <w:jc w:val="both"/>
        <w:rPr/>
      </w:pPr>
      <w:r>
        <w:rPr>
          <w:rFonts w:eastAsia="Times New Roman" w:cs="Arial" w:ascii="Helvetica" w:hAnsi="Helvetica"/>
          <w:sz w:val="20"/>
          <w:szCs w:val="24"/>
          <w:lang w:eastAsia="lt-LT"/>
        </w:rPr>
        <w:t>(b) skysčio klampumas yra 21,5 ± 13,5 centipuaz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c) skysčio klampumas yra 11 ± 1,1 centipuazų arba 8,5 ± 0,85 centipuazų; ir (arba)</w:t>
      </w:r>
    </w:p>
    <w:p>
      <w:pPr>
        <w:pStyle w:val="Normal"/>
        <w:spacing w:lineRule="auto" w:line="360" w:before="0" w:after="0"/>
        <w:jc w:val="both"/>
        <w:rPr/>
      </w:pPr>
      <w:r>
        <w:rPr>
          <w:rFonts w:eastAsia="Times New Roman" w:cs="Arial" w:ascii="Helvetica" w:hAnsi="Helvetica"/>
          <w:sz w:val="20"/>
          <w:szCs w:val="24"/>
          <w:lang w:eastAsia="lt-LT"/>
        </w:rPr>
        <w:t>d) skysčio osmoliariškumas yra 290 ± 20 mOsm/kg.</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8. Stabili skysta farmacinė kompozicija pagal bet kurį iš ankstesnių punktų, kur: </w:t>
      </w:r>
    </w:p>
    <w:p>
      <w:pPr>
        <w:pStyle w:val="Normal"/>
        <w:spacing w:lineRule="auto" w:line="360" w:before="0" w:after="0"/>
        <w:jc w:val="both"/>
        <w:rPr/>
      </w:pPr>
      <w:r>
        <w:rPr>
          <w:rFonts w:eastAsia="Times New Roman" w:cs="Arial" w:ascii="Helvetica" w:hAnsi="Helvetica"/>
          <w:sz w:val="20"/>
          <w:szCs w:val="24"/>
          <w:lang w:eastAsia="lt-LT"/>
        </w:rPr>
        <w:t>a) ne mažiau kaip 95% antikūno išlieka natyvios formos po šešių mėnesių jo saugojimo 5°C temperatūroje, kaip tai nustatyta molekulinio sieto chromatografijos būdu;</w:t>
      </w:r>
    </w:p>
    <w:p>
      <w:pPr>
        <w:pStyle w:val="Normal"/>
        <w:spacing w:lineRule="auto" w:line="360" w:before="0" w:after="0"/>
        <w:jc w:val="both"/>
        <w:rPr/>
      </w:pPr>
      <w:r>
        <w:rPr>
          <w:rFonts w:eastAsia="Helvetica" w:cs="Helvetica" w:ascii="Helvetica" w:hAnsi="Helvetica"/>
          <w:sz w:val="20"/>
          <w:szCs w:val="24"/>
          <w:lang w:eastAsia="lt-LT"/>
        </w:rPr>
        <w:t xml:space="preserve"> </w:t>
      </w:r>
      <w:r>
        <w:rPr>
          <w:rFonts w:eastAsia="Times New Roman" w:cs="Arial" w:ascii="Helvetica" w:hAnsi="Helvetica"/>
          <w:sz w:val="20"/>
          <w:szCs w:val="24"/>
          <w:lang w:eastAsia="lt-LT"/>
        </w:rPr>
        <w:t>(b) ne mažiau kaip 98% antikūno išlieka natyvios formos po šešių mėnesių jo saugojimo 5°C temperatūroje, kaip tai nustatyta molekulinio sieto chromatografijos būdu;</w:t>
      </w:r>
    </w:p>
    <w:p>
      <w:pPr>
        <w:pStyle w:val="Normal"/>
        <w:spacing w:lineRule="auto" w:line="360" w:before="0" w:after="0"/>
        <w:jc w:val="both"/>
        <w:rPr/>
      </w:pPr>
      <w:r>
        <w:rPr>
          <w:rFonts w:eastAsia="Times New Roman" w:cs="Arial" w:ascii="Helvetica" w:hAnsi="Helvetica"/>
          <w:sz w:val="20"/>
          <w:szCs w:val="24"/>
          <w:lang w:eastAsia="lt-LT"/>
        </w:rPr>
        <w:t>c) ne mažiau kaip 90% antikūno išlieka natyvios formos po aštuonių savaičių jo saugojimo 45°C temperatūroje, kaip tai nustatyta molekulinio sieto chromatografijos būdu;</w:t>
      </w:r>
    </w:p>
    <w:p>
      <w:pPr>
        <w:pStyle w:val="Normal"/>
        <w:spacing w:lineRule="auto" w:line="360" w:before="0" w:after="0"/>
        <w:jc w:val="both"/>
        <w:rPr/>
      </w:pPr>
      <w:r>
        <w:rPr>
          <w:rFonts w:eastAsia="Helvetica" w:cs="Helvetica" w:ascii="Helvetica" w:hAnsi="Helvetica"/>
          <w:sz w:val="20"/>
          <w:szCs w:val="24"/>
          <w:lang w:eastAsia="lt-LT"/>
        </w:rPr>
        <w:t xml:space="preserve"> </w:t>
      </w:r>
      <w:r>
        <w:rPr>
          <w:rFonts w:eastAsia="Times New Roman" w:cs="Arial" w:ascii="Helvetica" w:hAnsi="Helvetica"/>
          <w:sz w:val="20"/>
          <w:szCs w:val="24"/>
          <w:lang w:eastAsia="lt-LT"/>
        </w:rPr>
        <w:t>(d) mažiau kaip 45% antikūno, išliekančio po aštuonių savaičių jo laikymo 45°C temperatūroje, yra rūgštinės formos, kaip tai nustatyta katijonų mainų chromatografijos būdu; arba</w:t>
      </w:r>
    </w:p>
    <w:p>
      <w:pPr>
        <w:pStyle w:val="Normal"/>
        <w:spacing w:lineRule="auto" w:line="360" w:before="0" w:after="0"/>
        <w:jc w:val="both"/>
        <w:rPr/>
      </w:pPr>
      <w:r>
        <w:rPr>
          <w:rFonts w:eastAsia="Times New Roman" w:cs="Arial" w:ascii="Helvetica" w:hAnsi="Helvetica"/>
          <w:sz w:val="20"/>
          <w:szCs w:val="24"/>
          <w:lang w:eastAsia="lt-LT"/>
        </w:rPr>
        <w:t>(e) mažiau kaip 4% antikūno, išliekančio po šešių mėnesių jo saugojimo 25°C temperatūroje, yra agreguotos formos, kaip tai nustatyta molekulinio sieto mainų chromatografijos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9. Stabili skysta farmacinė kompozicija pagal bet kurį iš ankstesnių punktų, esanti: </w:t>
      </w:r>
    </w:p>
    <w:p>
      <w:pPr>
        <w:pStyle w:val="Normal"/>
        <w:spacing w:lineRule="auto" w:line="360" w:before="0" w:after="0"/>
        <w:jc w:val="both"/>
        <w:rPr/>
      </w:pPr>
      <w:r>
        <w:rPr>
          <w:rFonts w:eastAsia="Times New Roman" w:cs="Arial" w:ascii="Helvetica" w:hAnsi="Helvetica"/>
          <w:sz w:val="20"/>
          <w:szCs w:val="24"/>
          <w:lang w:eastAsia="lt-LT"/>
        </w:rPr>
        <w:t>(a) stikliniame buteliuke;</w:t>
      </w:r>
    </w:p>
    <w:p>
      <w:pPr>
        <w:pStyle w:val="Normal"/>
        <w:spacing w:lineRule="auto" w:line="360" w:before="0" w:after="0"/>
        <w:jc w:val="both"/>
        <w:rPr/>
      </w:pPr>
      <w:r>
        <w:rPr>
          <w:rFonts w:eastAsia="Times New Roman" w:cs="Arial" w:ascii="Helvetica" w:hAnsi="Helvetica"/>
          <w:sz w:val="20"/>
          <w:szCs w:val="24"/>
          <w:lang w:eastAsia="lt-LT"/>
        </w:rPr>
        <w:t>(b) švirkšte; arba</w:t>
      </w:r>
    </w:p>
    <w:p>
      <w:pPr>
        <w:pStyle w:val="Normal"/>
        <w:spacing w:lineRule="auto" w:line="360" w:before="0" w:after="0"/>
        <w:jc w:val="both"/>
        <w:rPr/>
      </w:pPr>
      <w:r>
        <w:rPr>
          <w:rFonts w:eastAsia="Times New Roman" w:cs="Arial" w:ascii="Helvetica" w:hAnsi="Helvetica"/>
          <w:sz w:val="20"/>
          <w:szCs w:val="24"/>
          <w:lang w:eastAsia="lt-LT"/>
        </w:rPr>
        <w:t>c) mikroinfuzoriu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0. Stabili skysta farmacinė kompozicija pagal 9 punktą, kuri yra patalpinta švirkšte, kur: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 minėtas švirkštas turi fluorokarbonu padengtą stūmoklį; ir (arba)</w:t>
      </w:r>
    </w:p>
    <w:p>
      <w:pPr>
        <w:pStyle w:val="Normal"/>
        <w:spacing w:lineRule="auto" w:line="360" w:before="0" w:after="0"/>
        <w:jc w:val="both"/>
        <w:rPr/>
      </w:pPr>
      <w:r>
        <w:rPr>
          <w:rFonts w:eastAsia="Times New Roman" w:cs="Arial" w:ascii="Helvetica" w:hAnsi="Helvetica"/>
          <w:sz w:val="20"/>
          <w:szCs w:val="24"/>
          <w:lang w:eastAsia="lt-LT"/>
        </w:rPr>
        <w:t>(b) minėtas švirkštas yra mažai volframo liekanų turintis švirkšta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1. Stabili skysta farmacinė kompozicija, apimanti: </w:t>
      </w:r>
    </w:p>
    <w:p>
      <w:pPr>
        <w:pStyle w:val="Normal"/>
        <w:spacing w:lineRule="auto" w:line="360" w:before="0" w:after="0"/>
        <w:jc w:val="both"/>
        <w:rPr/>
      </w:pPr>
      <w:r>
        <w:rPr>
          <w:rFonts w:eastAsia="Times New Roman" w:cs="Arial" w:ascii="Helvetica" w:hAnsi="Helvetica"/>
          <w:sz w:val="20"/>
          <w:szCs w:val="24"/>
          <w:lang w:eastAsia="lt-LT"/>
        </w:rPr>
        <w:t xml:space="preserve">(i) 150 mg/ml ± 50 mg/ml žmogaus antikūno, kuris specifiškai jungiasi su hIL-4Rα, kur minėtas antikūnas susideda iš dviejų sunkiųjų grandinių ir dviejų lengvųjų grandinių, kur kiekviena sunkioji grandinė, apima sunkiosios grandinės kintamą sritį (HCVR), apimančią aminorūgščių seką SEQ ID Nr. 1, ir sunkiosios grandinės pastovią sritį, apimančią CH1, CH2 ir CH3 domenus, ir kiekviena lengvoji grandinė, apima lengvosios grandinės kintamą sritį (LCVR), apimančią aminorūgščių seką SEQ ID Nr. 5 ir lengvosios grandinės pastovią sritį; (ii) 12,5 mM ± 2 mM acetato; (iii) 20 mM ± 3 mM histidino; iv) 5% ± 0,75% sacharozės; (v) 0,2% ± 0,03% polisorbato 20; ir (vi) 25 mM ± 3,75 mM arginino, kai pH yra 5,9 ± 0,5, ir </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bent 98% antikūno išlieka natyvios formos po šešių mėnesių jo saugojimo 5°C temperatūroje, kaip tai nustatyta molekulinio sieto chromatografijos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2. Stabili skysta farmacinė kompozicija, apimanti: (i) 150 mg/ml ± 50 mg/ml žmogaus antikūno, kuris specifiškai jungiasi su hIL-4Rα, kur minėtas antikūnas susideda iš dviejų sunkiųjų grandinių ir dviejų lengvų grandinių, kur kiekviena sunkioji grandinė, apima sunkiosios grandinės kintamą sritį (HCVR), apimančią aminorūgščių seką SEQ ID Nr. 1, ir sunkiosios grandinės pastovią sritį, apimančią CH1, CH2 ir CH3 domenus, ir kiekviena lengvoji grandinė, apima lengvosios grandinės kintamą sritį (LCVR), apimančią aminorūgščių seką SEQ ID Nr. 5 ir lengvosios grandinės pastovią sritį; (ii) 12,5 mM ± 2 mM acetato; (iii) 20 mM ± 3 mM histidino; iv) 5% ± 0,75% sacharozės; (v) 0,2% ± 0,03% polisorbato 80; ir (vi) 25 mM ± 3,75 mM arginino, kai pH yra 5,9 ± 0,5, ir kur bent 98% antikūno išlieka natyvios formos po šešių mėnesių jo saugojimo 5°C temperatūroje, kaip tai nustatyta molekulinio sieto chromatografijos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Stabili skysta farmacinė kompozicija, apimanti: (i) 175 mg/ml žmogaus antikūno, kuris specifiškai jungiasi prie hIL-4Rα, kur minėtas antikūnas susideda iš dviejų sunkiųjų grandinių ir dviejų lengvų grandinių, kur kiekviena sunkioji grandinė, apima sunkiosios grandinės kintamą sritį (HCVR), apimančią aminorūgščių seką SEQ ID Nr. 1, ir sunkiosios grandinės pastovią sritį, apimančią CH1, CH2 ir CH3 domenus, ir kiekviena lengvoji grandinė, apima lengvosios grandinės kintamą sritį (LCVR), apimančią aminorūgščių seką SEQ ID Nr. 5 ir lengvosios grandinės pastovią sritį; (ii) 12,5 mM ± 2 mM acetato; (iii) 20 mM ± 3 mM histidino; iv) 5% ± 0,75% sacharozės; (v) 0,2% ± 0,03% polisorbato 20; ir (vi) 50 mM ± 3,75 mM arginino, kai pH yra 5,9 ± 0,5, ir</w:t>
      </w:r>
    </w:p>
    <w:p>
      <w:pPr>
        <w:pStyle w:val="Normal"/>
        <w:spacing w:lineRule="auto" w:line="360" w:before="0" w:after="0"/>
        <w:jc w:val="both"/>
        <w:rPr/>
      </w:pPr>
      <w:r>
        <w:rPr>
          <w:rFonts w:eastAsia="Times New Roman" w:cs="Arial" w:ascii="Helvetica" w:hAnsi="Helvetica"/>
          <w:sz w:val="20"/>
          <w:szCs w:val="24"/>
          <w:lang w:eastAsia="lt-LT"/>
        </w:rPr>
        <w:t>kur bent 98% antikūno išlieka natyvios formos po šešių mėnesių jo saugojimo 5°C temperatūroje, kaip tai nustatyta molekulinio sieto chromatografijos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4. Stabili skysta farmacinė kompozicija, apimanti: (i) 175 mg/ml žmogaus antikūno, kuris specifiškai jungiasi prie hIL-4Rα, kur minėtas antikūnas susideda iš dviejų sunkiųjų grandinių ir dviejų lengvųjų grandinių, kur kiekviena sunkioji grandinė, apima sunkiosios grandinės kintamą sritį (HCVR), apimančią aminorūgščių seką SEQ ID Nr. 1, ir sunkiosios grandinės pastovią sritį, apimančią CH1, CH2 ir CH3 domenus, ir kiekviena lengvoji grandinė, apima lengvosios grandinės kintamą sritį (LCVR), apimančią aminorūgščių seką SEQ ID Nr. 5 ir lengvosios grandinės pastovią sritį; (ii) 12,5 mM ± 2 mM acetato; (iii) 20 mM ± 3 mM histidino; iv) 5% ± 0,75% sacharozės; (v) 0,2% ± 0,03% polisorbato 80; ir (vi) 50 mM ± 3,75 mM arginino, kai pH yra 5,9 ± 0,5, ir</w:t>
      </w:r>
    </w:p>
    <w:p>
      <w:pPr>
        <w:pStyle w:val="Normal"/>
        <w:spacing w:lineRule="auto" w:line="360" w:before="0" w:after="0"/>
        <w:jc w:val="both"/>
        <w:rPr/>
      </w:pPr>
      <w:r>
        <w:rPr>
          <w:rFonts w:eastAsia="Times New Roman" w:cs="Arial" w:ascii="Helvetica" w:hAnsi="Helvetica"/>
          <w:sz w:val="20"/>
          <w:szCs w:val="24"/>
          <w:lang w:eastAsia="lt-LT"/>
        </w:rPr>
        <w:t>kur bent 98% antikūno išlieka natyvios formos po šešių mėnesių jo saugojimo 5°C temperatūroje, kaip tai nustatyta molekulinio sieto chromatografijos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5. Stabili skysta farmacinė kompozicija pagal bet kurį iš 11-14 punktų, kur: </w:t>
      </w:r>
    </w:p>
    <w:p>
      <w:pPr>
        <w:pStyle w:val="Normal"/>
        <w:spacing w:lineRule="auto" w:line="360" w:before="0" w:after="0"/>
        <w:jc w:val="both"/>
        <w:rPr/>
      </w:pPr>
      <w:r>
        <w:rPr>
          <w:rFonts w:eastAsia="Times New Roman" w:cs="Arial" w:ascii="Helvetica" w:hAnsi="Helvetica"/>
          <w:sz w:val="20"/>
          <w:szCs w:val="24"/>
          <w:lang w:eastAsia="lt-LT"/>
        </w:rPr>
        <w:t>a) skysčio klampumas yra 11 ± 1,1 centipuazų arba 8,5 ± 0,85 centipuazų ; arba</w:t>
      </w:r>
    </w:p>
    <w:p>
      <w:pPr>
        <w:pStyle w:val="Normal"/>
        <w:spacing w:lineRule="auto" w:line="360" w:before="0" w:after="0"/>
        <w:jc w:val="both"/>
        <w:rPr/>
      </w:pPr>
      <w:r>
        <w:rPr>
          <w:rFonts w:eastAsia="Times New Roman" w:cs="Arial" w:ascii="Helvetica" w:hAnsi="Helvetica"/>
          <w:sz w:val="20"/>
          <w:szCs w:val="24"/>
          <w:lang w:eastAsia="lt-LT"/>
        </w:rPr>
        <w:t>b) skysčio osmoliariškumas yra 290 ± 20 mOsm/kg.</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6. Stabili skysta farmacinė kompozicija pagal bet kurį iš 11-15 punktų, kur: </w:t>
      </w:r>
    </w:p>
    <w:p>
      <w:pPr>
        <w:pStyle w:val="Normal"/>
        <w:spacing w:lineRule="auto" w:line="360" w:before="0" w:after="0"/>
        <w:jc w:val="both"/>
        <w:rPr/>
      </w:pPr>
      <w:r>
        <w:rPr>
          <w:rFonts w:eastAsia="Times New Roman" w:cs="Arial" w:ascii="Helvetica" w:hAnsi="Helvetica"/>
          <w:sz w:val="20"/>
          <w:szCs w:val="24"/>
          <w:lang w:eastAsia="lt-LT"/>
        </w:rPr>
        <w:t>a) ne mažiau kaip 90% antikūno išlieka natyvios formos po aštuonių savaičių jo saugojimo 45°C temperatūroje, kaip tai nustatyta molekulinio sieto chromatografijos būdu;</w:t>
      </w:r>
    </w:p>
    <w:p>
      <w:pPr>
        <w:pStyle w:val="Normal"/>
        <w:spacing w:lineRule="auto" w:line="360" w:before="0" w:after="0"/>
        <w:jc w:val="both"/>
        <w:rPr/>
      </w:pPr>
      <w:r>
        <w:rPr>
          <w:rFonts w:eastAsia="Helvetica" w:cs="Helvetica" w:ascii="Helvetica" w:hAnsi="Helvetica"/>
          <w:sz w:val="20"/>
          <w:szCs w:val="24"/>
          <w:lang w:eastAsia="lt-LT"/>
        </w:rPr>
        <w:t xml:space="preserve"> </w:t>
      </w:r>
      <w:r>
        <w:rPr>
          <w:rFonts w:eastAsia="Times New Roman" w:cs="Arial" w:ascii="Helvetica" w:hAnsi="Helvetica"/>
          <w:sz w:val="20"/>
          <w:szCs w:val="24"/>
          <w:lang w:eastAsia="lt-LT"/>
        </w:rPr>
        <w:t>(b) mažiau kaip 45% antikūno, išliekančio po aštuonių savaičių jo laikymo 45°C temperatūroje, yra rūgštinės formos, kaip tai nustatyta katijonų mainų chromatografijos būdu; arba</w:t>
      </w:r>
    </w:p>
    <w:p>
      <w:pPr>
        <w:pStyle w:val="Normal"/>
        <w:spacing w:lineRule="auto" w:line="360" w:before="0" w:after="0"/>
        <w:jc w:val="both"/>
        <w:rPr/>
      </w:pPr>
      <w:r>
        <w:rPr>
          <w:rFonts w:eastAsia="Times New Roman" w:cs="Arial" w:ascii="Helvetica" w:hAnsi="Helvetica"/>
          <w:sz w:val="20"/>
          <w:szCs w:val="24"/>
          <w:lang w:eastAsia="lt-LT"/>
        </w:rPr>
        <w:t>(c) mažiau kaip 4% antikūno, išliekančio po šešių mėnesių jo saugojimo 25°C temperatūroje, yra agreguotos formos, kaip tai nustatyta molekulinio sieto mainų chromatografijos bū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5:00Z</dcterms:created>
  <dc:creator>user</dc:creator>
  <dc:description/>
  <dc:language>en-US</dc:language>
  <cp:lastModifiedBy>Raimonda Kvietkauskaitė</cp:lastModifiedBy>
  <dcterms:modified xsi:type="dcterms:W3CDTF">2018-10-03T10:05:00Z</dcterms:modified>
  <cp:revision>2</cp:revision>
  <dc:subject/>
  <dc:title/>
</cp:coreProperties>
</file>