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. Sekukinumabas, skirtas psoriazės gydymui, kur pacientui, kuriam jo reikia, skiriamos penkios savaitinės 150mg-300mg sekukinumabo dozės; ir kur po to pacientui skiriama 150mg-300mg sekukinumabo kas mėnes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2. Sekukinumabo panaudojimas pagal 1 punktą, kur kiekviena dozė yra 150mg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3. Sekukinumabo panaudojimas pagal 1 punktą, kur kiekviena dozė yra 300mg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4. Sekukinumabas, skirtas psoriazės gydymui,  b e s i s k i r i a n t i s  tuo, kad 300mg sekukinumabo skiriama pacientui, kuriam jo reikia, švirkščiant po oda, kai pradinė dozė taikoma 0, 1, 2 ir 3 savaites, o po to palaikomoji dozė skiriama kas mėnesį nuo 4 savait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 Sekukinumabas, skirtas psoriazės gydymui,  b e s i s k i r i a n t i s  tuo, kad 150mg sekukinumabo skiriama pacientui, kuriam jo reikia, švirkščiant po oda, kai pradinė dozė taikoma 0, 1, 2 ir 3 savaites, o po to palaikomoji dozė skiriama kas mėnesį nuo 4 savait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6. Sekukinumabas, skirtas naudoti pagal 1 - 5 punktus, kur psoriazė yra vidutinio sunkumo arba sunki plokštelinė psoriazė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 Sekukinumabas, skirtas naudoti pagal 1 - 6 punktus, kur pacientas yra suaugęs pacientas, kuris yra sisteminės terapijos kandid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8. Sekukinumabas, skirtas naudoti vidutinio sunkumo arba sunkios plokštelinės psoriazės gydymui, pacientui, kuris yra sisteminės terapijos kandidatas,  b e s i s k i r i a n t i s  tuo, kad 150mg arba 300mg sekukinumabo skiriama pacientui, švirkščiant po oda, kai pradinė dozė taikoma 0, 1, 2 ir 3 savaites, o po to palaikomoji dozė skiriama kas mėnesį nuo 4 savait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3:00Z</dcterms:created>
  <dc:creator>AAA</dc:creator>
  <dc:description/>
  <cp:keywords/>
  <dc:language>en-US</dc:language>
  <cp:lastModifiedBy>Vida Šalnienė</cp:lastModifiedBy>
  <dcterms:modified xsi:type="dcterms:W3CDTF">2018-02-19T14:43:00Z</dcterms:modified>
  <cp:revision>2</cp:revision>
  <dc:subject/>
  <dc:title>EP2625199</dc:title>
</cp:coreProperties>
</file>