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CD33 rišantis agentas, parinkta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29 CDR1, SEQ ID Nr. 15 CDR2, SEQ ID Nr. 1 CDR3, ir savo lengvojoje grandinėje ir nuo N iki C galų apimančio SEQ ID Nr. 71 CDR4, SEQ ID Nr. 57 CDR5 ir SEQ ID Nr. 43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0 CDR1, SEQ ID Nr. 16 CDR2, SEQ ID Nr. 2 CDR3, ir savo lengvojoje grandinėje ir nuo N iki C galų apimančio SEQ ID Nr. 72 CDR4, SEQ ID Nr. 58 CDR5 ir SEQ ID Nr. 44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1 CDR1, SEQ ID Nr. 17 CDR2, CDR3 SEQ ID Nr.3, ir savo lengvojoje grandinėje ir nuo N iki C galų apimančio SEQ ID Nr. 73 CDR4, SEQ ID Nr. 59 CDR5 ir SEQ ID Nr. 45 CDR6 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2 CDR1, SEQ ID Nr. 18 CDR2, SEQ ID Nr. 4 CDR3, ir savo lengvojoje grandinėje ir nuo N iki C galų apimančio SEQ ID Nr. 74 CDR4, SEQ ID Nr. 60 CDR5 ir SEQ ID Nr. 46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3 CDR1, SEQ ID Nr. 19 CDR2, SEQ ID Nr. 5 CDR3, ir savo lengvojoje grandinėje ir nuo N iki C galų apimančio SEQ ID Nr. 75 CDR4, SEQ ID Nr. 61 CDR5 ir SEQ ID Nr. 47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4 CDR1, SEQ ID Nr. 20 CDR2, SEQ ID Nr. 6 CDR3, ir savo lengvojoje grandinėje ir nuo N iki C galų apimančio SEQ ID Nr. 76 CDR4, SEQ ID Nr. 62 CDR5 ir SEQ ID Nr. 48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5 CDR1, SEQ ID Nr. 21 CDR2, SEQ ID Nr. 7 CDR3, ir savo lengvojoje grandinėje ir nuo N iki C galų apimančio SEQ ID Nr. 77 CDR4, SEQ ID Nr. 63 CDR5 ir SEQ ID Nr. 49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6 CDR1, SEQ ID Nr. 22 CDR2, SEQ ID Nr. 8 CDR3, ir savo lengvojoje grandinėje ir nuo N iki C galų apimančio SEQ ID Nr. 78 CDR4, SEQ ID Nr. 64 CDR5 ir SEQ ID Nr. 50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7 CDR1, SEQ ID Nr. 23 CDR2, SEQ ID Nr. 9 CDR3, ir savo lengvojoje grandinėje ir nuo N iki C galų apimančio SEQ ID Nr. 79 CDR4, SEQ ID Nr. 65 CDR5 ir SEQ ID Nr. 51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8 CDR1, SEQ ID Nr. 24 CDR2, SEQ ID Nr. 10 CDR3, ir savo lengvojoje grandinėje ir nuo N iki C galų apimančio SEQ ID Nr. 80 CDR4, SEQ ID Nr. 66 CDR5 ir SEQ ID Nr. 52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39 CDR1, SEQ ID Nr. 25 CDR2, SEQ ID Nr. 11 CDR3, ir savo lengvojoje grandinėje ir nuo N iki C galų apimančio SEQ ID Nr. 81 CDR4, SEQ ID Nr. 67 CDR5 ir SEQ ID Nr. 53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40 CDR1, SEQ ID Nr. 26 CDR2, SEQ ID Nr. 12 CDR3, ir savo lengvojoje grandinėje ir nuo N iki C galų apimančio SEQ ID Nr. 82 CDR4, SEQ ID Nr. 68 CDR5 ir SEQ ID Nr. 54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41 CDR1, SEQ ID Nr. 27 CDR2, SEQ ID Nr. 13 CDR3, ir savo lengvojoje grandinėje ir nuo N iki C galų apimančio SEQ ID Nr. 83 CDR4, SEQ ID Nr. 69 CDR5 ir SEQ ID Nr. 55 CDR6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antikūno, savo sunkiojoje grandinėje ir nuo N iki C galų apimančio SEQ ID Nr. 42 CDR1, SEQ ID Nr. 28 CDR2, SEQ ID Nr. 14 CDR3, ir savo lengvojoje grandinėje ir nuo N iki C galų apimančio SEQ ID Nr. 84 CDR4, SEQ ID Nr. 70 CDR5 ir SEQ ID Nr. 56 CDR6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,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85 sunkiosios grandinės kintamą sritį ir SEQ ID Nr. 99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86 sunkiosios grandinės kintamą sritį ir SEQ ID Nr. 100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87 sunkiosios grandinės kintamą sritį ir SEQ ID Nr. 101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88 sunkiosios grandinės kintamą sritį ir SEQ ID Nr. 102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89 sunkiosios grandinės kintamą sritį ir SEQ ID Nr. 103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0 sunkiosios grandinės kintamą sritį ir SEQ ID Nr. 104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1 sunkiosios grandinės kintamą sritį ir SEQ ID Nr. 105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2 sunkiosios grandinės kintamą sritį ir SEQ ID Nr. 106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3 sunkiosios grandinės kintamą sritį ir SEQ ID Nr. 107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4 sunkiosios grandinės kintamą sritį ir SEQ ID Nr. 108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5 sunkiosios grandinės kintamą sritį ir SEQ ID Nr. 109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6 sunkiosios grandinės kintamą sritį ir SEQ ID Nr. 110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7 sunkiosios grandinės kintamą sritį ir SEQ ID Nr. 111 lengvosios grandinės kintamą sritį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98 sunkiosios grandinės kintamą sritį ir SEQ ID Nr. 112 lengvosios grandinės kintamą srit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, parinkta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3 </w:t>
      </w:r>
      <w:bookmarkStart w:id="0" w:name="_Hlk12518582"/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sunkiąją grandinę ir </w:t>
      </w:r>
      <w:bookmarkEnd w:id="0"/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SEQ ID Nr. 127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4 sunkiąją grandinę ir SEQ ID Nr. 128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5 sunkiąją grandinę ir SEQ ID Nr. 129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6 sunkiąją grandinę ir SEQ ID Nr. 130 lengvąją grandinę,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7 sunkiąją grandinę ir SEQ ID Nr. 131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8 sunkiąją grandinę ir SEQ ID Nr. 132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19 sunkiąją grandinę ir SEQ ID Nr. 133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0 sunkiąją grandinę ir SEQ ID Nr. 134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1 sunkiąją grandinę ir SEQ ID Nr. 135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2 sunkiąją grandinę ir SEQ ID Nr. 136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3 sunkiąją grandinę ir SEQ ID Nr. 137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4 sunkiąją grandinę ir SEQ ID Nr. 138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5 sunkiąją grandinę ir SEQ ID Nr. 139 lengvąją grandinę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antikūno, apimanči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 SEQ ID Nr. 126 sunkiąją grandinę ir SEQ ID Nr. 140 lengvąją grandinę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bet kurį iš 1-3 punktų, kur CD33 rišantis agentas papildomai apima efektoriaus funkciją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4 punktą, kur efektoriaus funkcija yra sąlygojama 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omeno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4 punktą, kur CD33 rišantis agentas apima vieną arba daugiau mutacijų 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omene, kurios moduliuoja 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omeno funkciją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6 punktą, kur Fc domeno funkcijos moduliacija yra mažiausiai 10%, geriau 50% ir dar geriau 100% ADCC padidėjimas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bet kurį iš 6-7 punktų, kur mutacijos 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omene yra vienoje arba daugiau padėčių, parinktų iš aminorūgščių 332 ir (arba) 239 ir (arba) 236 padėtyse pagal Kabat EU numeracijos indeks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tis agentas pagal bet kurį iš 6-8 punktų, kur mutacijos F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c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domene yra pakeitimų 239 ir 332, geriau S239D/I332E, padėtyse deriny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DNR molekulė, apimanti sritį, koduojančią CD33 rišančio agento pagal bet kurį iš ankstesnių punktų sunkiosios grandinės kintamą sritį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1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DNR molekulė, apimanti sritį, koduojančią CD33 rišančio agento pagal bet kurį iš 1-9 punktų lengvosios grandinės kintamą sritį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2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Ekspresijos vektorius, koduojantis DNR molekulę pagal 10 arba 11 punktą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3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Ląstelė šeimininkė, parnešanti vieną arba daugiau vektorių pagal 12 punktą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4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CD33 rišančio agento pagal bet kurį iš 1-9 punktų, gavimo būdas, apimantis ląstelės šeimininkės transfekavimą su vienu arba daugiau vektorių pagal 12 punktą, ląstelės šeimininkės auginimą ir antikūno molekulės išgavimą ir gryninimą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5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kaip aktyvų ingredientą apimanti, vieną arba daugiau CD33 rišančių agentų pagal bet kurį iš 1-9 punktų ir mažiausiai vieną fiziologiniu požiūriu priimtinų nešiklių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6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5 punktą, papildomai apimanti vieną arba daugiau papildomų terapinių agentų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7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bet kurį iš 15-16 punktų, skirta ląstelių, kurios ekspresuojCD33 ant jų paviršiaus, sumažinimui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8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bet kurį iš 15-16 punktų, skirta panaudoti mieloidinių ląstelių piktybinių navikų ir mielodisplazinio sindromo (MDS) gydymui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19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skirta panaudoti pagal 18 punktą, kur minėtas mieloidinis piktybinis navikas yra parinktas iš ūmios mieloidinės leukemijos ir lėtinės mieloidinės leukemijos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 xml:space="preserve">20.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bet kurį iš 15-16 punktų, skirta panaudoti autoimuninių ir uždegiminių ligų, kurios susiję su mieloidinėmis ląstelėmis ir jų patologija, gydymui</w:t>
      </w:r>
      <w:r>
        <w:rPr>
          <w:rFonts w:eastAsia="Times New Roman" w:cs="Arial" w:ascii="Helvetica" w:hAnsi="Helvetica"/>
          <w:color w:val="000000"/>
          <w:sz w:val="20"/>
          <w:szCs w:val="24"/>
          <w:lang w:eastAsia="lt-LT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ld1">
    <w:name w:val="bold1"/>
    <w:qFormat/>
    <w:rPr>
      <w:b/>
      <w:bCs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8:00Z</dcterms:created>
  <dc:creator>User</dc:creator>
  <dc:description/>
  <dc:language>en-US</dc:language>
  <cp:lastModifiedBy>Raimonda Kvietkauskaite</cp:lastModifiedBy>
  <cp:lastPrinted>2016-10-24T12:05:00Z</cp:lastPrinted>
  <dcterms:modified xsi:type="dcterms:W3CDTF">2019-07-01T12:18:00Z</dcterms:modified>
  <cp:revision>2</cp:revision>
  <dc:subject/>
  <dc:title/>
</cp:coreProperties>
</file>