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. Junginys, kurio formulė (IV) </w:t>
      </w:r>
      <w:r>
        <w:rPr>
          <w:rFonts w:cs="Helvetica" w:ascii="Helvetica" w:hAnsi="Helvetica"/>
          <w:szCs w:val="24"/>
          <w:lang w:val="lt-LT" w:eastAsia="en-US"/>
        </w:rPr>
        <w:t>arba jo farmaciniu požiūriu priimtina drusk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3133090" cy="1550035"/>
            <wp:effectExtent l="0" t="0" r="0" b="0"/>
            <wp:docPr id="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Q žymi -CH- arba azoto atom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idr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hidroksilo grupę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-alkilo grupę arba ciano grupę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iano grupę arba ciano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Junginys pagal 1 punktą, kurio formulė (A) arba jo farmaciniu požiūriu priimtina drusk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745740" cy="1535430"/>
            <wp:effectExtent l="0" t="0" r="0" b="0"/>
            <wp:docPr id="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Q žymi -CH- arba azoto atomą, jei Q žymi -CH-, ta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c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iano grupę arba ciano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b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d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fluoro atomą;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jei Q žymi azoto atomą, ta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idr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hidroksilo grupę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b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-alkilo grupę arba ciano grupę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d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Junginys pagal 1 arba 2 punktą, kurio formule (B) arba jo farmaciniu požiūriu priimtina druska:</w:t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br/>
        <w:t xml:space="preserve"> </w:t>
      </w: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444115" cy="1464945"/>
            <wp:effectExtent l="0" t="0" r="0" b="0"/>
            <wp:docPr id="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969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c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iano grupę arba ciano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b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d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fluoro ato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Junginys pagal 1 arba 2 punktą, kurio formule (C), arba jo farmaciniu požiūriu priimtina druska</w:t>
      </w:r>
    </w:p>
    <w:p>
      <w:pPr>
        <w:pStyle w:val="Normal"/>
        <w:tabs>
          <w:tab w:val="clear" w:pos="720"/>
          <w:tab w:val="left" w:pos="-3402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536825" cy="1464310"/>
            <wp:effectExtent l="0" t="0" r="0" b="0"/>
            <wp:docPr id="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hidr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-alkilo grupę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idr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hidroks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a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b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c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d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vandenilio atomą, halogeno atomą, hidroks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a</w:t>
      </w:r>
      <w:r>
        <w:rPr>
          <w:rFonts w:cs="Helvetica" w:ascii="Helvetica" w:hAnsi="Helvetica"/>
          <w:szCs w:val="24"/>
          <w:lang w:val="lt-LT" w:eastAsia="en-GB"/>
        </w:rPr>
        <w:t xml:space="preserve"> žymi pakaitą, pasirinktą iš vandenilio atomo, halogeno atom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ė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ės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-alkilo grupė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b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 arba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-alkilo grupę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, halogeno atom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grupę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ę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d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 Junginys pagal 4 punktą arba jo farmaciniu požiūriu priimtina druska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a</w:t>
      </w:r>
      <w:r>
        <w:rPr>
          <w:rFonts w:cs="Helvetica" w:ascii="Helvetica" w:hAnsi="Helvetica"/>
          <w:szCs w:val="24"/>
          <w:lang w:val="lt-LT" w:eastAsia="en-GB"/>
        </w:rPr>
        <w:t xml:space="preserve"> žymi metilo grupę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b</w:t>
      </w:r>
      <w:r>
        <w:rPr>
          <w:rFonts w:cs="Helvetica" w:ascii="Helvetica" w:hAnsi="Helvetica"/>
          <w:szCs w:val="24"/>
          <w:lang w:val="lt-LT" w:eastAsia="en-GB"/>
        </w:rPr>
        <w:t xml:space="preserve"> žymi metilo grupę, etilo grupę, hidroksimetilo grupę, metoksimetilo grupę arba metoksietilo grupę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c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 xml:space="preserve">Junginys pagal bet kurį vieną iš 1-5 punktų, kuris yra pasirinktas iš tokių junginių, arba jo farmaciniu požiūriu priimtinos druskos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) (1R,2S)-2-{[(2,4-dimetilpirimidin-5-il)oksi]metil}-N-(5-fluorpiridin-2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) (1R,2S)-N-(5-chlorpiridin-2-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) (1R,2S)-N-(3-chlorfen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) (1R,2S)-N-(3-ciano-4-fluorfen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) (1R,2S)-N-(3-chlor-4-fluorfen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) (1R,2S)-2-{[(2,4-dimetilpirimidin-5-il)oksi]metil}-N-(3-metoksifen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) (1R,2S)-N-[3-(cianometil)fenil]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) (1R,2S)-2-{[(2,4-dimetilpirimidin-5-il)oksi]metil}-2-fenil-N-[3-(trifluormetil)fenil]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) (1R,2S)-N-(5-chlor-4-metilpiridin-2-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) (1R,2S)-2-{[(2,4-dimetilpirimidin-5-il)oksi]metil}-N-(5-fluor-4-metilpiridin-2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) (1R,2S)-2-{[(2,4-dimetilpirimidin-5-il)oksi]metil}-N-[5-fluor-4-(metoksimetil)piridin-2-il]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3) (1R,2S)-2-{[(2,4-dimetilpirimidin-5-il)oksi]metil}-N-(5-fluor-4-metoksipiridin-2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4) (1R,2S)-2-{[(2,4-dimetilpirimidin-5-il)oksi]metil}-N-(5-fluor-4-metilpiridin-2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5) (1R,2S)-N-(3,4-difluorfenil)-2-{[(2,4-di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6) (1R,2S)-N-(4-chlorpiridin-2-il)-2-{[(2,4-di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7) (1R,2S)-2-{[(2,4-dimetilpirimidin-5-il)oksi]metil}-N-(5-fluor-4-metoksimetilpiridin-2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8) (1R,2S)-2-{[(2,4-dimetilpirimidin-5-il)oksi]metil}-2-(3-fluorfenil)-N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9) (1R,2S)-2-{[(2,4-dimetilpirimidin-5-il)oksi]metil}-2-(3-fluorfenil)-N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0) (1R,2S)-2-{[(2,4-dimetilpirimidin-5-il)oksi]metil}-N-(5-fluor-4-metoksipiridin-2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1) (1R,2S)-2-{[(2,4-dimetilpirimidin-5-il)oksi]metil}-2-(3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2) (1R,2S)-N-(5-cianopiridin-2-il)-2-{[(2,4-di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3) (1R,2S)-2-{[(2,4-dimetilpirimidin-5-il)oksi]metil}-2-(4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4) (1R,2S)-2-{[(2,4-dimetilpirimidin-5-il)oksi]metil}-N-(5-fluor-4-metoksipiridin-2-il)-2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5) (1R,2S)-2-{[(2,4-dimetilpirimidin-5-il)oksi]metil}-N-(5-fluor-4-metoksimetilpiridin-2-il)-2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6) (1R,2S)-2-{[(2,4-dimetilpirimidin-5-il)oksi]metil}-N-(5-fluor-4-metilpiridin-2-il)-2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7) (1R,2S)-2-(3-cianofenil)-2-{[(2,4-dimetilpirimidin-5-il)oksi]metil}-N-(5-fluor-4-metil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8) (1R,2S)-2-{[(4-etil-2-metilpirimidin-5-il)oksi]metil}-N-(5-fluorpiridin-2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9) (1R,2S)-N-(5-cianopiridin-2-il)-2-{[(4-etil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0) (1R,2S)-N-(5-chlorpiridin-2-il)-2-{[(4-etil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1) (1R,2S)-2-(3,5-difluorfenil)-2-{[(2,4-dimetilpirimidin-5-il)oksi]metil}-N-(5-fluor-4-metil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2) (1R,2S)-2-(3,5-difluorfenil)-2-{[(2,4-dimetilpirimidin-5-il)oksi]metil}-N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3) (1R,2S)-2-(3,5-difluorfenil)-2-{[(2,4-di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4) (1R,2S)-N-(5-chlorpiridin-2-il)-2-(3,5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5) (1R,2S)-2-(3,5-difluorfenil)-2-{[(2,4-dimetilpirimidin-5-il)oksi]metil}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6) (1R,2S)-N-(3,4-difluorfenil)-2-(3,5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7) (1R,2S)-N-(2,4-difluorfenil)-2-(3,5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8) (1R,2S)-N-(5-cianopiridin-2-il)-2-(3,5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9) (1R,2S)-2-(3,5-difluorfenil)-2-{[(2,4-dimetilpirimidin-5-il)oksi]metil}-N-(5-fluor-4-metoksi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0) (1R,2S)-N-(5-chlorpiridin-2-il)-2-{[(4-(metoksimetil)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1) (1R,2S)-N-(5-cianopiridin-2-il)-2-{[(4-(metoksimetil)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2) (1R,2S)-N-(5-fluorpiridin-2-il)-2-{[(4-(metoksimetil)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3) (1R,2S)-N-(5-fluor-4-metilpiridin-2-il)-2-{[(4-metoksimetil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4) (1R,2S)-N-(4-fluorfenil)-2-{[(4-metoksimetil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5) (1R,2S)-N-(3,4-difluorfenil)-2-{[(4-metoksimetil-2-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6) (1R,2S)-2-(3,4-difluorfenil)-2-{[(2,4-dimetilpirimidin-5-il)oksi]metil}-N-(5-fluor-4-metil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7) (1R,2S)-2-(3,4-difluorfenil)-2-{[(2,4-dimetilpirimidin-5-il)oksi]metil}-N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8) (1R,2S)-2-(3,4-difluorfenil)-2-{[(2,4-di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9) (1R,2S)-N-(5-cianopiridin-2-il)-2-(3,4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0) (1R,2S)-N-(5-chlorpiridin-2-il)-2-(3,4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1) (1R,2S)-2-(3,4-difluorfenil)-2-{[(2,4-dimetilpirimidin-5-il)oksi]metil}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2) (1R,2S)-N,2-bis(3,4-difluorfen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3) (1R,2S)-2-(3,4-difluorfenil)-2-{[(2,4-dimetilpirimidin-5-il)oksi]metil}-N-(5-fluor-4-metoksi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4) (1R,2S)-2-{[(2,4-dimetilpirimidin-5-il)oksi]metil}-N-(5-fluorpiridin-2-il)-2-(3-metoksi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5) (1R,2S)-2-{[(2,4-dimetilpirimidin-5-il)oksi]metil}-N-(5-fluor-4-metilpiridin-2-il)-2-(3-metoksi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6) (1R,2S)-N-(3,4-difluorfenil)-2-{[(2,4-dimetilpirimidin-5-il)oksi]metil}-2-(3-metoksi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7) (1R,2S)-2-(3-fluorfenil)-N-(5-fluorpiridin-2-il)-2-[(4-metoksimetil-2-metilpirimidin-5-il)oksimetil]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8) (1R,2S)-2-(3-fluorfenil)-N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9) (1R,2S)-2-(3-fluorfenil)-2-{[(4-metoksimetil-2-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0) (1R,2S)-N-(3,4-difluorfen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1) (1R,2S)-N,2-bis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2) (1R,2S)-N-(2,4-difluorfen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3) (1R,2S)-N-(2,5-difluorfen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4) (1R,2S)-N-(5-chlorpiridin-2-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5) (1R,2S)-N-(5-fluor-4-metilpiridin-2-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6) (1R,2S)-2-(3-fluorfenil)-2-{[(4-metoksimetil-2-metilpirimidin-5-il)oksi]metil}-N-[5-(trifluormetil)piridin-2-il]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7) (1R,2S)-2-(4-fluorfenil)-N-(5-fluorpiridin-2-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8) (1R,2S)-N,2-bis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9) (1R,2S)-N-(5-chlorpiridin-2-il)-2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0) (1R,2S)-N-(5-fluor-4-metilpiridin-2-il)-2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1) (1R,2S)-N-(3,4-difluorfenil)-2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2) (1R,2S)-2-(3,4-difluorfenil)-2-{[(4-metoksimetil-2-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3) (1R,2S)-2-(3,4-difluorfenil)-N-(5-fluor-4-metilpiridin-2-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4) (1R,2S)-N,2-bis(3,4-di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5) (1R,2S)-N-(2,4-difluorfenil)-2-(3,4-di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6) (1R,2S)-2-(3,5-difluorfenil)-2-{[(4-metoksimetil-2-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7) (1R,2S)-2-(3,5-difluorfenil)-N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8) (1R,2S)-N-(3,4-difluorfenil)-2-(3,5-di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9) (1R,2S)-2-(3-chlorfenil)-2-{[(4-metoksimetil-2-metilpirimidin-5-il)oksi]metil}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0) (1R,2S)-2-(3-chlorfenil)-N-(5-fluor-4-metilpiridin-2-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1) (1R,2S)-N-(5-fluor-4-metilpiridin-2-il)-2-(3-fluorfenil)-2-{[(4-metoksi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2) (1R,2S)-2-(3-fluor-5-metoksifenil)-N-(4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3) (1R,2S)-N-(3,4-difluorfenil)-2-(3-fluor-5-metoksi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4) (1R,2S)-2-(3-fluor-5-metoksifenil)-N-(5-fluorpiridin-2-il)-2-[(4-metoksimetil-2-metilpirimidin-5-il)oksimetil]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5) (1R,2S)-2-(3-fluor-5-metoksifenil)-N-(5-fluor-4-metilpiridin-2-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6) (1R,2S)-2-(3-fluor-5-metoksifenil)-2-[(4-metoksimetil-2-metilpirimidin-5-il)oksimetil]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7) (1R,2S)-2-(3-fluor-5-metoksifenil)-N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8) (1R,2S)-2-(4-fluor-3-metoksifenil)-N-(5-fluor-4-metilpiridin-2-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9) (1R,2S)-2-{[(4-etil-2-metilpirimidin-5-il)oksi]metil}-2-(3-fluorfenil)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0) (1R,2S)-2-{[(4-etil-2-metilpirimidin-5-il)oksi]metil}-2-(3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1) (1R,2S)-N-(5-cianopiridin-2-il)-2-{[(4-etil-2-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2) (1R,2S)-N-(5-chlorpiridin-2-il)-2-{[(4-etil-2-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3) (1R,2S)-2-{[(4-etil-2-metilpirimidin-5-il)oksi]metil}-N-(5-fluor-4-metilpiridin-2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4) (1R,2S)-2-{[(4-etil-2-metilpirimidin-5-il)oksi]metil}-2-(4-fluorfenil)-N-(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5) (1R,2S)-2-{[(4-etil-2-metilpirimidin-5-il)oksi]metil}-2-(4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6) (1R,2S)-N-(4-chlorpiridin-2-il)-2-{[(4-etil-2-metilpirimidin-5-il)oksi]metil}-2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7) (1R,2S)-2-{[(4-etil-2-metilpirimidin-5-il)oksi]metil}-N-(5-fluor-4-metilpiridin-2-il)-2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8) (1R,2S)-2-{[(2,4-dimetilpirimidin-5-il)oksi]metil}-2-(3-fluor-5-metoksifenil)-N-(5-fluor-4-metilpirim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9) (1R,2S)-2-{[(2,4-dimetilpirimidin-5-il)oksi]metil}-N-(5-fluorpiridin-2-il)-2-(3-trifluormetil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0) (1R,2S)-2-(4-bromfenil)-N-(5-chlorpiridin-2-il)-2-{[(2,4-di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1) (1R,2S)-2-{[(2,4-dimetilpirimidin-5-il)oksi]metil}-N-(5-fluormetilpiridin-2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2) (1R,2S)-2-{[(2,4-dimetilpirimidin-5-il)oksi]metil}-N-(5-fluorpiridin-2-il)-2-(3-jod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3) (1R,2S)-N-(5-fluorpiridin-2-il)-2-{[(4-hidroksimetil-2-metilpirimidin-5-il)oksi]metil}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4) (1R,2S)-2-{[(4-etil-2-metilpirimidin-5-il)oksi]metil}-2-(3-fluorfenil)-N-(4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5) (1R,2S)-2-{[(4-fluormetil-2-metilpirimidin-5-il)oksi]metil}-2-(3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6) (1R,2S)-2-{[(2,4-dimetilpirimidin-5-il)oksi]metil}-2-(3-fluor-4-hidroksi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7) (1R,2S)-2-{[(2,4-dimetilpirimidin-5-il)oksi]metil}-2-(3-fluor-4-metoksi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8) (1R,2S)-2-(3-fluorfenil)-N-(5-fluorpiridin-2-il)-2-{[(2-hidroksimetil-4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9) (1R,2S)-2-{[(2,4-dimetilpirimidin-5-il)oksi]metil}-2-[5-fluor-2-hidroksifenil]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0) (1R,2S)-2-{[(2,4-dimetil-6-okso-1,6-dihidropirimidin-5-il)oksi]metil}-2-(3-fluorfenil)-N-(5-fluorpiridin-2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1) (1R,2S)-N-(2-cianopiridin-4-il)-2-{[(2,4-dimetilpirimidin-5-il)oksi]metil}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6) (1R,2S)-2-{[(2,4-dimetilpirimidin-5-il)oksi]metil}-N-(6-fluor-5-metoksipiridin-3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7) (1R,2S) -N-(2-chlorpiridin-4-il)-2-{[(2,4-dimetilpirimidin-5-il)oksi]metil} - 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8) (1R,2S)-2-{[(2,4-dimetilpirimidin-5-il)oksi]metil}-N-(6-fluorpiridin-3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9) (1R,2S)-2-{[(2,4-dimetilpirimidin-5-il)oksi]metil}-N-(5-metoksipiridin-3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0) (1R,2S)-2-{[(2,4-dimetilpirimidin-5-il)oksi]metil}-N-(6-fluorpiridin-3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1) (1R,2S)-2-{[(2,4-dimetilpirimidin-5-il)oksi]metil}-2-(3-fluorfenil)- N-(5-metoksipiridin-3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2) (1R,2S)-2-{[(2,4-dimetilpirimidin-5-il)oksi]metil}-N-(6-fluor-5-metilpiridin-3-il)-2-(3-fluorfen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3) (1R,2S)-2-{[(2,4-dimetilpirimidin-5-il)oksi]metil}-2-(4-fluorfenil)- N-(5-metoksipiridin-3-il)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4) (1R,2S) - N-(5-cianopiridin-2-il)-2-(3-fluorfenil)-2-{[(4-metoksimetil-2-metilpirimidin-5-il)oksi]metil}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7) (1R,2S) -2-{[(4-etil-2-metilpirimidin-5-il)oksi]metil}-N-(5-metoksipiridin-3-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28) (1R,2S)-2-{[(4-etil-2-metilpirimidin-5-il)oksi]metil}-N-(4-fluorfenil)-2-fenilciklopropankarboksamid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Cs w:val="24"/>
          <w:lang w:val="lt-LT" w:eastAsia="en-GB"/>
        </w:rPr>
        <w:t xml:space="preserve">129) (1R,2S)-2-{[(4-etil-2-metilpirimidin-5-il)oksi]metil}-N-(5-metoksipiridin-3-il)-2-fenilciklopropankarboksamid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bet kurį vieną iš 1, 2, 4, 5 punktų, kuris yra (1R,2S)-2-{[(2,4-dimetilpirimidin-5-il)oksi]metil}-N-(5-fluor-4-metilpiridin-2-il)-2-(3-{[(2,4-dimetilpirimidin-5-il)oksi]metil}-N-(5-fluor-4-metilpiridin-2-il)-2-(3-fluorfenil)ciklopropankarboksamidas, išreikštas tokia formul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19580" cy="1807845"/>
            <wp:effectExtent l="0" t="0" r="0" b="0"/>
            <wp:docPr id="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 w:eastAsia="en-GB"/>
        </w:rPr>
        <w:t xml:space="preserve">Junginys pagal bet kurį vieną iš 1, 2, 4, 5 punktų, kuris yra (1R,2S)-2-{[(2,4-dimetilpirimidin-5-il)oksi]metil}-2-(3-fluorfenil)-N-(5-fluorpiridin-2-il)ciklopropankarboksamidas, išreikštas tokia formule: </w:t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44625" cy="1212215"/>
            <wp:effectExtent l="0" t="0" r="0" b="0"/>
            <wp:docPr id="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arba jo farmaciniu požiūriu priimtina druska.</w:t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9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, 2, 4, 5 punktų, kuris yra (1R,2S)-2-(3,5-difluorfenil)-2-{[(2,4-dimetilpirimidin-5-il)oksi]metil}-N-(5-fluor-4-metilpiridin-2-il)ciklopropankarboksamidas, išreikštas tokia formul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40890" cy="1722120"/>
            <wp:effectExtent l="0" t="0" r="0" b="0"/>
            <wp:docPr id="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 w:eastAsia="en-GB"/>
        </w:rPr>
        <w:t xml:space="preserve">Farmacinė kompozicija, veikliuoju ingredientu apimanti junginį pagal bet kurį vieną iš 1-9 punktų arba jo farmaciniu požiūriu priimtiną drusk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1. </w:t>
      </w:r>
      <w:r>
        <w:rPr>
          <w:rFonts w:cs="Helvetica" w:ascii="Helvetica" w:hAnsi="Helvetica"/>
          <w:szCs w:val="24"/>
          <w:lang w:val="lt-LT" w:eastAsia="en-GB"/>
        </w:rPr>
        <w:t>Farmacinė kompozicija pagal 10 punktą, skirta naudoti miego sutrikimo gydymui, kur oreksino receptoriaus antagonizmas yra veiksming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Farmacinė kompozicija pagal 11 punktą, kur minėtas miego sutrikimas yra nemig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3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9 punktų arba jo farmaciniu požiūriu priimtina druska, skirti naudoti farmacinės kompozicijos veikliuoju ingredien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szCs w:val="24"/>
          <w:lang w:val="lt-LT" w:eastAsia="en-GB"/>
        </w:rPr>
        <w:t>Junginys arba jo farmaciniu požiūriu priimtina druska pagal 13 punktą, kur minėta farmacinė kompozicija yra skirta naudoti miego sutrikimo gydymui, kur oreksino receptoriaus antagonizmas yra veiksming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szCs w:val="24"/>
          <w:lang w:val="lt-LT" w:eastAsia="en-GB"/>
        </w:rPr>
        <w:t>Junginys arba jo farmaciniu požiūriu priimtina druska pagal 14 punktą, kur minėtas miego sutrikimas yra nemig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0:00Z</dcterms:created>
  <dc:creator/>
  <dc:description/>
  <cp:keywords/>
  <dc:language>en-US</dc:language>
  <cp:lastModifiedBy/>
  <cp:lastPrinted>2012-11-01T14:30:00Z</cp:lastPrinted>
  <dcterms:modified xsi:type="dcterms:W3CDTF">2015-08-06T06:39:00Z</dcterms:modified>
  <cp:revision>1</cp:revision>
  <dc:subject/>
  <dc:title>PRETENZIJAS</dc:title>
</cp:coreProperties>
</file>