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1. Optiškai gryno junginio, kurio formulė (Ia) sintezės būdas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5641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enantioselektyviu fermentiniu esterinimu raceminės arba ne optiškai grynos rūgšties, kurios formulė (X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399665" cy="103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panaudojant </w:t>
      </w:r>
      <w:r>
        <w:rPr>
          <w:rFonts w:cs="Helvetica" w:ascii="Helvetica" w:hAnsi="Helvetica"/>
          <w:i/>
          <w:szCs w:val="24"/>
        </w:rPr>
        <w:t>Candida antarctica</w:t>
      </w:r>
      <w:r>
        <w:rPr>
          <w:rFonts w:cs="Helvetica" w:ascii="Helvetica" w:hAnsi="Helvetica"/>
          <w:szCs w:val="24"/>
        </w:rPr>
        <w:t xml:space="preserve"> arba </w:t>
      </w:r>
      <w:r>
        <w:rPr>
          <w:rFonts w:cs="Helvetica" w:ascii="Helvetica" w:hAnsi="Helvetica"/>
          <w:i/>
          <w:szCs w:val="24"/>
        </w:rPr>
        <w:t>Pseudomonas fluorescens</w:t>
      </w:r>
      <w:r>
        <w:rPr>
          <w:rFonts w:cs="Helvetica" w:ascii="Helvetica" w:hAnsi="Helvetica"/>
          <w:szCs w:val="24"/>
        </w:rPr>
        <w:t xml:space="preserve"> lipazę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lkoholio ROH, kur R reiškia linijinę arba šakotą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alkilo grupę, ir organinio bendratirpiklio mišinyje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esant formulės (X) junginio koncentracijai nuo 5 iki 500 g/l litrui tirpiklio mišini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esant E/S santykiui nuo 10/1 iki 1/100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esant nuo 25 iki 4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 temperatūr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Sintezės būdas pagal 1 punktą, kur E/S santykis yra nuo 1/5 iki 1/1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Sintezės būdas pagal 1 arba 2 punktą, kur ROH alkoholis yra metanolis ir bendratirpiklis yra acetonitr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Sintezės būdas pagal 3 punktą, kur acetonitrilo/metanolio santykis yra nuo 8/2 iki 9/1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5. Sintezės būdas pagal bet kurį iš 1-4 punktų, kur (R) konfigūracijos esteris, šalutinis reakcijos produktas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924050" cy="128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yra hidrolizuojamas veikiant baze, kad susidarytų formulės (X) raceminė rūgštis, tam kad fermentinės esterinimo reakcijos metu būtų perdirbt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Sintezės būdas pagal 5 punktą, kur bazė yra KO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7. Sintezės būdas arba pagal 5 arba pagal 6 punktą, kur hidrolizės/racemizacijos pakopa yra vykdoma </w:t>
      </w:r>
      <w:r>
        <w:rPr>
          <w:rFonts w:cs="Helvetica" w:ascii="Helvetica" w:hAnsi="Helvetica"/>
          <w:i/>
          <w:szCs w:val="24"/>
        </w:rPr>
        <w:t>in situ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8. Sintezės būdas pagal bet kurį iš 1-7 punktų, kur formulės (Ia) rūgštis yra išskirta po vieno arba daugiau fermentinio esterinimo cikl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9. </w:t>
      </w:r>
      <w:r>
        <w:rPr>
          <w:rFonts w:cs="Helvetica" w:ascii="Helvetica" w:hAnsi="Helvetica"/>
          <w:szCs w:val="24"/>
          <w:lang w:eastAsia="lt-LT"/>
        </w:rPr>
        <w:t>Optiškai gryno junginio, kurio formulė (Ib) sintezės būdas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366645" cy="86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 reiškia linijinę arba šakotą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alkilo grupę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enantioselektyviu fermentiniu esterinimu raceminės arba ne optiškai grynos rūgšties, kurios formulė (XI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137410" cy="77978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 reiškia linijinę arba šakotą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alkilo grupę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panaudojant </w:t>
      </w:r>
      <w:r>
        <w:rPr>
          <w:rFonts w:cs="Helvetica" w:ascii="Helvetica" w:hAnsi="Helvetica"/>
          <w:i/>
          <w:szCs w:val="24"/>
        </w:rPr>
        <w:t>Candida antarctica</w:t>
      </w:r>
      <w:r>
        <w:rPr>
          <w:rFonts w:cs="Helvetica" w:ascii="Helvetica" w:hAnsi="Helvetica"/>
          <w:szCs w:val="24"/>
        </w:rPr>
        <w:t xml:space="preserve"> arba </w:t>
      </w:r>
      <w:r>
        <w:rPr>
          <w:rFonts w:cs="Helvetica" w:ascii="Helvetica" w:hAnsi="Helvetica"/>
          <w:i/>
          <w:szCs w:val="24"/>
        </w:rPr>
        <w:t>Pseudomonas fluorescens</w:t>
      </w:r>
      <w:r>
        <w:rPr>
          <w:rFonts w:cs="Helvetica" w:ascii="Helvetica" w:hAnsi="Helvetica"/>
          <w:szCs w:val="24"/>
        </w:rPr>
        <w:t xml:space="preserve"> lipazę vandenyje arba buferiniame tirpale, kurio pH=5-8 arba organinio tirpiklio ir vandens mišinyje, arba buferiniame tirpale, kurio pH=5-8, esant formulės (XI) junginio koncentracijai nuo 1 iki 200 g/l litrui tirpiklio arba tirpiklio mišini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esant E/S santykiui nuo 10/1 iki 1/100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esant nuo 25 iki 4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 temperatūrai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o to sekant formulės (Ib) esterio išskyri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Sintezės būdas pagal 9 punktą, kur E/S santykis yra nuo 1/5 iki 1/1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Sintezės būdas arba pagal 9 arba pagal 10 punktą, kur R yra metilo grup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Sintezės būdas pagal bet kurį iš 9-11 punktų, kur reakcija yra vykdoma acetonitrilo ir buferio, kurio pH=7, mišiny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Sintezės būdas pagal 12 punktą, kur acetonitrilo/buferio santykis yra nuo 8/2 iki 9/1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Sintezės būdas pagal bet kurį iš 9-13 punktų, kur (R) konfigūracijos rūgštis, šalutinis reakcijos produktas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67560" cy="937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yra racemizuojama veikiant baze, ir po to taip gauta raceminė rūgštis alkilinama, kad susidarytų formulės (XI) raceminis esteris, kuris būtų perdirbamas fermentinės hidrolizės proces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Sintezės būdas pagal 14 punktą, kur (R) konfigūracijos rūgštis yra racemizuojama veikiant KOH karštoje būklė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Sintezės būdas pagal bet kurį iš 9-13 punktų, kur (R) konfigūracijos rūgštis, šalutinis reakcijos produktas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67560" cy="937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irma yra alkilinama ir po to gautas (R) konfigūracijos esteris racemizuojamas veikiant baze, kad būtų perdirbamas fermentinės hidrolizės proces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7. Sintezės būdas pagal 16 punktą, kur (R) konfigūracijos esteris yra racemizuojamas veikiant DBU karštame būvyje arba KOH aplinkos temperatūroj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8. Junginio, kurio formulė (III) sintezės būda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439670" cy="809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radedant nuo formulės (IV) nitrilo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410460" cy="850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is yra hidrolizuojamas, kad susidarytų raceminė formulės (X) rūgštis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447925" cy="943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ios fermentinis esterinimas pagal bet kurį iš 1-8 punktų duoda formulės (Ia) optiškai gryną rūgštį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649220" cy="10007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i tuomet konvertuojama į optiškai gryną formulės (XII) amidą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379980" cy="10553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io redukcijos pasėkoje gaunamas formulės (III) junginy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9. Junginio, kurio formulė (III) sintezės būdas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534285" cy="8388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radedant nuo formulės (IV) nitrilo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437765" cy="8661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is yra hidrolizuojamas, kad susidarytų raceminė formulės (X) rūgštis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362835" cy="911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 po to alkilinamas, kad būtų gautas formulės (XI) raceminis esteris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395855" cy="9093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 reiškia linijinę arba šakotą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alkilo grupę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io fermentinės hidrolizės pagal bet kurį iš 1-9 punktų pasėkoje susidaro formulės (Ib) optiškai grynas esteris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465070" cy="908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 reiškia linijinę arba šakotą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alkilo grupę, kuris yra konvertuojamas į formulės (XII) optiškai gryną amidą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528570" cy="11258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į redukuojant gaunamas formulės (III) junginy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0. Sintezės būdas arba pagal 18 arba 19 punktą, kur formulės (XII) junginio redukcija, siekiant gauti formulės (III) junginį, yra atliekama su B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NaBH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arba LiAlH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1. Sintezės būdas pagal bet kurį iš 18-20 punktų, kur formulės (III) junginys arba vėliau sujungiamas su formulės (XIII) junginiu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65755" cy="762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X reiškia halogeno atomą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nukreipiamas į redukcinio amininimo reakciją su formulės (XIV) junginiu, dalyvaujant redukuojančiam agentui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657475" cy="735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reiškia grupę, parinktą iš CHO ir CH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kiekvienas reiškia linijinę arba šakotą 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)alkoksi grupę arba sudaro su juos nešančiu anglies atomu 1,3-dioksano, 1,3-dioksolano arba 1,3 dioksepano žiedą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ad gautų ivabradiną, kuris yra konvertuojamas į prisijungimo druską su farmaciniu požiūriu priimtina rūgštimi, kur druska yra bevandenėje arba hidrato formoj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2. Sintezės būdas pagal 21 punktą, kur X yra jodo atoma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3. Sintezės būdas pagal 21 punktą, kur formulės (III) junginys yra naudojamas redukcinio amininimo reakcijoje jo hidrochlorido formoje, kad gautų ivabradiną hidrochlorido formoj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4. Sintezės būdas pagal 21 arba 23 punktą, kur formulės (XIV) redukcinio amininimo reakcija yra vykdoma dalyvaujant divandeniliui, katalizuojant paladžiu ant anglie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3:00Z</dcterms:created>
  <dc:creator>Vida Šalnienė</dc:creator>
  <dc:description/>
  <dc:language>en-US</dc:language>
  <cp:lastModifiedBy>Jurgita Kavaliauskytė</cp:lastModifiedBy>
  <dcterms:modified xsi:type="dcterms:W3CDTF">2015-07-01T10:48:00Z</dcterms:modified>
  <cp:revision>3</cp:revision>
  <dc:subject/>
  <dc:title/>
</cp:coreProperties>
</file>