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lang w:eastAsia="lt-LT"/>
        </w:rPr>
        <w:t>1. Glatiramero acetatas farmacinės kompozicijos formoje, skirtas naudoti gydant pacientą, sergantį išsėtinės sklerozės atsinaujinančia forma, trijų glatiramero acetato 40 mg dozių poodinių injekcijų kiekvieną savaitę režimu, su bent viena tarpine diena tarp kiekvienos poodinės injekcijos, ir kur farmacinė kompozicija papildomai apima manitolį, o pH yra intervale nuo 5,5 iki 7,0.</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2. Glatiramero acetatas farmacinės kompozicijos formoje, skirtas naudoti pagal 1 punktą, kuris mažina smegenų atrofiją.</w:t>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3. Glatiramero acetatas farmacinės kompozicijos formoje, pagal bet kurį iš 1 - 2 punktų, kur pacientas nebuvo gavęs glatiramero acetato terapijos prieš pradedant gydy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5:00Z</dcterms:created>
  <dc:creator>AAA</dc:creator>
  <dc:description/>
  <dc:language>en-US</dc:language>
  <cp:lastModifiedBy>Vita Kiriliauskaitė</cp:lastModifiedBy>
  <cp:lastPrinted>2012-07-24T10:45:00Z</cp:lastPrinted>
  <dcterms:modified xsi:type="dcterms:W3CDTF">2018-08-02T13:06:00Z</dcterms:modified>
  <cp:revision>4</cp:revision>
  <dc:subject/>
  <dc:title>EP2630962</dc:title>
</cp:coreProperties>
</file>