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. Dekapeptido, vaizduojamo formule (II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I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AA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D-2Nal, A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D-4Cpa, A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D-3Pal, 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Ser, 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4Aph(L-Hor), 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D-Aph(Cbm), 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Leu, 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Lys(iPr), 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ro, 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D-A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miną blokuojančios grupės arba ac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vandenilis arba hidroksilą blokuojanti grupė, geriau, hidroksilą blokuojanti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vandenilis arba aminą blokuojančios grupės; geriau, aminą blokuojančios grupės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aminą blokuojanti grupė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farmaciniu požiūriu priimtina jo druska arba solvatas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mybos skystoje fazėje būdas, apimantis pirmojo polipeptido, vaizduojamo formule (II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(II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druskos sujungimą su antruoju polipeptidu, vaizduojamu formule (IV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IV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, skystoje reagentų terpėje, dalyvaujant peptidų sujungimo reagent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Būdas pagal 1 punktą, kur </w:t>
      </w: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cetilas; 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hidroksilą blokuojanti grupė, 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vandenilis arba aminą blokuojančios grupės; ir 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aminą blokuojanti grup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Degarelikso gavimo skystyje būdas, apimantis procesą pagal 1 arba 2 punktą su po to vykstančiu procesu, apimančiu pakopą, kurioje dekapeptidas, vaizduojamas formule II arba jo druska ar solvatas veikiamas atskėlimo agentu, siekiant pašalinti blokuojančias grupes </w:t>
      </w: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Būdas pagal </w:t>
      </w:r>
      <w:r>
        <w:rPr>
          <w:rFonts w:cs="Helvetica" w:ascii="Helvetica" w:hAnsi="Helvetica"/>
          <w:sz w:val="20"/>
        </w:rPr>
        <w:t>1, 2 arba 3 punktus, kur 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cetilas; 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tBu, 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vandenilis arba tBut, ir 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Bo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Polipeptido, vaizduojamo </w:t>
      </w:r>
      <w:r>
        <w:rPr>
          <w:rFonts w:cs="Helvetica" w:ascii="Helvetica" w:hAnsi="Helvetica"/>
          <w:sz w:val="20"/>
        </w:rPr>
        <w:t>formule (IV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IV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vandenilis arba hidroksilą blokuojanti grupė, geriau, hidroksilą blokuojanti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vandenilis arba aminą blokuojančios grupės; geriau, aminą blokuojančios grupė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aminą blokuojanti grupė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avimo būdas, polipeptidą, vaizduojamą formule (V), arba jo druską ar solvatą sujungiant su polipeptidu, vaizduojamu formule (VI) arba jo druska arba solva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 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(V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V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po to pašalinant deblokuojančią grupę 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, kur nuo 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ki 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tokie, kaip 1 punkte ir 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 xml:space="preserve"> yra blokuojanti grupė, kuri gali būti pašalinta hidrinant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Būdas pagal 5 punktą, kur </w:t>
      </w: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 xml:space="preserve"> yra benziloksikarbonilas, kuris pašalinamas hidrinant junginį 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dalyvaujant Pd/C katalizatori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Būdas pagal bet kurį iš 5 arba 6 punktą, su po to vykstančiu procesu pagal bet kurį iš 1-3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Junginio 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", kur nuo 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ki 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tokie pat, kaip ir 1 punkte, ir 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 xml:space="preserve"> yra blokuojanti grupė, kuri gali būti pašalinta hidrinant, gamybos būdas, apimantis šias pakop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a) (P</w:t>
      </w:r>
      <w:r>
        <w:rPr>
          <w:rFonts w:cs="Helvetica" w:ascii="Helvetica" w:hAnsi="Helvetica"/>
          <w:sz w:val="20"/>
          <w:vertAlign w:val="subscript"/>
        </w:rPr>
        <w:t>N2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) pateikimas, kur 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turi tokią pat reikšmę, kaip apibrėžta aukščiau, (P</w:t>
      </w:r>
      <w:r>
        <w:rPr>
          <w:rFonts w:cs="Helvetica" w:ascii="Helvetica" w:hAnsi="Helvetica"/>
          <w:sz w:val="20"/>
          <w:vertAlign w:val="subscript"/>
        </w:rPr>
        <w:t>N2</w:t>
      </w:r>
      <w:r>
        <w:rPr>
          <w:rFonts w:cs="Helvetica" w:ascii="Helvetica" w:hAnsi="Helvetica"/>
          <w:sz w:val="20"/>
        </w:rPr>
        <w:t>) yra N-terminalinę amino grupę blokuojanti grupė arba vandenilis, ir (P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) yra C-terminalinę karboksilo grupę blokuojanti grupė, kuri gali būti atskelta hidrinan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b) aminą blokuojančios grupės (P</w:t>
      </w:r>
      <w:r>
        <w:rPr>
          <w:rFonts w:cs="Helvetica" w:ascii="Helvetica" w:hAnsi="Helvetica"/>
          <w:sz w:val="20"/>
          <w:vertAlign w:val="subscript"/>
        </w:rPr>
        <w:t>N2</w:t>
      </w:r>
      <w:r>
        <w:rPr>
          <w:rFonts w:cs="Helvetica" w:ascii="Helvetica" w:hAnsi="Helvetica"/>
          <w:sz w:val="20"/>
        </w:rPr>
        <w:t>) pašalinimas, jei tokia yr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H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) hidrinimas, kad gautų H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H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reakcija su 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 aktyvuotu esteriu, siekiant gauti 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turi tą pačią reikšmę, kaip apibrėžta aukščiau, 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 yra hidroksilą blokuojanti grupė arba vandenilis, ir 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 xml:space="preserve"> yra blokuojanti grupė, kuri gali būti pašalinta, geriau, hidrinant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 Degarelikso tirpalo gavimo būdas, apimantis būdą pagal 8 punktą, su po to vykstančiu procesu pagal bet kurį iš 3-4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 Būdas pagal vieną ar daugiau iš ankstesnių punktų, kur pH yra palaikomas žemiau 9, geriau, žemiau 8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 Polipeptido junginiai, vaizduojami šiomis formulėm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)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-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(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-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ų druskos ar solvata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AA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D-2Nal, A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D-4Cpa, A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D-3Pal, A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Ser, A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4Aph(L-Hor), A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D-Aph(Cbm), AA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Leu, AA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Lys(iPr), AA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yra Pro, AA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yra D-Al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miną blokuojančios grupės arba ac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vandenilis arba hidroksilą blokuojanti grupė, geriau, hidroksilą blokuoj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vandenilis arba aminą blokuojančios grupės; geriau, aminą blokuojančios grupės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aminą blokuojanti grupė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 xml:space="preserve"> yra blokuojanti grup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farmaciniu požiūriu priimtina jo druska arba solvatas,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5:00Z</dcterms:created>
  <dc:creator>Userrr</dc:creator>
  <dc:description/>
  <dc:language>en-US</dc:language>
  <cp:lastModifiedBy>Jurgita Kavaliauskytė</cp:lastModifiedBy>
  <dcterms:modified xsi:type="dcterms:W3CDTF">2016-10-17T06:35:00Z</dcterms:modified>
  <cp:revision>2</cp:revision>
  <dc:subject/>
  <dc:title>EP 2 632 935</dc:title>
</cp:coreProperties>
</file>