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ind w:firstLine="567"/>
        <w:jc w:val="both"/>
        <w:rPr>
          <w:rFonts w:ascii="Helvetica" w:hAnsi="Helvetica" w:cs="Arial"/>
          <w:color w:val="000000"/>
          <w:sz w:val="20"/>
        </w:rPr>
      </w:pPr>
      <w:bookmarkStart w:id="0" w:name="_GoBack"/>
      <w:bookmarkEnd w:id="0"/>
      <w:r>
        <w:rPr>
          <w:rFonts w:cs="Arial" w:ascii="Helvetica" w:hAnsi="Helvetica"/>
          <w:color w:val="000000"/>
          <w:sz w:val="20"/>
        </w:rPr>
        <w:t>1. Juostiniu būdu krepinto sugeriamojo celiuliozės lakšto (10) gamybos būdas, apimanti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A) popieriaus gamybos žaliavos kompaktišką nusausinimą tam, kad būtų suformuotas besiformuojantis tinklas (154), turintis popieriaus gamybos pluošto atsitiktinį pasiskirstymą;</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B) besiformuojančio tinklo (154) uždėjimą ant pernešančio perdavimo paviršiaus (358), kuris juda savuoju greičiu;</w:t>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C) besiformuojančio tinklo (154) krepinimą nuo perdavimo paviršiaus (358), esant 30 - 60 % tankiui,  b e s i s k i r i a n t i s  tuo, kad </w:t>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 </w:t>
      </w:r>
      <w:r>
        <w:rPr>
          <w:rFonts w:cs="Arial" w:ascii="Helvetica" w:hAnsi="Helvetica"/>
          <w:color w:val="000000"/>
          <w:sz w:val="20"/>
        </w:rPr>
        <w:t>yra naudojama iš esmės plokščia perforuota polimerinė krepinimo juosta (50), krepinimo etapas vyksta esant slėgiui juostinio krepinimo gnybte (174), apibrėžtame tarp perdavimo paviršiaus (358) ir krepinimo juostos (50), juosta (50) juda savuoju greičiu, kuris yra mažesnis už perdavimo paviršiaus greitį, kur juostos reljefas, gnybto parametrai, greičio pokytis ir tinklo tankis yra parinkti tokie, kad besiformuojantis tinklas (154) yra krepinamas nuo perdavimo paviršiaus (358) ir perskirstomas ant krepinimo juostos (50) tam, kad drėgnas tinklas (154) būtų suformuotas ant juostos, drėgnas tinklas (154), turinti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a) santykinai didelio vietinio pagrindo svorio pluoštu praturtintas sritis, apimančia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i) tuščiavidures kupolo formos dalis ir</w:t>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ii) kepurėtąsias pluoštu praturtintas dalis, kiekvienoje iš kurių yra pluošto nukreipimo poslinkis statmena medžiagos judėjimui mašinoje kryptimi (CD), kepurėtosios pluoštu praturtintos dalys yra sujungtos su</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b) santykinai mažo vietinio pagrindo svorio jungiamosiomis sritimis;</w:t>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D) krepinimo juostos (50) veikimą vakuumu, kai drėgnasis tinklas (154) yra laikomas ant juostos (154) jam išplėsti ir kupolo formos bei kepurėtosioms pluoštu praturtintoms sritims sujungti; ir</w:t>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E) drėgnojo tinklo džiovinimą (154) sugeriančiajam celiuliozės lakštui suformuoti (10), kur atrenkama popieriaus gamybos žaliava ir krepinimo juostiniu būdu, veikimo vakuumu bei džiovinimo etapai reguliuojami taip, kad lakštas (10) turėtų:</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a) pluoštu praturtintas tuščiavidures kupolo formos sritis (12) viršutinėje lakšto pusėje (10), kurių vietinio pagrindo svoris yra santykinai dideli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b) jungiamąsias sritis (18), formuojančias tarpusavyje sujungtų kupolo formos sričių tinklą (12), kurių vietinio pagrindo svoris yra santykinai mažas; ir</w:t>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c) pereinamąsias sritis (38) su sutvirtintu pluoštu, esančias tarp jungiamųjų sričių (18) ir kupolo formos sričių (12).</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2. Būdas pagal 1 punktą, kur krepinimo juosta (50) turi neatsitiktine tvarka išdėstytų skylučių raštą.</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3. Būdas pagal 2 punktą, kur neatsitiktinis raštas yra išskirstyta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4. Būdas pagal vieną iš pirmesnių punktų, kur krepinimo juostos (50) skylutės apima kūgines skylutes, kurių angų krepinamojoje juostos pusėje skersmuo yra didesnis, nei juostos angų skersmuo juostoje iš mašinos pusė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5. Būdas pagal 4 punktą, kur krepinimo juostos (50) turi ovalo formos angas, kurių didžiosios ašys yra sulygiuotos statmena medžiagos judėjimui mašinoje kryptimi.</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6.Būdas pagal vieną iš pirmesnių punktų, kur krepinimo juostos (50) storis yra nuo 0,2 mm iki 1,5 mm.</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7. Būdas pagal vieną iš pirmesnių punktų, kur krepinimo juosta (50) apima iškilius kraštus (110) aplink skylučių angas juostos krepinamojoje pusėje.</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8. Būdas pagal 7 punktą, kur iškiliųjų kraštų (110) aukštis virš aplinkinių sričių siekia nuo 10% iki 30% juostos storio.</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9. Būdas pagal vieną iš pirmesnių punktų, kur krepinimo juosta (50) iš esmės yra vienalytis darinys, pagamintas iš vieno kietosios polimerinės medžiagos lakšto, sutvirtintos polimerinės medžiagos lakšto ir užpildytas polimerine lakštine medžiaga.</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10. Būdas pagal vieną iš pirmesnių punktų, kur krepinimo juosta (50) yra pagaminta iš lazeriu pragręžto monolitinio poliesterio lakšto.</w:t>
      </w:r>
    </w:p>
    <w:sectPr>
      <w:type w:val="nextPage"/>
      <w:pgSz w:w="11906" w:h="16838"/>
      <w:pgMar w:left="1701" w:right="567"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3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lt-LT" w:bidi="lt-LT"/>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3a41"/>
    <w:rPr>
      <w:lang w:val="lt-LT" w:eastAsia="lt-LT" w:bidi="lt-LT"/>
    </w:rPr>
  </w:style>
  <w:style w:type="character" w:styleId="FooterChar" w:customStyle="1">
    <w:name w:val="Footer Char"/>
    <w:basedOn w:val="DefaultParagraphFont"/>
    <w:link w:val="Footer"/>
    <w:uiPriority w:val="99"/>
    <w:qFormat/>
    <w:rsid w:val="00513a41"/>
    <w:rPr>
      <w:lang w:val="lt-LT" w:eastAsia="lt-LT" w:bidi="lt-LT"/>
    </w:rPr>
  </w:style>
  <w:style w:type="character" w:styleId="BalloonTextChar" w:customStyle="1">
    <w:name w:val="Balloon Text Char"/>
    <w:basedOn w:val="DefaultParagraphFont"/>
    <w:link w:val="BalloonText"/>
    <w:uiPriority w:val="99"/>
    <w:semiHidden/>
    <w:qFormat/>
    <w:rsid w:val="00056756"/>
    <w:rPr>
      <w:rFonts w:ascii="Tahoma" w:hAnsi="Tahoma" w:cs="Tahoma"/>
      <w:sz w:val="16"/>
      <w:szCs w:val="16"/>
      <w:lang w:val="lt-LT" w:eastAsia="lt-LT" w:bidi="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137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13a41"/>
    <w:pPr>
      <w:tabs>
        <w:tab w:val="clear" w:pos="720"/>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513a41"/>
    <w:pPr>
      <w:tabs>
        <w:tab w:val="clear" w:pos="720"/>
        <w:tab w:val="center" w:pos="4819" w:leader="none"/>
        <w:tab w:val="right" w:pos="9638" w:leader="none"/>
      </w:tabs>
      <w:spacing w:lineRule="auto" w:line="240" w:before="0" w:after="0"/>
    </w:pPr>
    <w:rPr/>
  </w:style>
  <w:style w:type="paragraph" w:styleId="BalloonText">
    <w:name w:val="Balloon Text"/>
    <w:basedOn w:val="Normal"/>
    <w:link w:val="BalloonTextChar"/>
    <w:uiPriority w:val="99"/>
    <w:semiHidden/>
    <w:unhideWhenUsed/>
    <w:qFormat/>
    <w:rsid w:val="000567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380</Words>
  <Characters>1357</Characters>
  <CharactersWithSpaces>3730</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6:00Z</dcterms:created>
  <dc:creator>R</dc:creator>
  <dc:description/>
  <dc:language>en-US</dc:language>
  <cp:lastModifiedBy>Daiva Pagirytė</cp:lastModifiedBy>
  <cp:lastPrinted>2015-10-16T08:33:00Z</cp:lastPrinted>
  <dcterms:modified xsi:type="dcterms:W3CDTF">2015-10-22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